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Агитбригада «Законы дорог»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паганда знаний по правилам дорожного движения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родолжать формировать знания и представления о безопасном передвижении по улицам и дорогам младших школьнико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творческие способност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психические процессы: память, мышление, внимание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загадки, кроссворд, игра «Доскажи словечко», агитлистовки, медали, жетоны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роение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Вас приветствует агитбригада «Законы дорог». Наш девиз … 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ходит Вова и говорит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ш девиз, наш девиз…  Наш девиз уж очень прост «Самый главный-пешеход, куда хочет-туда и прет».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1 ученик:</w:t>
      </w:r>
      <w:r>
        <w:rPr>
          <w:sz w:val="28"/>
          <w:szCs w:val="28"/>
        </w:rPr>
        <w:t xml:space="preserve"> Не дадим Вове испортить наше выступление.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2 ученик:</w:t>
      </w:r>
      <w:r>
        <w:rPr>
          <w:sz w:val="28"/>
          <w:szCs w:val="28"/>
        </w:rPr>
        <w:t xml:space="preserve"> Это без сомнения.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3 ученик:</w:t>
      </w:r>
      <w:r>
        <w:rPr>
          <w:sz w:val="28"/>
          <w:szCs w:val="28"/>
        </w:rPr>
        <w:t xml:space="preserve"> Вова правила не учит.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4 ученик:</w:t>
      </w:r>
      <w:r>
        <w:rPr>
          <w:sz w:val="28"/>
          <w:szCs w:val="28"/>
        </w:rPr>
        <w:t xml:space="preserve"> И когда-нибудь получи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Комиссар:</w:t>
      </w:r>
      <w:r>
        <w:rPr>
          <w:sz w:val="28"/>
          <w:szCs w:val="28"/>
        </w:rPr>
        <w:t xml:space="preserve"> А девиз у нас такой «Выполняй закон простой: красный свет зажегся-стой, желтый вспыхнет, подожди, а зеленый свет иди»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ПЕСНЯ</w:t>
      </w:r>
      <w:r>
        <w:rPr>
          <w:sz w:val="28"/>
          <w:szCs w:val="28"/>
        </w:rPr>
        <w:t xml:space="preserve"> (поет агитбригада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доль по улице движение иде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ва не боясь шагнул на перехо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постой, постой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Вова не стои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е ждет, когда свет желтый догори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ашем городе уже с которых пор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тебя людьми поставлен светофор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желтым светом светофор горит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ходить дорогу он нам не велит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ова:</w:t>
      </w:r>
      <w:r>
        <w:rPr>
          <w:sz w:val="28"/>
          <w:szCs w:val="28"/>
        </w:rPr>
        <w:t xml:space="preserve"> Да знаю я это все, тоже мне, распелись…  Ну прошел один раз на желтый…  ну два…  ну три…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5 ученик:</w:t>
      </w:r>
      <w:r>
        <w:rPr>
          <w:sz w:val="28"/>
          <w:szCs w:val="28"/>
        </w:rPr>
        <w:t xml:space="preserve"> Ну а если знаешь, то скажи, что нужно делать, когда загорелся зеленый сигнал светофора?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Вова:</w:t>
      </w:r>
      <w:r>
        <w:rPr>
          <w:sz w:val="28"/>
          <w:szCs w:val="28"/>
        </w:rPr>
        <w:t xml:space="preserve"> Что делать, что делать? Бежать со всех ног надо, вот что надо делать.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6 ученик:</w:t>
      </w:r>
      <w:r>
        <w:rPr>
          <w:sz w:val="28"/>
          <w:szCs w:val="28"/>
        </w:rPr>
        <w:t xml:space="preserve"> Нет Вова неправильно! Сначала надо посмотреть, нет ли поблизости быстро идущего транспорта!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1 ученик:</w:t>
      </w:r>
      <w:r>
        <w:rPr>
          <w:sz w:val="28"/>
          <w:szCs w:val="28"/>
        </w:rPr>
        <w:t xml:space="preserve"> Может оказаться в нем такой же Вова за рулем!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Вова:</w:t>
      </w:r>
      <w:r>
        <w:rPr>
          <w:sz w:val="28"/>
          <w:szCs w:val="28"/>
        </w:rPr>
        <w:t xml:space="preserve"> Да ну вас…  (Уходит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2 ученик:</w:t>
      </w:r>
      <w:r>
        <w:rPr>
          <w:sz w:val="28"/>
          <w:szCs w:val="28"/>
        </w:rPr>
        <w:t xml:space="preserve"> Что- то зрители тихи, не прочесть ли им стихи?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3 ученик:</w:t>
      </w:r>
      <w:r>
        <w:rPr>
          <w:sz w:val="28"/>
          <w:szCs w:val="28"/>
        </w:rPr>
        <w:t xml:space="preserve"> Ехали медведи на велосипеде, а за ними кот задом наперед.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Все</w:t>
      </w:r>
      <w:r>
        <w:rPr>
          <w:sz w:val="28"/>
          <w:szCs w:val="28"/>
        </w:rPr>
        <w:t xml:space="preserve"> (удивленно): Задом наперед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Раздается мяуканье кота, выходит Вова, за хвост держит вырезанного из ватмана расплющенного кота).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Вова:</w:t>
      </w:r>
      <w:r>
        <w:rPr>
          <w:sz w:val="28"/>
          <w:szCs w:val="28"/>
        </w:rPr>
        <w:t xml:space="preserve"> Вот, ребята, этот кот ездил задом наперед!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4 ученик:</w:t>
      </w:r>
      <w:r>
        <w:rPr>
          <w:sz w:val="28"/>
          <w:szCs w:val="28"/>
        </w:rPr>
        <w:t xml:space="preserve"> Правил не учил коток и заехал под каток.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Ребята, а разве можно играть на дороге? Почему? (Ответы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для чего скажи нам, Вова, нужен жезл у постового?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Вова:</w:t>
      </w:r>
      <w:r>
        <w:rPr>
          <w:sz w:val="28"/>
          <w:szCs w:val="28"/>
        </w:rPr>
        <w:t xml:space="preserve"> Чтобы им рубить лопух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Чтобы отгонять им мух!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Мух?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5 ученик</w:t>
      </w:r>
      <w:r>
        <w:rPr>
          <w:sz w:val="28"/>
          <w:szCs w:val="28"/>
        </w:rPr>
        <w:t>: Нет он нужен без сомненья, регулировать движень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Жезлом просто так не машут! Куда ехать вам укажут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А где-то в стране далекой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На горе высокой стоит здан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атся в нем дети славные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Малые да удалы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А сейчас ребята из агитбригады загадают детям из 2 «Б» класса загадки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ДИДАКТИЧЕСКАЯ ИГРА «Доскажи словечко»</w:t>
      </w:r>
      <w:r>
        <w:rPr>
          <w:sz w:val="28"/>
          <w:szCs w:val="28"/>
        </w:rPr>
        <w:t xml:space="preserve"> (проводит ученик 6 «Б» класса, за правильный ответ дается жетон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Молодцы! Ребята, отгадайте загадку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Шагаешь- вперед лежит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Оглянешься- домой бежит.   (Дорог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РОССВОРД «Дорога». </w:t>
      </w:r>
      <w:r>
        <w:rPr>
          <w:sz w:val="28"/>
          <w:szCs w:val="28"/>
        </w:rPr>
        <w:t>(За правильный ответ дается жетон).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Молодцы! Сегодня мы вас, ребята, будем посвящать в «Юные пешеходы», но для этого вы должны ответить на вопросы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 xml:space="preserve">ВИКТОРИНА «Пешеход на улице»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(За правильный ответ раздаются жетоны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 какой части улицы должны ходить пешеходы? (По тротуару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 какой стороне тротуара должны ходить пешеходы? (По правой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чему надо придерживаться правой стороны? (Чтобы не мешать движению пешеходов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чему на улице нужно ходить только по тротуару? (За тротуаром начинается движение транспорта. Пешеход, вышедший на шоссе, подвергается опасности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чему нельзя появляться внезапно перед близко идущим транспортом? (Автобус, троллейбус не могут сразу остановиться, особенно на скользкой дороге, в снег, дождь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де нужно ждать троллейбус, автобус? (На остановке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надо себя вести пассажиру в транспорте? (Входить и выходить при полной остановке, разговаривать тихо, обязательно держаться за поручни, уступать место старшим).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Молодцы! Мы посвящаем вас в Юные Пешеходы! (Вешаются медали «Юный Пешеход» и раздаются агитлистовки)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СТИХОТВОРЕНИЕ</w:t>
      </w:r>
      <w:r>
        <w:rPr>
          <w:sz w:val="28"/>
          <w:szCs w:val="28"/>
        </w:rPr>
        <w:t xml:space="preserve"> ученика 2 «Б» класса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 «Рукопожатие»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ГИТБРИГАДА «Законы дорог»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евиз</w:t>
      </w:r>
      <w:r>
        <w:rPr>
          <w:sz w:val="28"/>
          <w:szCs w:val="28"/>
        </w:rPr>
        <w:t>: Выполняй закон простой: красный свет зажегся-стой, желтый вспыхнет-подожди, а зеленый свет-иди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 ученик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лежаев Паве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 ученик: Меркушева Дарь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 ученик: Макушин Серге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 ученик: Бухвалова Мар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 ученик: Сластников Анто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 ученик: Везденев Евген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: Красильникова В.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агитбригады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3 уч.: </w:t>
      </w:r>
      <w:r>
        <w:rPr>
          <w:sz w:val="28"/>
          <w:szCs w:val="28"/>
        </w:rPr>
        <w:t>Привет, друзья, (протягивая руки к залу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месте: Привет, народ (протягивая руки к залу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 уч.: Что в славном городе Перми живет! Сейчас вам шлет привет агитбригада «Законы дорог»! Будущие водители знать правила движения хотите вы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 уч.: Мы правила дорожные примерно изучаем и как вести себя по правилам мы знае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 уч.: И в жизни каждого есть давняя мечт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 уч.: Иметь бы свой автомобиль в дальнейшем, а пока 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 уч.: Дело было вечером, делать было нечего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 уч.: Кто на лавочке сидел, кто на улицу глядел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 уч.: Паша пел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 уч.: Антон молчал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 уч.: А Сергей ногой качал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 уч.: Даша села у забора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 уч.: Маша углубилась в чат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 уч.: И сказал ребятам, Серый, просто так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 уч.: А у нас машина есть, это раз… И ключи могу достать, это два… Папа на Кипр свалил как раз, покатаемся, братва!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 уч.: А восемнадцать есть тебе? Это раз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 уч.: А есть ли у тебя права? Это два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 уч.: Мы с усами и без прав! Я ведь прав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 уч.: Конечно, прав!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Музыка из фильма «Берегись автомобиля» - тема угон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 уч.: И друзья пошли на дело, вскрыв гараж весьма умело. Отправляются в полет, только жаль, что до педалей наш пилот не доста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 уч.: Друг на выручку придет, Женька давит, а Серега наш вед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Музыка и кинофильма «Берегись автомобиля» - основная тем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 уч.: Вот в машине мы сидим, на дорогу мы гляди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 уч.: Едет вон большой КАМАЗ, пробибикал вам сто раз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 уч.: Шустро Серый крутит руль, петляет серенький ЖИГУЛ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 уч.: Нам красным глазом светофор кричит сердито «Стойте», Женька, где тут тормоз, где тут газ? Совсем запутался сейчас. (Звук аварии. Ребята закрывают глаза и скрываются за ширмой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 уч.: Кто на лавочке сидел, кто на улицу глядел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 уч. Все друзья собрались в свет, только Женьки и Сереги с нами н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больнице с переломами лежат, и только в потолок они грустно глядя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 уч.: И долго еще вечером им делать будет нечег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: Все запомните, друзья, вам пока за руль нельзя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 уч.: Если нет 18 лет, лучше возьми на автобус бил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 уч.: И вообще ходьба пешком, вам здоровье укрепляет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 уч. А катание без взрослых, жизнь-здоровье отнимает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сня на мотив «Ежедневно меняется мода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жедневно меняется мод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шеход, как всегда, тороплив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из моды никак не выходи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 любимец-автомобил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ожиданье чудес невозможны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спешили на праздник сюда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ДД день и ночь изучал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запомнили их навсегд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у что сказать, ну что сказать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взрослые и дети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ы все правила вы знать дорожного движения-2 раз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 уч.: Это правило первым заучи, на зеленый лишь свет впереди ид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 уч.: Желтый свет горит тревожно, это значит осторожн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 уч.: Красный свет по жизни ст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 уч.: Через улицу весь идет народ, там, где надпись увидишь «переход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 уч.: Автобус сзади обходи, налево и направо посмотр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 уч.: Если нет тебе 14 лет-то твой транспорт пока велосипе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 уч.: В 16 лет – сядешь ты на мопе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 уч. А стукнет 18 лет- садись дружок в кабриоле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: И помни, садясь за руль велосипеда, машины и мопеда. И если правила не знать и не выполнять, то вам беды не миновать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54:00Z</dcterms:created>
  <dc:creator>ороаор</dc:creator>
  <dc:description/>
  <dc:language>en-US</dc:language>
  <cp:lastModifiedBy>Admin</cp:lastModifiedBy>
  <dcterms:modified xsi:type="dcterms:W3CDTF">2015-10-14T17:54:00Z</dcterms:modified>
  <cp:revision>2</cp:revision>
  <dc:subject/>
  <dc:title/>
</cp:coreProperties>
</file>