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11,   ОБЖ,     Дата 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Как вести себя в гостях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Цели урока: Познакомить учащихся с правилами поведения в гостях, с ролью хозяина. Предложить решить ребятам различные ситуации, встречающиеся в жизни. Учить каждого высказывать собственн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Этические нормы социаль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 путешествие ( по музею «Гостеприимст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работы: группов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:  буклеты с залами музе, карточки с заданиями, картины, изображения. </w:t>
      </w:r>
    </w:p>
    <w:p>
      <w:pPr>
        <w:pStyle w:val="Normal"/>
        <w:jc w:val="center"/>
        <w:rPr/>
      </w:pPr>
      <w:r>
        <w:rPr/>
        <w:t>Ход урока 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етствие, проверка готовности к уроку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-Мы продолжаем с вами работу по культуре поведения. Но урок у нас сегодня необычны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 пожалуйста, кто из вас любит ходить в гости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бят ходить в гости, я так и дума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знаем с вами о том, каким должен быть хозяин и как должен вести себя гость? Давайте попробуем в этом сегодня разобраться. К концу урока мы должны ответить на вопросы: Каким должен быть хозяин дома? и Какие правила поведения должен знать гость?</w:t>
            </w:r>
          </w:p>
          <w:p>
            <w:pPr>
              <w:pStyle w:val="Normal"/>
              <w:rPr>
                <w:sz w:val="28"/>
                <w:szCs w:val="28"/>
                <w:shd w:fill="FFFACD" w:val="clear"/>
              </w:rPr>
            </w:pPr>
            <w:r>
              <w:rPr>
                <w:sz w:val="28"/>
                <w:szCs w:val="28"/>
              </w:rPr>
              <w:t>А для того чтобы лучше разобраться в этом вопросе я предлагаю вам отправиться в виртуальное путешествие и посетить Музей «Гостеприимства». Экспонаты этого музея - этикетные ситуации, запечатленные выдающимися художниками. А также материалы, для изучения правил этикета на основе предложенных ситуаций.</w:t>
            </w:r>
            <w:r>
              <w:rPr>
                <w:sz w:val="28"/>
                <w:szCs w:val="28"/>
                <w:shd w:fill="FFFACD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зее 4 зала ,  Нам предстоит посетить все залы и рассмотреть экспонаты этого музея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ак, отправляемся в музей    «Гостеприимств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) Мы находимся в первом зале музе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ый  называется </w:t>
            </w:r>
            <w:r>
              <w:rPr>
                <w:sz w:val="28"/>
                <w:szCs w:val="28"/>
                <w:u w:val="single"/>
              </w:rPr>
              <w:t xml:space="preserve">«Зал Истории Гостеприимства» . </w:t>
            </w:r>
            <w:r>
              <w:rPr>
                <w:sz w:val="28"/>
                <w:szCs w:val="28"/>
              </w:rPr>
              <w:t xml:space="preserve"> Для того чтобы ознакомится с экспонатами этого зала  вам предлагается изучить традиции приема гостей у разных народов мира. И определить что общего в этих </w:t>
            </w:r>
            <w:r>
              <w:rPr/>
              <w:t xml:space="preserve">традициях и что особо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Задан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группа:  Рассмотрите особенности гостеприимства некоторых народов мира. И определите если ли в этих традициях что-то общее, что особого 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 В Республике Татарстан ( РФ) по древнему обычаю в честь гостя расстилается  праздничная скатерть и на стол выставляются  лучшие угощения - сладкий чак- чак, щербет, липовый мед, и, конечно, душистый чай. </w:t>
            </w:r>
          </w:p>
          <w:p>
            <w:pPr>
              <w:pStyle w:val="Normal"/>
              <w:jc w:val="both"/>
              <w:rPr/>
            </w:pPr>
            <w:r>
              <w:rPr/>
              <w:t>2. Гостеприимство является отличительной чертой молдавского народа. Гостей принято встречать хлебом -  солью и стакаеном доброго вина. Затем гостей принимают в комнате для особых торжеств «касса мар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В Малайзии гостя встречают с  кофе  и легкими закусками, при этом прикасаться к еде нельзя до тех пор, пока не предложит сам хозяин. Даже в том случае, если вы не голодны, попробуйте угощения, иначе сильно обидите того, кто вас принимает в гостя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группа:  Рассмотрите особенности гостеприимства некоторых народов мира. И определите если ли в этих традициях что-то общее, что особого 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rStyle w:val="Appleconvertedspace"/>
                <w:i/>
                <w:iCs/>
                <w:color w:val="333333"/>
              </w:rPr>
              <w:t> </w:t>
            </w:r>
            <w:r>
              <w:rPr>
                <w:color w:val="333333"/>
              </w:rPr>
              <w:t>У японцев не принято принимать гостей дома. Но если все-таки доведется это сделать, они долго будут извиняться за скромность стола, хотя на нем и будет изобилие всяких угощений.</w:t>
            </w:r>
            <w:r>
              <w:rPr>
                <w:color w:val="333333"/>
                <w:shd w:fill="FFFFFF" w:val="clear"/>
              </w:rPr>
              <w:t xml:space="preserve"> Прямо перед входом в дом вам предложат надеть деревянные сандалии гэта: свою обувь необходимо снять и поставить носками к дверям. В том случае, если вы пришли в верхней одежде, то обязательно снимите ее перед тем, как хозяин откроет вам входные двери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Обязательно в гости идите с подарком. Негласным правилом японцев считается, что руки даны гостю для того, чтобы нести подарок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. </w:t>
            </w:r>
            <w:r>
              <w:rPr>
                <w:color w:val="333333"/>
                <w:shd w:fill="FFFFFF" w:val="clear"/>
              </w:rPr>
              <w:t xml:space="preserve"> Гостеприимство всегда было характерной чертой русского человека. </w:t>
            </w:r>
            <w:r>
              <w:rPr>
                <w:bCs/>
                <w:color w:val="333333"/>
                <w:shd w:fill="FFFFFF" w:val="clear"/>
              </w:rPr>
              <w:t>На Руси</w:t>
            </w:r>
            <w:r>
              <w:rPr>
                <w:color w:val="333333"/>
                <w:shd w:fill="FFFFFF" w:val="clear"/>
              </w:rPr>
              <w:t xml:space="preserve"> дорогих гостей всегда встречают хлебом и солью. Гостей принято принимать с радостью – не скупиться, ставить на стол все, что есть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кавказцы</w:t>
            </w:r>
          </w:p>
          <w:p>
            <w:pPr>
              <w:pStyle w:val="Normal"/>
              <w:shd w:fill="FFFFFF" w:val="clear"/>
              <w:spacing w:lineRule="atLeast" w:line="320" w:before="280" w:after="28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так, мы изучили особенности гостеприимства  разных народов. И рассмотрели экспонаты первого зала музея «гостеприимств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ходим в след за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) Второй зал музея называется </w:t>
            </w:r>
            <w:r>
              <w:rPr>
                <w:sz w:val="28"/>
                <w:szCs w:val="28"/>
                <w:u w:val="single"/>
              </w:rPr>
              <w:t>«Зал приглашени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зал посвящен методике и правилам приглашения в гости. А также тут  хранятся приглашения разных врем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давайте  немного больше узнаем о правилах приглашения в гости, а для этого мы послушаем Карину , которая  посетила музей заранее, изучила эти правила и подготовила для нас небольшое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спасибо Карина, А теперь  работники музея подготовили для вас задание , чтобы проверить умеете ли вы составлять пригл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u w:val="single"/>
              </w:rPr>
              <w:t>Задание №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группа:</w:t>
            </w:r>
            <w:r>
              <w:rPr>
                <w:b/>
                <w:sz w:val="28"/>
                <w:szCs w:val="28"/>
              </w:rPr>
              <w:t xml:space="preserve"> Вам необходимо написать приглашение подруге  на празднование своего дня рождения, учитывая все правила написания пригла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 №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группа:</w:t>
            </w:r>
            <w:r>
              <w:rPr>
                <w:b/>
                <w:sz w:val="28"/>
                <w:szCs w:val="28"/>
              </w:rPr>
              <w:t xml:space="preserve"> Вам необходимо написать приглашение подруге или другу  на празднование Нового года, учитывая все правила написания пригла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теперь прослушаем составленные вами приглашения. Хорошо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этом зале мы смогли узнать о правилах приглашения в гости. Отправляемся в следующий з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) Третий зал музея называется  </w:t>
            </w:r>
            <w:r>
              <w:rPr>
                <w:sz w:val="28"/>
                <w:szCs w:val="28"/>
                <w:u w:val="single"/>
              </w:rPr>
              <w:t xml:space="preserve">«Зал Хозяин-Гость 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том зале музея хранится экспонаты , в которых указана информация о правилах поведения, как для гостей, так и для принимающей стороны- хозяи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случилось непредвиденно, случайным образом свод правил для хозяина и гостя были перепутаны, поэтому нам предстоит восстановить эти правила, выполнив след зад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.</w:t>
            </w:r>
          </w:p>
          <w:p>
            <w:pPr>
              <w:pStyle w:val="Normal"/>
              <w:jc w:val="center"/>
              <w:rPr/>
            </w:pPr>
            <w:r>
              <w:rPr/>
              <w:t>1 группа: Сопоставьте начало фразы и ее окончанием, собрав свод правил для хозяина.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0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. Улыбк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амое главное при встрече гостей!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Хозяева должны представит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х гостей, если они ранее не были знакомы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Общаясь с гостями, не старайтесь говорить громче и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это не выгодно тебе же: кто говорит не повышая голоса, к тому прислушиваются внимательнее, чем к крикуну.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0. Когда гости  собрались домой, 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води  каждого до дверей.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Если гость совершит какую-нибудь неловкост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не подавайте виду, что заметили это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За стол хозяева садятся первым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но не должны начинать есть раньше гостей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 Любое блюдо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о вначале предложить всем, а потом уже взять себе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. Не заканчивай еду и не вставай,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гости еще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Принимая гостей, едя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но продумать программу развлечений.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Приветливо встретить госте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, даже если они пришли без приглашения.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: Сопоставьте начало фразы и ее окончанием, собрав свод правил для хозя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019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риходи в гос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о приглашению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без опозданий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Веди себя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ржанно и скромно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Если кто-то из других гостей тебе не приятен,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дчеркивай этого, иначе поставишь в неудобное положение хозяев дома.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2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Сидя за столом, не тянись первы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амым вкусным и не на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Постарайся избежать обсуждения гостейладывай в тарелку самую большую порцию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которые уже ушли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 Не следует продлевать свой визит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бесконечности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Уходя,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рощайся с гостями и  хозяевами.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ддерживай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ую беседу или игру.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праздничны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тол следует се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приглашения хозяе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ак мы смогли восстановить свод правил, и смогли с ними ознаком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в этом зале хранится «энциклопедия этикета, в которой собраны разнообразные жизненные ситуации. Давайте рассмотрим несколько ситуации и  проведем анализ поведения героев этих сценок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 №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группа:</w:t>
            </w:r>
            <w:r>
              <w:rPr>
                <w:b/>
                <w:sz w:val="28"/>
                <w:szCs w:val="28"/>
              </w:rPr>
              <w:t xml:space="preserve"> Прочитайте рассказы из </w:t>
            </w:r>
            <w:r>
              <w:rPr>
                <w:b/>
                <w:spacing w:val="-1"/>
                <w:sz w:val="28"/>
                <w:szCs w:val="28"/>
              </w:rPr>
              <w:t>«Энциклопедии этикета»</w:t>
            </w:r>
            <w:r>
              <w:rPr>
                <w:b/>
                <w:sz w:val="28"/>
                <w:szCs w:val="28"/>
              </w:rPr>
              <w:t xml:space="preserve"> и проведите анализ поведения героев сценки. Правильно ли они поступили или допустили ошибки?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итуация № 1. 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ша подходит к Та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9" w:after="0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аня, приходи сегодня ко мне в гости в 5 часов, у меня день</w:t>
              <w:br/>
            </w:r>
            <w:r>
              <w:rPr>
                <w:spacing w:val="-1"/>
                <w:sz w:val="28"/>
                <w:szCs w:val="28"/>
              </w:rPr>
              <w:t>рождения. Ты знаешь, где я живу.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аня </w:t>
            </w:r>
            <w:r>
              <w:rPr>
                <w:iCs/>
                <w:spacing w:val="-8"/>
                <w:sz w:val="28"/>
                <w:szCs w:val="28"/>
              </w:rPr>
              <w:t>(обреченно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2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 не могу, мы с мамой идём в к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2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т ты, какая подруга! Ради фильма ты даже не хочешь меня</w:t>
              <w:br/>
            </w:r>
            <w:r>
              <w:rPr>
                <w:spacing w:val="-7"/>
                <w:sz w:val="28"/>
                <w:szCs w:val="28"/>
              </w:rPr>
              <w:t xml:space="preserve">поздравить. Я больше не приглашу тебя в гости </w:t>
            </w:r>
            <w:r>
              <w:rPr>
                <w:iCs/>
                <w:spacing w:val="-7"/>
                <w:sz w:val="28"/>
                <w:szCs w:val="28"/>
              </w:rPr>
              <w:t>(обиженно уходит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итуация № 2. </w:t>
            </w:r>
          </w:p>
          <w:p>
            <w:pPr>
              <w:pStyle w:val="Normal"/>
              <w:shd w:fill="FFFFFF" w:val="clear"/>
              <w:spacing w:before="19" w:after="0"/>
              <w:ind w:left="202" w:hanging="0"/>
              <w:rPr/>
            </w:pPr>
            <w:r>
              <w:rPr>
                <w:sz w:val="28"/>
                <w:szCs w:val="28"/>
              </w:rPr>
              <w:t xml:space="preserve">Ваня приветливо встречает </w:t>
            </w:r>
            <w:r>
              <w:rPr>
                <w:spacing w:val="-2"/>
                <w:sz w:val="28"/>
                <w:szCs w:val="28"/>
              </w:rPr>
              <w:t xml:space="preserve">гостей. С одним рассматривает альбом с фотографиями, другому </w:t>
            </w:r>
            <w:r>
              <w:rPr>
                <w:spacing w:val="-6"/>
                <w:sz w:val="28"/>
                <w:szCs w:val="28"/>
              </w:rPr>
              <w:t>даёт игрушку, третьему — альбом с марками, четвертому — красоч</w:t>
              <w:softHyphen/>
            </w:r>
            <w:r>
              <w:rPr>
                <w:spacing w:val="-4"/>
                <w:sz w:val="28"/>
                <w:szCs w:val="28"/>
              </w:rPr>
              <w:t>ную книгу. С первым оживленно беседует и попутно делает заме</w:t>
              <w:softHyphen/>
            </w:r>
            <w:r>
              <w:rPr>
                <w:spacing w:val="-3"/>
                <w:sz w:val="28"/>
                <w:szCs w:val="28"/>
              </w:rPr>
              <w:t>чания остальным: «Не трогай руками марки»;</w:t>
            </w:r>
          </w:p>
          <w:p>
            <w:pPr>
              <w:pStyle w:val="Normal"/>
              <w:shd w:fill="FFFFFF" w:val="clear"/>
              <w:spacing w:before="19" w:after="0"/>
              <w:ind w:left="20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«Не пачкай страни</w:t>
              <w:softHyphen/>
            </w:r>
            <w:r>
              <w:rPr>
                <w:spacing w:val="-4"/>
                <w:sz w:val="28"/>
                <w:szCs w:val="28"/>
              </w:rPr>
              <w:t>цы книги»,</w:t>
            </w:r>
          </w:p>
          <w:p>
            <w:pPr>
              <w:pStyle w:val="Normal"/>
              <w:shd w:fill="FFFFFF" w:val="clear"/>
              <w:spacing w:before="19" w:after="0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Не ломай игрушку»,</w:t>
            </w:r>
          </w:p>
          <w:p>
            <w:pPr>
              <w:pStyle w:val="Normal"/>
              <w:shd w:fill="FFFFFF" w:val="clear"/>
              <w:spacing w:before="19" w:after="0"/>
              <w:ind w:lef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«Клади все на место, аккуратно, </w:t>
            </w:r>
            <w:r>
              <w:rPr>
                <w:spacing w:val="4"/>
                <w:sz w:val="28"/>
                <w:szCs w:val="28"/>
              </w:rPr>
              <w:t>и так много времени потрачено на уборку к приходу гостей».</w:t>
            </w:r>
          </w:p>
          <w:p>
            <w:pPr>
              <w:pStyle w:val="Normal"/>
              <w:shd w:fill="FFFFFF" w:val="clear"/>
              <w:spacing w:before="19" w:after="0"/>
              <w:ind w:left="202" w:hanging="0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ишли еще гости, а посадить некуда. Одному предложено сесть на один стул с ранее пришедшим, а они, оказывается, в ссоре, хо</w:t>
              <w:softHyphen/>
            </w:r>
            <w:r>
              <w:rPr>
                <w:spacing w:val="-2"/>
                <w:sz w:val="28"/>
                <w:szCs w:val="28"/>
              </w:rPr>
              <w:t>зяин командует, гости притихли, настроение у всех испортилось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 №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 группа:</w:t>
            </w:r>
            <w:r>
              <w:rPr>
                <w:b/>
                <w:sz w:val="28"/>
                <w:szCs w:val="28"/>
              </w:rPr>
              <w:t xml:space="preserve"> Прочитайте рассказы из </w:t>
            </w:r>
            <w:r>
              <w:rPr>
                <w:b/>
                <w:spacing w:val="-1"/>
                <w:sz w:val="28"/>
                <w:szCs w:val="28"/>
              </w:rPr>
              <w:t>«Энциклопедии этикета»</w:t>
            </w:r>
            <w:r>
              <w:rPr>
                <w:b/>
                <w:sz w:val="28"/>
                <w:szCs w:val="28"/>
              </w:rPr>
              <w:t xml:space="preserve"> и проведите анализ поведения героев сценки. Правильно ли они поступили или допустили ошибки?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итуация № 3. </w:t>
            </w:r>
          </w:p>
          <w:p>
            <w:pPr>
              <w:pStyle w:val="Style15"/>
              <w:shd w:fill="FFFFFF" w:val="clear"/>
              <w:spacing w:lineRule="atLeast" w:line="32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Лены день рождения. Лена пригласила гостей к шести часам. Саша никак не мог дождаться положенного времени и поэтому пришел на час раньше. Лена открыла дверь, увидев Сашу небрежно сказала: "Ну, ты даешь, пришел так рано, еще не готово ничего. Ладно, подожди в коридоре". И убежала на кухн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итуация №2. </w:t>
            </w:r>
          </w:p>
          <w:p>
            <w:pPr>
              <w:pStyle w:val="Normal"/>
              <w:shd w:fill="FFFFFF" w:val="clear"/>
              <w:spacing w:before="5" w:after="0"/>
              <w:ind w:right="72" w:firstLine="278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Алёша возвращался из школы с друзьями. По дороге спорили, кто </w:t>
            </w:r>
            <w:r>
              <w:rPr>
                <w:iCs/>
                <w:spacing w:val="-10"/>
                <w:sz w:val="28"/>
                <w:szCs w:val="28"/>
              </w:rPr>
              <w:t xml:space="preserve">быстрее всех бегает. Саша утверждал, что гепард, Витя говорил </w:t>
            </w:r>
            <w:r>
              <w:rPr>
                <w:spacing w:val="-10"/>
                <w:sz w:val="28"/>
                <w:szCs w:val="28"/>
              </w:rPr>
              <w:t xml:space="preserve">— </w:t>
            </w:r>
            <w:r>
              <w:rPr>
                <w:iCs/>
                <w:spacing w:val="-7"/>
                <w:sz w:val="28"/>
                <w:szCs w:val="28"/>
              </w:rPr>
              <w:t xml:space="preserve">антилопа. Доспорить не успели, а уже и дом Алёши. Расставаться </w:t>
            </w:r>
            <w:r>
              <w:rPr>
                <w:iCs/>
                <w:spacing w:val="-3"/>
                <w:sz w:val="28"/>
                <w:szCs w:val="28"/>
              </w:rPr>
              <w:t>не хотелось. Алёша предложил:</w:t>
            </w:r>
          </w:p>
          <w:p>
            <w:pPr>
              <w:pStyle w:val="Normal"/>
              <w:shd w:fill="FFFFFF" w:val="clear"/>
              <w:spacing w:before="5" w:after="0"/>
              <w:ind w:right="72" w:firstLine="278"/>
              <w:jc w:val="both"/>
              <w:rPr/>
            </w:pPr>
            <w:r>
              <w:rPr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-Пошли к нам ребята. У меня </w:t>
            </w:r>
            <w:r>
              <w:rPr>
                <w:iCs/>
                <w:spacing w:val="-9"/>
                <w:sz w:val="28"/>
                <w:szCs w:val="28"/>
              </w:rPr>
              <w:t xml:space="preserve">«Жизнь животных» есть. И поедим, а то здорово есть хочется. </w:t>
            </w:r>
          </w:p>
          <w:p>
            <w:pPr>
              <w:pStyle w:val="Normal"/>
              <w:shd w:fill="FFFFFF" w:val="clear"/>
              <w:spacing w:before="5" w:after="0"/>
              <w:ind w:right="72" w:firstLine="278"/>
              <w:jc w:val="both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-А мама ругаться не будет? — спросил Витя.</w:t>
            </w:r>
          </w:p>
          <w:p>
            <w:pPr>
              <w:pStyle w:val="Normal"/>
              <w:shd w:fill="FFFFFF" w:val="clear"/>
              <w:spacing w:before="5" w:after="0"/>
              <w:ind w:right="72" w:firstLine="278"/>
              <w:jc w:val="both"/>
              <w:rPr/>
            </w:pPr>
            <w:r>
              <w:rPr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Cs/>
                <w:spacing w:val="-9"/>
                <w:sz w:val="28"/>
                <w:szCs w:val="28"/>
              </w:rPr>
              <w:t xml:space="preserve">-Ну, что ты, она у меня </w:t>
            </w:r>
            <w:r>
              <w:rPr>
                <w:iCs/>
                <w:spacing w:val="-7"/>
                <w:sz w:val="28"/>
                <w:szCs w:val="28"/>
              </w:rPr>
              <w:t>не такая!- ответил Алёша..</w:t>
            </w:r>
          </w:p>
          <w:p>
            <w:pPr>
              <w:pStyle w:val="Normal"/>
              <w:shd w:fill="FFFFFF" w:val="clear"/>
              <w:spacing w:before="5" w:after="0"/>
              <w:ind w:right="72" w:firstLine="278"/>
              <w:jc w:val="both"/>
              <w:rPr/>
            </w:pP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-7"/>
                <w:sz w:val="28"/>
                <w:szCs w:val="28"/>
              </w:rPr>
              <w:t>Мальчикам открыла мама Алёши. Она была в старень</w:t>
              <w:softHyphen/>
              <w:t>ком платье, в фартуке. Из-под косынки выбились растрепанные во</w:t>
              <w:softHyphen/>
            </w:r>
            <w:r>
              <w:rPr>
                <w:iCs/>
                <w:spacing w:val="-8"/>
                <w:sz w:val="28"/>
                <w:szCs w:val="28"/>
              </w:rPr>
              <w:t>лосы. В руках мокрая тряпка.. В ванной работала стиральная маши</w:t>
              <w:softHyphen/>
            </w:r>
            <w:r>
              <w:rPr>
                <w:iCs/>
                <w:spacing w:val="-6"/>
                <w:sz w:val="28"/>
                <w:szCs w:val="28"/>
              </w:rPr>
              <w:t xml:space="preserve">на, а в комнате, куда вошли мальчики, вся мебель была сдвинута. </w:t>
            </w:r>
            <w:r>
              <w:rPr>
                <w:iCs/>
                <w:spacing w:val="-8"/>
                <w:sz w:val="28"/>
                <w:szCs w:val="28"/>
              </w:rPr>
              <w:t xml:space="preserve">Видно, началась большая уборка. </w:t>
            </w:r>
          </w:p>
          <w:p>
            <w:pPr>
              <w:pStyle w:val="Normal"/>
              <w:shd w:fill="FFFFFF" w:val="clear"/>
              <w:spacing w:before="5" w:after="0"/>
              <w:ind w:right="72" w:firstLine="278"/>
              <w:jc w:val="both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-Вы уж извините, ребята, у нас </w:t>
            </w:r>
            <w:r>
              <w:rPr>
                <w:iCs/>
                <w:spacing w:val="-1"/>
                <w:sz w:val="28"/>
                <w:szCs w:val="28"/>
              </w:rPr>
              <w:t>беспорядок. Я сейчас приготовлю вам чего-нибудь перекусить,- извиняясь, сказала мама.</w:t>
            </w:r>
          </w:p>
          <w:p>
            <w:pPr>
              <w:pStyle w:val="Normal"/>
              <w:shd w:fill="FFFFFF" w:val="clear"/>
              <w:spacing w:before="82" w:after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   </w:t>
            </w:r>
            <w:r>
              <w:rPr>
                <w:iCs/>
                <w:spacing w:val="-6"/>
                <w:sz w:val="28"/>
                <w:szCs w:val="28"/>
              </w:rPr>
              <w:t>Мальчики стали отказываться, порываясь уйти. Хозяева уговари</w:t>
              <w:softHyphen/>
              <w:t>вали их остаться. Всем было неловко.</w:t>
            </w:r>
          </w:p>
          <w:p>
            <w:pPr>
              <w:pStyle w:val="Normal"/>
              <w:shd w:fill="FFFFFF" w:val="clear"/>
              <w:spacing w:before="14" w:after="0"/>
              <w:ind w:left="2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Кто виноват в этой ситуац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 мы ознакомились с экспонатами этого зала,  переместимся в следующий з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) Четвертый  зал музея называется  </w:t>
            </w:r>
            <w:r>
              <w:rPr>
                <w:sz w:val="28"/>
                <w:szCs w:val="28"/>
                <w:u w:val="single"/>
              </w:rPr>
              <w:t xml:space="preserve">«Зал Столового этикета » . </w:t>
            </w:r>
            <w:r>
              <w:rPr>
                <w:sz w:val="28"/>
                <w:szCs w:val="28"/>
              </w:rPr>
              <w:t xml:space="preserve"> Этот зал посвящен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нормам поведения за столом – это комплекс процедур принятия пищи, которые в совокупности составляют столовый этикет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ACD" w:val="clear"/>
              </w:rPr>
              <w:t xml:space="preserve">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И первый экспонат этого зала это  сборник  «Юности честного зерцало». Скажите пож, кто принимал участие в его написании и о чем этот сборник? 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Я предлагаю вам на некоторое время стать переводчиками со старорусского на современный язык. Прочитайте правила из этого сборника и дайте его современное толкование. 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Задание №5</w:t>
            </w:r>
          </w:p>
          <w:p>
            <w:pPr>
              <w:pStyle w:val="C3"/>
              <w:spacing w:before="0" w:after="0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1 группа: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 Прочитайте правила из сборника «Юности честное зерцало»  и дайте его современное толкование. </w:t>
            </w:r>
            <w:r>
              <w:rPr>
                <w:rStyle w:val="C0c2"/>
                <w:b/>
                <w:bCs/>
                <w:color w:val="000000"/>
                <w:sz w:val="28"/>
                <w:szCs w:val="28"/>
              </w:rPr>
              <w:t>Как вы полагаете, можно ли рекомендовать эти правила поведения   в современном обществе?</w:t>
            </w:r>
          </w:p>
          <w:p>
            <w:pPr>
              <w:pStyle w:val="C3"/>
              <w:spacing w:before="0" w:after="0"/>
              <w:jc w:val="both"/>
              <w:rPr>
                <w:rStyle w:val="C0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32"/>
                <w:szCs w:val="32"/>
                <w:u w:val="single"/>
              </w:rPr>
              <w:t>Как младый отрок должен поступить,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  <w:u w:val="single"/>
              </w:rPr>
            </w:pPr>
            <w:r>
              <w:rPr>
                <w:iCs/>
                <w:color w:val="333333"/>
                <w:sz w:val="32"/>
                <w:szCs w:val="32"/>
                <w:u w:val="single"/>
              </w:rPr>
              <w:t>когда оный в беседе с другими сидит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    </w:t>
            </w:r>
            <w:r>
              <w:rPr>
                <w:color w:val="333333"/>
                <w:sz w:val="32"/>
                <w:szCs w:val="32"/>
              </w:rPr>
              <w:t>Когда прилучится тебе с другими за столом сидеть, то содержи себя в порядке по сему правилу: в первых обрежь свои ногти, умой руки и сяди благочинно, сиди прямо и не хватай первой в блюдо, не жри как свинья, чтоб везде брызгало, не сопи егда яси, первой не пии, будь воздержан, избегай пьянства, в блюде будь последний, когда часто тебе предложат, то возьми часть из того, протчее отдай Другому, и возблагодари ему. Руки твои да не лежат долго на тарелке, ногами везде не мотай.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Задание №5</w:t>
            </w:r>
          </w:p>
          <w:p>
            <w:pPr>
              <w:pStyle w:val="C3"/>
              <w:spacing w:before="0" w:after="0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2 группа: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 Прочитайте правила из сборника «Юности честное зерцало»  и дайте его современное толкование. </w:t>
            </w:r>
            <w:r>
              <w:rPr>
                <w:rStyle w:val="C0c2"/>
                <w:b/>
                <w:bCs/>
                <w:color w:val="000000"/>
                <w:sz w:val="28"/>
                <w:szCs w:val="28"/>
              </w:rPr>
              <w:t>Как вы полагаете, можно ли рекомендовать эти правила поведения  в современном обществе?</w:t>
            </w:r>
          </w:p>
          <w:p>
            <w:pPr>
              <w:pStyle w:val="C3"/>
              <w:spacing w:before="0" w:after="0"/>
              <w:jc w:val="both"/>
              <w:rPr>
                <w:rStyle w:val="C0c2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color w:val="333333"/>
                <w:sz w:val="32"/>
                <w:szCs w:val="32"/>
                <w:u w:val="single"/>
              </w:rPr>
            </w:pPr>
            <w:r>
              <w:rPr>
                <w:iCs/>
                <w:color w:val="333333"/>
                <w:sz w:val="32"/>
                <w:szCs w:val="32"/>
                <w:u w:val="single"/>
              </w:rPr>
              <w:t>Как младый отрок должен поступить,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  <w:u w:val="single"/>
              </w:rPr>
            </w:pPr>
            <w:r>
              <w:rPr>
                <w:iCs/>
                <w:color w:val="333333"/>
                <w:sz w:val="32"/>
                <w:szCs w:val="32"/>
                <w:u w:val="single"/>
              </w:rPr>
              <w:t>когда оный в беседе с другими сидит ( продолжение)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         </w:t>
            </w:r>
            <w:r>
              <w:rPr>
                <w:color w:val="333333"/>
                <w:sz w:val="32"/>
                <w:szCs w:val="32"/>
              </w:rPr>
              <w:t>Когда тебе пить, не утирай (рта) губ рукою, но полотенцем, и не пии, пока еще пищи не проглотил. Не грызи костей, но обрежь ножем. Зубов ножем не чисти, но зубочисткою, и одною рукою прикрой рот, когда зубы чистишь,  еж что пред тобою лежит, а инде не хватай. Над ествою не чавкай, как свинья, и головы не чеши, не проглотя куска, не говори, ибо так делают крестьяне. Часто чихать, сморкать кашлять не пригожо. Между тем не замарай скатерти, и не облизывай перстов, около свое тарелки не делай забора из костей, корок хлеба и протчаго. Когда перестане ясти, возблагодари бога, умой руки и лице и выполощи рот.</w:t>
            </w:r>
          </w:p>
          <w:p>
            <w:pPr>
              <w:pStyle w:val="C3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color w:val="000000"/>
                <w:sz w:val="28"/>
                <w:szCs w:val="28"/>
              </w:rPr>
              <w:t xml:space="preserve">-Как вы полагаете, можно ли рекомендовать эти правила поведения, общения  в современном обществе? 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Эти правила были придуманы в начале 18 века, но они не потеряли своей значимости и сегодн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 вами совсем недавно говорили о правилах поведения в ресторане и кафе, и сейчас в этом зале мы дополнили свои знания о правилах поведения за столом, поэтому предлагаю вам пройти викторину, чтобы проверить насколько, вы осведомлены в эт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оторая наберет больше всего баллов, получит звание знатоков столового этик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задание, выполня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азличия и сходства в традициях гостеприи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ообщение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игл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 полученное пригл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вод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Fonts w:eastAsia="Calibri" w:cs="Calibri" w:ascii="Calibri" w:hAnsi="Calibri"/>
                <w:color w:val="8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 xml:space="preserve">приглашать в гости надо заранее. Лучше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всего за неделю, лично, письменно или по телефону. Если это 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просто встреча: просмотр фильма, дружеская вечеринка, которая </w:t>
            </w:r>
            <w:r>
              <w:rPr>
                <w:rFonts w:cs="Calibri" w:ascii="Calibri" w:hAnsi="Calibri"/>
                <w:color w:val="000000"/>
                <w:spacing w:val="-1"/>
                <w:sz w:val="28"/>
                <w:szCs w:val="28"/>
              </w:rPr>
              <w:t>ни вас, ни родителей особо ни к чему не обязывает, то на такую вечеринку можно пригласить и накануне, и в день вст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до обязательно посоветоваться с родителями. У </w:t>
            </w:r>
            <w:r>
              <w:rPr>
                <w:spacing w:val="-3"/>
                <w:sz w:val="28"/>
                <w:szCs w:val="28"/>
              </w:rPr>
              <w:t xml:space="preserve">них могут быть свои планы, а вы можете поставить их в неловкое </w:t>
            </w:r>
            <w:r>
              <w:rPr>
                <w:spacing w:val="-2"/>
                <w:sz w:val="28"/>
                <w:szCs w:val="28"/>
              </w:rPr>
              <w:t>положение.</w:t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сский царь Пётр I сам принимал участие в составлении первого пособия для обучения и воспитания детей дворян «Юности честное зерцало»</w:t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водят </w:t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водят </w:t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02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) Итак мы заканчиваем наше путешествие по музею «Гостеприимства», Но прежде чем, покинуть его сотрудники музея подготовили для нас задание , которое позволить определить насколько мы были внимательны на экскурсии.</w:t>
            </w:r>
          </w:p>
          <w:p>
            <w:pPr>
              <w:pStyle w:val="Style15"/>
              <w:shd w:fill="FFFFFF" w:val="clear"/>
              <w:spacing w:lineRule="atLeast" w:line="320" w:before="0" w:after="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Тест </w:t>
            </w:r>
          </w:p>
          <w:p>
            <w:pPr>
              <w:pStyle w:val="Style15"/>
              <w:shd w:fill="FFFFFF" w:val="clear"/>
              <w:spacing w:lineRule="atLeast" w:line="320" w:before="0" w:after="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вариант №1</w:t>
            </w:r>
          </w:p>
          <w:p>
            <w:pPr>
              <w:pStyle w:val="Style15"/>
              <w:shd w:fill="FFFFFF" w:val="clear"/>
              <w:spacing w:lineRule="atLeast" w:line="320" w:before="0" w:after="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Когда можно сесть за праздничный стол?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 как только вошли в комнату.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 только после того, как сядут хозяева.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) после приглашения хозяйки 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жно ли прийти в гости с незнакомым для хозяев человеком?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Можно, если вы с ним только встретились.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Можно, спросив разрешения у хозяев заранее.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 время еды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Руки не кладите н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  Кисти рук положите н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 Положите локти н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ходя из гостей надо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 Попрощаться, а потом оде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Попрощаться во время од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Одеться, а потом  попро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5. Как необходимо поступить, если приглашенные гости пришли на час раньше назначенного времени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А)  попросить подождать на улиц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Б) попросить подождать в коридоре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В) пригласить в дом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20"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Тест </w:t>
            </w:r>
          </w:p>
          <w:p>
            <w:pPr>
              <w:pStyle w:val="Style15"/>
              <w:shd w:fill="FFFFFF" w:val="clear"/>
              <w:spacing w:lineRule="atLeast" w:line="320" w:before="0" w:after="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вариант №2</w:t>
            </w:r>
          </w:p>
          <w:p>
            <w:pPr>
              <w:pStyle w:val="Style15"/>
              <w:shd w:fill="FFFFFF" w:val="clear"/>
              <w:spacing w:lineRule="atLeast" w:line="320" w:before="0" w:after="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Как следует поступить хозяину, если не все из приглашенных гостей знакомы между собой, 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 молча проводить в комнату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)  познакомить всех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жно ли при еде издавать какие-либо звуки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) озвученная еда свидетельствует об удоволь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) нет, за столом следует вести себя достаточно беззву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) можно чавкать и причмок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к поступить , если вам захотелось попробовать блюдо, стоящее  далеко от вас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выйти с тарелкой из-за стола, взять уго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) постараться  дотянуться и взять блю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) попросить, чтобы вам передали  нужное блю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iCs/>
                <w:sz w:val="28"/>
                <w:szCs w:val="28"/>
              </w:rPr>
              <w:t>Если по какой-то причине ты не можешь принять приглашение, что следует сделать ?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     </w:t>
            </w:r>
            <w:r>
              <w:rPr>
                <w:rStyle w:val="Appleconvertedspace"/>
                <w:sz w:val="28"/>
                <w:szCs w:val="28"/>
              </w:rPr>
              <w:t>А) проигнорировать пригла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     </w:t>
            </w:r>
            <w:r>
              <w:rPr>
                <w:rStyle w:val="Appleconvertedspace"/>
                <w:sz w:val="28"/>
                <w:szCs w:val="28"/>
              </w:rPr>
              <w:t>Б) вежливо отказаться, указав причину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     </w:t>
            </w:r>
            <w:r>
              <w:rPr>
                <w:rStyle w:val="Appleconvertedspace"/>
                <w:sz w:val="28"/>
                <w:szCs w:val="28"/>
              </w:rPr>
              <w:t xml:space="preserve">В) вежливо отказаться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sz w:val="28"/>
                <w:szCs w:val="28"/>
              </w:rPr>
              <w:t>5. Как нужно вести себя в гостях ?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     </w:t>
            </w:r>
            <w:r>
              <w:rPr>
                <w:rStyle w:val="Appleconvertedspace"/>
                <w:sz w:val="28"/>
                <w:szCs w:val="28"/>
              </w:rPr>
              <w:t>А) быть веселой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        </w:t>
            </w:r>
            <w:r>
              <w:rPr>
                <w:rStyle w:val="Appleconvertedspace"/>
                <w:sz w:val="28"/>
                <w:szCs w:val="28"/>
              </w:rPr>
              <w:t>Б) постараться привлечь всеобщее 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           </w:t>
            </w:r>
            <w:r>
              <w:rPr>
                <w:rStyle w:val="Appleconvertedspace"/>
                <w:sz w:val="28"/>
                <w:szCs w:val="28"/>
              </w:rPr>
              <w:t xml:space="preserve">В) быть молчали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, Д/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2c6">
    <w:name w:val="c0 c2 c6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9:00Z</dcterms:created>
  <dc:creator>Oleg</dc:creator>
  <dc:description/>
  <cp:keywords/>
  <dc:language>en-US</dc:language>
  <cp:lastModifiedBy>User</cp:lastModifiedBy>
  <dcterms:modified xsi:type="dcterms:W3CDTF">2015-03-17T06:18:00Z</dcterms:modified>
  <cp:revision>24</cp:revision>
  <dc:subject/>
  <dc:title/>
</cp:coreProperties>
</file>