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563880</wp:posOffset>
                </wp:positionV>
                <wp:extent cx="7202805" cy="101854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0202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ОУ  «Бузыкан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 xml:space="preserve">Конспект уро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по обществозн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учитель ис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Миронова Галина Николаевна</w:t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FontStyle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FontStyle2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FontStyle2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FontStyle2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FontStyle2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FontStyle2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FontStyle26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FontStyle26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FontStyle26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FontStyle26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FontStyle26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FontStyle26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FontStyle26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FontStyle26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FontStyle26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26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568.5pt;height:803.35pt;mso-wrap-distance-left:9.05pt;mso-wrap-distance-right:9.05pt;mso-wrap-distance-top:0pt;mso-wrap-distance-bottom:0pt;margin-top:-44.4pt;mso-position-vertical-relative:text;margin-left:-38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КОУ  «Бузыкановская средняя общеобразовательная школ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 xml:space="preserve">Конспект уро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по обществозн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9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учитель ис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Миронова Галина Николаевна</w:t>
                      </w:r>
                    </w:p>
                    <w:p>
                      <w:pPr>
                        <w:pStyle w:val="Style19"/>
                        <w:rPr>
                          <w:rStyle w:val="FontStyle2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9"/>
                        <w:rPr>
                          <w:rStyle w:val="FontStyle26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FontStyle26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FontStyle26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FontStyle26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FontStyle26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FontStyle26"/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FontStyle26"/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FontStyle26"/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FontStyle26"/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FontStyle26"/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FontStyle26"/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FontStyle26"/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FontStyle26"/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Style w:val="FontStyle26"/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26"/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FontStyle26"/>
          <w:sz w:val="28"/>
          <w:szCs w:val="28"/>
        </w:rPr>
        <w:t>9 класс.</w:t>
      </w:r>
    </w:p>
    <w:p>
      <w:pPr>
        <w:pStyle w:val="Style19"/>
        <w:rPr>
          <w:rStyle w:val="FontStyle26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Style w:val="FontStyle24"/>
          <w:spacing w:val="30"/>
          <w:sz w:val="28"/>
          <w:szCs w:val="28"/>
        </w:rPr>
        <w:t xml:space="preserve">Голосование, выборы, референдум в демократическом обществе. </w:t>
      </w:r>
      <w:r>
        <w:rPr>
          <w:rStyle w:val="FontStyle24"/>
          <w:b w:val="false"/>
          <w:spacing w:val="30"/>
          <w:sz w:val="28"/>
          <w:szCs w:val="28"/>
        </w:rPr>
        <w:t>(1 урок)</w:t>
      </w:r>
    </w:p>
    <w:p>
      <w:pPr>
        <w:pStyle w:val="Style19"/>
        <w:rPr>
          <w:rStyle w:val="FontStyle30"/>
          <w:rFonts w:ascii="Times New Roman" w:hAnsi="Times New Roman" w:cs="Times New Roman"/>
          <w:spacing w:val="3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FontStyle24"/>
          <w:sz w:val="28"/>
          <w:szCs w:val="28"/>
        </w:rPr>
        <w:t>Тип урока</w:t>
      </w:r>
      <w:r>
        <w:rPr>
          <w:rStyle w:val="FontStyle24"/>
          <w:b w:val="false"/>
          <w:sz w:val="28"/>
          <w:szCs w:val="28"/>
        </w:rPr>
        <w:t>: закрепление изученного</w:t>
      </w:r>
    </w:p>
    <w:p>
      <w:pPr>
        <w:pStyle w:val="Style1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sz w:val="28"/>
          <w:szCs w:val="28"/>
        </w:rPr>
        <w:t>Форма:</w:t>
      </w:r>
      <w:r>
        <w:rPr>
          <w:rStyle w:val="FontStyle24"/>
          <w:b w:val="false"/>
          <w:sz w:val="28"/>
          <w:szCs w:val="28"/>
        </w:rPr>
        <w:t xml:space="preserve">  комбинированный урок</w:t>
      </w:r>
    </w:p>
    <w:p>
      <w:pPr>
        <w:pStyle w:val="Style19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>
          <w:rStyle w:val="FontStyle24"/>
          <w:spacing w:val="30"/>
          <w:sz w:val="28"/>
          <w:szCs w:val="28"/>
        </w:rPr>
      </w:pPr>
      <w:r>
        <w:rPr>
          <w:rStyle w:val="FontStyle40"/>
          <w:sz w:val="28"/>
          <w:szCs w:val="28"/>
        </w:rPr>
        <w:t xml:space="preserve">Цель урока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зовательная: — раскрыть принципы избирательного права в демократическом обществе, права избирателя;</w:t>
      </w:r>
      <w:r>
        <w:rPr>
          <w:rStyle w:val="FontStyle52"/>
          <w:sz w:val="28"/>
          <w:szCs w:val="28"/>
        </w:rPr>
        <w:t xml:space="preserve"> добиться усвоения учащимися основных понятий урока, выяснить с учащимися, что такое политическое участие; ка</w:t>
        <w:softHyphen/>
        <w:t>кова роль и функции выборов в органы власти; каковы основные ти</w:t>
        <w:softHyphen/>
        <w:t>пы избирательной системы; раскрыть сущность политического про</w:t>
        <w:softHyphen/>
        <w:t>цесс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 Развивающая: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формировать понимание роли раз</w:t>
        <w:softHyphen/>
        <w:t>личных участников избирательного процесс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знакомить учащихся с избиратель</w:t>
        <w:softHyphen/>
        <w:t>ным законодательством, продолжить формирование у них навыков работы с документами правового характер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вать у учащихся умения приме</w:t>
        <w:softHyphen/>
        <w:t>нять правовые нормы на практике, про</w:t>
        <w:softHyphen/>
        <w:t>должить выработку умений работать в паре, в группе, выражать свои собствен</w:t>
        <w:softHyphen/>
        <w:t>ные взгляды, аргументировать их, вести дискуссию, моделировать ситуацию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спитательная</w:t>
      </w:r>
      <w:r>
        <w:rPr>
          <w:rStyle w:val="FontStyle34"/>
          <w:b/>
          <w:sz w:val="28"/>
          <w:szCs w:val="28"/>
        </w:rPr>
        <w:t>.</w:t>
      </w:r>
      <w:r>
        <w:rPr>
          <w:rStyle w:val="FontStyle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распространение знаний в области избирательных прав граждан в молодежной среде; формирование у молодежи активной жизненной позиции; повышение значимости выборов в глазах будущих избирателе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Style w:val="FontStyle12"/>
          <w:b/>
          <w:spacing w:val="4"/>
          <w:sz w:val="28"/>
          <w:szCs w:val="28"/>
        </w:rPr>
        <w:t>Общеучебные  универсальные действия:</w:t>
      </w:r>
    </w:p>
    <w:p>
      <w:pPr>
        <w:pStyle w:val="Style19"/>
        <w:rPr/>
      </w:pPr>
      <w:r>
        <w:rPr>
          <w:rStyle w:val="FontStyle13"/>
          <w:b w:val="false"/>
          <w:spacing w:val="2"/>
          <w:sz w:val="28"/>
          <w:szCs w:val="28"/>
        </w:rPr>
        <w:t>самостоятельное выделение и формулирование познава</w:t>
        <w:softHyphen/>
        <w:t>тельной цели;</w:t>
      </w:r>
    </w:p>
    <w:p>
      <w:pPr>
        <w:pStyle w:val="Style19"/>
        <w:rPr/>
      </w:pPr>
      <w:r>
        <w:rPr>
          <w:rStyle w:val="FontStyle13"/>
          <w:b w:val="false"/>
          <w:spacing w:val="4"/>
          <w:sz w:val="28"/>
          <w:szCs w:val="28"/>
        </w:rPr>
        <w:t>поиск и выделение необходимой информации; приме</w:t>
        <w:softHyphen/>
        <w:t>нение методов информационного            поиска, в том числе с по</w:t>
        <w:softHyphen/>
        <w:t>мощью компьютерных средств;</w:t>
      </w:r>
    </w:p>
    <w:p>
      <w:pPr>
        <w:pStyle w:val="Style19"/>
        <w:rPr/>
      </w:pPr>
      <w:r>
        <w:rPr>
          <w:rStyle w:val="FontStyle13"/>
          <w:b w:val="false"/>
          <w:spacing w:val="4"/>
          <w:sz w:val="28"/>
          <w:szCs w:val="28"/>
        </w:rPr>
        <w:t>структурирование знаний;</w:t>
      </w:r>
    </w:p>
    <w:p>
      <w:pPr>
        <w:pStyle w:val="Style1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pacing w:val="4"/>
          <w:sz w:val="28"/>
          <w:szCs w:val="28"/>
        </w:rPr>
        <w:t>осознанное и произвольное построение речевого вы</w:t>
        <w:softHyphen/>
        <w:t>сказывания в устной и письменной форм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будить у учащихся мотивацию к изучению этой темы в большем объеме, чем предусмотрено программо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проявить способности учащихся в разных видах творчеств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вить интерес к изучению предмета обществознани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 учащихся, репродуктивный, исследовательский, проблемно –поисковый, индивидуальная работа, творческие выступления, тестировани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ска, мультимедиа, слайды презентации,  </w:t>
      </w:r>
      <w:r>
        <w:rPr>
          <w:rStyle w:val="FontStyle34"/>
          <w:sz w:val="28"/>
          <w:szCs w:val="28"/>
        </w:rPr>
        <w:t xml:space="preserve">карточки с заданиями, </w:t>
      </w:r>
      <w:r>
        <w:rPr>
          <w:rFonts w:cs="Times New Roman" w:ascii="Times New Roman" w:hAnsi="Times New Roman"/>
          <w:sz w:val="28"/>
          <w:szCs w:val="28"/>
        </w:rPr>
        <w:t>презентации, рабочая тетрад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выборы, избиратель, избира</w:t>
        <w:softHyphen/>
        <w:t>тельные принципы, активное избирательное право, пассивное избирательное право, прямое избирательное право, тайное голосова</w:t>
        <w:softHyphen/>
        <w:t>ние, кандида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ормативные до</w:t>
        <w:softHyphen/>
        <w:t>кументы:</w:t>
      </w:r>
      <w:r>
        <w:rPr>
          <w:rFonts w:cs="Times New Roman" w:ascii="Times New Roman" w:hAnsi="Times New Roman"/>
          <w:sz w:val="28"/>
          <w:szCs w:val="28"/>
        </w:rPr>
        <w:t xml:space="preserve"> Конституция РФ, Феде</w:t>
        <w:softHyphen/>
        <w:t>ральный закон «Об основных гарантиях избирательных прав и права на участие в референдуме граждан Российской Федерации», Федеральный закон «О выборах депутатов Государственной Думы Федерального Собрания Российской Федерации», выдержки из Уголовного Кодекса РФ и Кодекса об административных правонарушениях</w:t>
      </w:r>
    </w:p>
    <w:p>
      <w:pPr>
        <w:pStyle w:val="Style1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од урока: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изационный момент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Мотивация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>. Проверка зн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Вводная беседа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Актуализация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 Применение знаний в новой ситуации (работа в группах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 Рефлекс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Домашнее задание.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Итоги уро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учащихся на групп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щихся по основным вопросам тем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5"/>
        <w:gridCol w:w="27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4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Организационный момент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поговорим об избирательном прав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ыбора – одно из фундаментальных прав человека. В статье 21 Всеобщей декларации прав человека указывается «Каждый человек име</w:t>
            </w:r>
            <w:bookmarkStart w:id="0" w:name="OCRUncertain776"/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 право принимать участи</w:t>
            </w:r>
            <w:bookmarkStart w:id="1" w:name="OCRUncertain777"/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bookmarkStart w:id="2" w:name="OCRUncertain778"/>
            <w:r>
              <w:rPr>
                <w:rFonts w:cs="Times New Roman" w:ascii="Times New Roman" w:hAnsi="Times New Roman"/>
                <w:sz w:val="28"/>
                <w:szCs w:val="28"/>
              </w:rPr>
              <w:t>управлении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3" w:name="OCRUncertain77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й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страно</w:t>
            </w:r>
            <w:bookmarkStart w:id="4" w:name="OCRUncertain780"/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bookmarkStart w:id="5" w:name="OCRUncertain781"/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или   ч</w:t>
            </w:r>
            <w:bookmarkStart w:id="6" w:name="OCRUncertain782"/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bookmarkStart w:id="7" w:name="OCRUncertain783"/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bookmarkStart w:id="8" w:name="OCRUncertain784"/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осред</w:t>
            </w:r>
            <w:bookmarkStart w:id="9" w:name="OCRUncertain785"/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   </w:t>
            </w:r>
            <w:bookmarkStart w:id="10" w:name="OCRUncertain786"/>
            <w:r>
              <w:rPr>
                <w:rFonts w:cs="Times New Roman" w:ascii="Times New Roman" w:hAnsi="Times New Roman"/>
                <w:sz w:val="28"/>
                <w:szCs w:val="28"/>
              </w:rPr>
              <w:t>свободно</w:t>
            </w:r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избранных </w:t>
            </w:r>
            <w:bookmarkStart w:id="11" w:name="OCRUncertain787"/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bookmarkEnd w:id="11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ерное, каждый взрослый человек в современном обществе знает, что такое выборы. Одни всегда принимают в них участие, другие делают это от случая к случаю, третьи – наблюдают за этим процессом со стороны. В представлении обычного гражданина выборы часто сводятся к простой процедуре заполнения бюллетеня, которая не более чем эпизод в их повседневной жизн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ость выборов многие склонны недооценивать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задач урока, знакомятся со слайдами презентации №1-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Мотивац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сня И.А. Крылова «Мирская сходка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Какой порядок ни затей,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Но если он в руках бессовестных людей,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Они всегда найдут уловку,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Чтоб сделать там, где им захочется, сно</w:t>
              <w:softHyphen/>
              <w:t>ровку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В овечьи старосты у Льва просился Волк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Стараньем кумушки-Лисицы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Словцо о нем замолвлено у Львицы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Но так как о Волках худой на свете толк,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И не сказали бы, что смотрит Лев на лицы,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То велено звериный весь народ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Созвать на общий сход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И расспросить того, другого,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Что в Волке доброго он знает иль худого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Исполнен был приказ, все созваны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На сходке голоса чин чином собраны: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Но против Волка нет ни слова,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И Волка велено в овчарню посадить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Да что же Овцы говорили?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На сходе ведь они уж, верно, были? -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Вот то-то нет! Овец-то и забыли!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А их-то бы всего нужней спросить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И. Губерман. «Гарики на каждый день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Сильна Россия чудесами И не устала их плести: Здесь выбирают овцы сами Себе волков себя па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Вопросы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. Что объединяет басню Кры</w:t>
              <w:softHyphen/>
              <w:t>лова и четверостишие Губермана? 2. Каково отношение поэта к выборам? Как это мож</w:t>
              <w:softHyphen/>
              <w:t>но объяснить? Согласны ли вы с его пози</w:t>
              <w:softHyphen/>
              <w:t>цией?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№ 5-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стараемся сегодня продолжить изучение избирательного права и процесс его прове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Проверка знан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итической зрел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ме «Политическая сфера обществ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ова власть парламентариев (у нас – депутатов Госдумы и членов Совета Федерации)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исполнительная;              б) законодательная;              в) судебн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ончите определ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итическая организация данной страны, включающая определенный тип режима власти, органы и  структуру правления – это …………….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овы основные признаки правового государства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большое количество законов;          д) разделение власт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верховенство закона;       е) мощный полицейский аппарат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гарантия прав и свобод личности;   ж) суровость закон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преобладание права над моралью;      з) сильный, независимый, гласный су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то (что) является носителем суверенитета и единственным источником власти в России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арламент;               б) президент;            в) нар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ем является по государственному устройству Россия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Федерацией;            б) конфедерацией;             в) унитарным государств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берите лишнее. К недемократическим режимам власти относят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тоталитарный;         б) парламентский;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авторитарный;        г) фашист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 достижении какого возраста гражданин РФ приобретает активное избирательное право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16 лет;             б) 18 лет;            в) 21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сшим непосредственным выражением власти народа являют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референдум;         б) свободные выборы;   в) и то, и друго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кончите определение: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 избирателей, голосующих за какую-либо политическую партию на парламентских, президентских или муниципальных выборах, называется ………………………..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выполняют тестовые зад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7-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Style w:val="FontStyle52"/>
                <w:spacing w:val="50"/>
                <w:sz w:val="28"/>
                <w:szCs w:val="28"/>
              </w:rPr>
              <w:t>10. Работа</w:t>
            </w: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pacing w:val="50"/>
                <w:sz w:val="28"/>
                <w:szCs w:val="28"/>
              </w:rPr>
              <w:t>над</w:t>
            </w: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pacing w:val="50"/>
                <w:sz w:val="28"/>
                <w:szCs w:val="28"/>
              </w:rPr>
              <w:t>основными</w:t>
            </w: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pacing w:val="50"/>
                <w:sz w:val="28"/>
                <w:szCs w:val="28"/>
              </w:rPr>
              <w:t xml:space="preserve">понятиями 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на соответствие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  <w:gridCol w:w="5789"/>
            </w:tblGrid>
            <w:tr>
              <w:trPr>
                <w:trHeight w:val="1265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Style w:val="FontStyle52"/>
                      <w:spacing w:val="50"/>
                      <w:sz w:val="28"/>
                      <w:szCs w:val="28"/>
                    </w:rPr>
                  </w:pPr>
                  <w:r>
                    <w:rPr>
                      <w:rStyle w:val="FontStyle42"/>
                      <w:b w:val="false"/>
                      <w:i w:val="false"/>
                      <w:sz w:val="28"/>
                      <w:szCs w:val="28"/>
                    </w:rPr>
                    <w:t>А- Избирательная система</w:t>
                  </w:r>
                </w:p>
              </w:tc>
              <w:tc>
                <w:tcPr>
                  <w:tcW w:w="5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Style w:val="FontStyle52"/>
                      <w:spacing w:val="50"/>
                      <w:sz w:val="28"/>
                      <w:szCs w:val="28"/>
                    </w:rPr>
                  </w:pPr>
                  <w:r>
                    <w:rPr>
                      <w:rStyle w:val="FontStyle52"/>
                      <w:sz w:val="28"/>
                      <w:szCs w:val="28"/>
                    </w:rPr>
                    <w:t>1-от лат. «то, что должно быть сообщено») - все</w:t>
                    <w:softHyphen/>
                    <w:t>народный опрос, в котором принимают участие все граждане, имеющие избирательные права; проводится по особо важным во</w:t>
                    <w:softHyphen/>
                    <w:t>просам государственной жизни.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Style w:val="FontStyle52"/>
                      <w:spacing w:val="50"/>
                      <w:sz w:val="28"/>
                      <w:szCs w:val="28"/>
                    </w:rPr>
                  </w:pPr>
                  <w:r>
                    <w:rPr>
                      <w:rStyle w:val="FontStyle42"/>
                      <w:b w:val="false"/>
                      <w:i w:val="false"/>
                      <w:sz w:val="28"/>
                      <w:szCs w:val="28"/>
                    </w:rPr>
                    <w:t>Б- Референдум</w:t>
                  </w:r>
                </w:p>
              </w:tc>
              <w:tc>
                <w:tcPr>
                  <w:tcW w:w="5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Style w:val="FontStyle52"/>
                      <w:spacing w:val="50"/>
                      <w:sz w:val="28"/>
                      <w:szCs w:val="28"/>
                    </w:rPr>
                  </w:pPr>
                  <w:r>
                    <w:rPr>
                      <w:rStyle w:val="FontStyle52"/>
                      <w:sz w:val="28"/>
                      <w:szCs w:val="28"/>
                    </w:rPr>
                    <w:t>2-это совокупность положений, описывающих будущее устройство общества и выражающих кри</w:t>
                    <w:softHyphen/>
                    <w:t>тику стоящего у власти правительства; это средства и механизмы решения злободневных социальных и экономических проблем, с которыми сталкивается народ.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Style w:val="FontStyle52"/>
                      <w:spacing w:val="50"/>
                      <w:sz w:val="28"/>
                      <w:szCs w:val="28"/>
                    </w:rPr>
                  </w:pPr>
                  <w:r>
                    <w:rPr>
                      <w:rStyle w:val="FontStyle42"/>
                      <w:b w:val="false"/>
                      <w:i w:val="false"/>
                      <w:sz w:val="28"/>
                      <w:szCs w:val="28"/>
                    </w:rPr>
                    <w:t>В- Политическая программа</w:t>
                  </w:r>
                </w:p>
              </w:tc>
              <w:tc>
                <w:tcPr>
                  <w:tcW w:w="5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FontStyle42"/>
                      <w:b w:val="false"/>
                      <w:i w:val="false"/>
                      <w:sz w:val="28"/>
                      <w:szCs w:val="28"/>
                    </w:rPr>
                    <w:t xml:space="preserve">3- </w:t>
                  </w:r>
                  <w:r>
                    <w:rPr>
                      <w:rStyle w:val="FontStyle52"/>
                      <w:sz w:val="28"/>
                      <w:szCs w:val="28"/>
                    </w:rPr>
                    <w:t>это упорядоченная совокупность норм, правил и приемов, определяющих пути, формы и методы об</w:t>
                    <w:softHyphen/>
                    <w:t>разования представительных органов государственной власти.</w:t>
                  </w:r>
                </w:p>
                <w:p>
                  <w:pPr>
                    <w:pStyle w:val="Style19"/>
                    <w:rPr>
                      <w:rStyle w:val="FontStyle52"/>
                      <w:spacing w:val="5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rPr>
                <w:rStyle w:val="FontStyle52"/>
                <w:rFonts w:ascii="Times New Roman" w:hAnsi="Times New Roman" w:cs="Times New Roman"/>
                <w:spacing w:val="5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Вводная 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 Голосование, референдум, выборы в демократическом обществ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жизни всегда приходится выбирать: между плохим поступком и хорошим, между одной профессией и другой и т.д.      Сделать выбор подчас трудно, осо</w:t>
              <w:softHyphen/>
              <w:t>бенно когда речь идет о собственной судьбе. Но еще труднее сделать вы</w:t>
              <w:softHyphen/>
              <w:t xml:space="preserve">бор, когда речь идет о судьбе целого государств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будем говорить об изби</w:t>
              <w:softHyphen/>
              <w:t>рательном праве и избирательной сис</w:t>
              <w:softHyphen/>
              <w:t>теме о демократических выборах. Наша задача — выяснить, как должны прохо</w:t>
              <w:softHyphen/>
              <w:t>дить выборы в демократическом госу</w:t>
              <w:softHyphen/>
              <w:t>дарстве, по каким принципам, какие существуют этапы выборов, актуальность данной темы доказывает сама жизнь: в России активность граждан на выборах неуклонно снижается. Не все граждане хотят воспользоваться своим правом избирать. Почему так происходит? Нужно ли идти на выбо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Актуализация знан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Вопросы к учащимс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 чем, по вашему мнению, со</w:t>
              <w:softHyphen/>
              <w:t>стоит основная цель выборов? Каким обра</w:t>
              <w:softHyphen/>
              <w:t>зом гражданин осуществляет избиратель</w:t>
              <w:softHyphen/>
              <w:t>ное право (по Конституции РФ, ст. 32)? Пе</w:t>
              <w:softHyphen/>
              <w:t>речислите основные принципы демократи</w:t>
              <w:softHyphen/>
              <w:t>ческих выбор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Интерактивное упражнени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составле</w:t>
              <w:softHyphen/>
              <w:t>ние шкалы мнений при ответе на вопрос - с какого возраста нужно разрешить голосо</w:t>
              <w:softHyphen/>
              <w:t>вать на выборах? Обмен аргументами, обос</w:t>
              <w:softHyphen/>
              <w:t>новывающими свою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Упражнение «Займем позицию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уча</w:t>
              <w:softHyphen/>
              <w:t>щиеся занимают позицию и приводят по 1-2 аргумента в ее защиту). Для обсужде</w:t>
              <w:softHyphen/>
              <w:t>ния предлагаются следующие положения: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тающие граждане должны иметь 2 голоса, а пенсионеры, домохозяйки, учащи</w:t>
              <w:softHyphen/>
              <w:t>еся, безработные - 1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боры должны быть многоступенча</w:t>
              <w:softHyphen/>
              <w:t>тыми - сначала голосуем за выборщиков, а затем они выбирают депутата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боры должны быть открытыми (го</w:t>
              <w:softHyphen/>
              <w:t>лосование подписанными бюллетеням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стие в выборах должно быть обяза</w:t>
              <w:softHyphen/>
              <w:t>тельным под угрозой штраф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. Применение знаний в новой ситуации (работа в группах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уппа №1: «Политический лидер».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-4503" w:leader="none"/>
                <w:tab w:val="left" w:pos="314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ставьте список качеств, которыми должен обладать кандидат, чтобы завоевать голоса избирателей во время предвыборной кампании.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-4503" w:leader="none"/>
                <w:tab w:val="left" w:pos="314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авните свой список со списком ка</w:t>
              <w:softHyphen/>
              <w:t>честв государственного деятеля, составлен</w:t>
              <w:softHyphen/>
              <w:t>ным по результатам социологического оп</w:t>
              <w:softHyphen/>
              <w:t>роса (профессионализм; информирован</w:t>
              <w:softHyphen/>
              <w:t>ность; способность воспринимать и выра</w:t>
              <w:softHyphen/>
              <w:t>жать интересы широких народных масс; умение и готовность проявить инициати</w:t>
              <w:softHyphen/>
              <w:t>ву в политических действиях, взять на себя ответственность; обладание политической интуицией; влияние на политический про</w:t>
              <w:softHyphen/>
              <w:t>цесс должно быть реальным, а не мнимым; способность словами и действиями увле</w:t>
              <w:softHyphen/>
              <w:t>кать за собой людей; честность и порядоч</w:t>
              <w:softHyphen/>
              <w:t>ность). Чем отличаются два списка? Есть ли в них качества, противоречащие друг другу?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-4361" w:leader="none"/>
                <w:tab w:val="left" w:pos="285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ие ограничения должны быть ус</w:t>
              <w:softHyphen/>
              <w:t>тановлены для кандидатов в органы власти (возраст, профессия, образование, другие требования)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Какую информацию о кандидатах должны знать избиратели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уппы № 2 и 3: разработка закона о вы</w:t>
              <w:softHyphen/>
              <w:t>борах президента Правового клуба. Уча</w:t>
              <w:softHyphen/>
              <w:t>щимся предлагается сформулировать отве</w:t>
              <w:softHyphen/>
              <w:t>ты на следующие вопросы:</w:t>
            </w:r>
          </w:p>
          <w:p>
            <w:pPr>
              <w:pStyle w:val="Style19"/>
              <w:numPr>
                <w:ilvl w:val="2"/>
                <w:numId w:val="2"/>
              </w:numPr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то и как имеет право выдвигаться в качестве кандидата в президенты;</w:t>
            </w:r>
          </w:p>
          <w:p>
            <w:pPr>
              <w:pStyle w:val="Style19"/>
              <w:numPr>
                <w:ilvl w:val="2"/>
                <w:numId w:val="2"/>
              </w:numPr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гда будут выборы;</w:t>
            </w:r>
          </w:p>
          <w:p>
            <w:pPr>
              <w:pStyle w:val="Style19"/>
              <w:numPr>
                <w:ilvl w:val="2"/>
                <w:numId w:val="2"/>
              </w:numPr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то будет включен в список избирате</w:t>
              <w:softHyphen/>
              <w:t>лей;</w:t>
            </w:r>
          </w:p>
          <w:p>
            <w:pPr>
              <w:pStyle w:val="Style19"/>
              <w:numPr>
                <w:ilvl w:val="2"/>
                <w:numId w:val="2"/>
              </w:numPr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удут ли выборы равные, прямые и тайные;</w:t>
            </w:r>
          </w:p>
          <w:p>
            <w:pPr>
              <w:pStyle w:val="Style19"/>
              <w:numPr>
                <w:ilvl w:val="2"/>
                <w:numId w:val="2"/>
              </w:numPr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 создать избирательную комиссию, сколько человек войдет в нее, каковы будут ее полномочия;</w:t>
            </w:r>
          </w:p>
          <w:p>
            <w:pPr>
              <w:pStyle w:val="Style19"/>
              <w:numPr>
                <w:ilvl w:val="2"/>
                <w:numId w:val="2"/>
              </w:numPr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колько избирателей должны принять участие в голосовании, чтобы выборы счи</w:t>
              <w:softHyphen/>
              <w:t>тались состоявшимися;</w:t>
            </w:r>
          </w:p>
          <w:p>
            <w:pPr>
              <w:pStyle w:val="Style19"/>
              <w:numPr>
                <w:ilvl w:val="2"/>
                <w:numId w:val="2"/>
              </w:numPr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то будет признан победителем выбо</w:t>
              <w:softHyphen/>
              <w:t>ров (получивший относительное или абсо</w:t>
              <w:softHyphen/>
              <w:t>лютное большинство); если абсолютный победитель не будет выявлен, будет ли про</w:t>
              <w:softHyphen/>
              <w:t>водиться второй тур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уппа №4: создает рекламу «Все на вы</w:t>
              <w:softHyphen/>
              <w:t>боры», которая должна быть убедительной для обывателей, игнорирующих выборный процесс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. Рефлекси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Что узнали на уроке? Че</w:t>
              <w:softHyphen/>
              <w:t>му научились? Предстоят выборы. Пойде</w:t>
              <w:softHyphen/>
              <w:t>те ли вы на выборы президента Правового клуба и почему? Что, по вашему мнению, мешает россиянам активно участвовать в выборах? Что может изменить отноше</w:t>
              <w:softHyphen/>
              <w:t>ние к выборам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7, термины, задания в рабочей тетради вс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и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оценки, поблагодарить за работу всех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№ 9 устно ответить на вопрос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0-11  Вопросы к учащимся, упражнение «Займем позицию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2 работа в групп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3-14 отвечают на вопро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днев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№ 15 подводят итог свое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8" w:before="0" w:after="0"/>
      <w:ind w:hanging="140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ind w:hanging="283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3:00Z</dcterms:created>
  <dc:creator>1</dc:creator>
  <dc:description/>
  <cp:keywords/>
  <dc:language>en-US</dc:language>
  <cp:lastModifiedBy>User</cp:lastModifiedBy>
  <cp:lastPrinted>2015-03-23T17:05:00Z</cp:lastPrinted>
  <dcterms:modified xsi:type="dcterms:W3CDTF">2015-11-12T08:54:00Z</dcterms:modified>
  <cp:revision>8</cp:revision>
  <dc:subject/>
  <dc:title/>
</cp:coreProperties>
</file>