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ЕЛАБ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91100" cy="2875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28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МОТР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6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48dd4" stroked="t" o:allowincell="f" style="position:absolute;margin-left:0pt;margin-top:-226.45pt;width:392.95pt;height:226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МОТР ЗН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обществозн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6 классе</w:t>
                      </w:r>
                    </w:p>
                  </w:txbxContent>
                </v:textbox>
                <v:path textpathok="t"/>
                <v:textpath on="t" fitshape="t" string="СМОТР ЗНАНИЙ&#10;по обществознанию&#10;в 6 классе" style="font-family:&quot;Impact&quot;;font-size:12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истории, обществознания: Волкова Екатер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                                                   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развитие познавательных способностей учащихся через включение их в различные виды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 1. Повторить тему «Потребности»; 2. Продолжить формирование у учащихся представление о потребностях человека как об источнике его самовыражения. 3. Воспитать у учащихся уважительное отношение к труду. Формировать стремление к разумным потребнос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проблем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т на свете человек. Все его устраивает. Он ни о чем не мечтает. Ни к чему не стремиться. Он просто живет и ничего не делает. Такая ситуация выглядит почти фантастически. Почему?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ребя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итуация фантастическая, потому, что человек всю свою жизнь трудится, чтобы удовлетворить свои потребности. Сегодня на занятии мы обобщим наши знания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вспомним. Что же такое потребнос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ТРЕБНОСТЬ – это нужда человека в чем-либо. Это все то, что человек хочет иметь в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зовите мне, пожалуйста, какие потребности человека вы знает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 назвали много потребностей человека, а теперь давайте попробуем по строчкам из разных стихотворений узнать, какие же это потре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лежу, боле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себя жалею!» (потребность в медицин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 коридоре, в классе – 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юду стены краси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ли краску, терли ме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делал, что умел» (потребность в ремон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т уже стоит Его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доски с мелком в ру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и первая пяте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Егорки в дневнике… (потребность в образован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 на завтрак яйца всмят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ять картофельных котл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 стакана простокваш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арелку манной каш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а тоже не во вред! (потребность в пищ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але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заста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овой в лесу не сп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стои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 ним зарниц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глядит на обла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его ружьем гран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ят облака. (потребность в безопасн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ть хотел гроз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лучил коз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овую коз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желтою полосой (потребность в творчеств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те подведем итог. Мы вспомнили, что у человека существует множество потребнос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потребности, без которых человек не может прожить. Как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каких потребностей прожить можно, но труд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чего человек может п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0:00Z</dcterms:created>
  <dc:creator>Татьяна Викторовна Чеченихина</dc:creator>
  <dc:description/>
  <cp:keywords/>
  <dc:language>en-US</dc:language>
  <cp:lastModifiedBy>Direktor</cp:lastModifiedBy>
  <cp:lastPrinted>2009-11-26T20:05:00Z</cp:lastPrinted>
  <dcterms:modified xsi:type="dcterms:W3CDTF">2015-12-01T05:52:00Z</dcterms:modified>
  <cp:revision>5</cp:revision>
  <dc:subject/>
  <dc:title>Смотр знаний по обществознанию в 6 классе</dc:title>
</cp:coreProperties>
</file>