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Характеристика речевого развития ребёнка, имеющего ЗПР , для направления на  ПМП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Анатомическое строение артикуляционного ап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омалий в строении артикуляционного аппарата н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Динамическая сторона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 и ритм в пределах нормы. Словесное ударение употребляет правильно, логическое чаще всего отсутствует. Громкость голоса нормальная, тембр голоса без назализации. Интонационно речь недостаточно выразительна. Речь окружающих понима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Звукопроизно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, Ш, З, Ж, Ц, Щ  - сохраняется в самостоятельной речи не резко выраженное межзубное произнесение. Звуки р, р´; л, л´ - находятся на этапе дифференциации в связной речи. Звук г,  - произносит фрикативн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)Особенности фонематического восприятия и звукового анализа и синте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ховая дифференциация фонетически близких звуков  нарушена.            Допускает ошибки при повторении серии  слогов с фонетически близкими звуками. Неправильно определяет количество и последовательность слов в предложении. Количество слогов в простых и многосложных словах определяет ошибочно. Выделяет звук на фоне слова с помощью логопеда. Допускает ошибки в  самостоятельном определении первого и последнего звука в слове. Не умеет  определять количество и последовательность звуков в слове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5)Особенности словарного запас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ём словаря не соответствует возрастной норме. Затрудняется называть предметы, выходящие за рамки бытовой лексики. Испытывает трудности в  подборе прилагательных и глаголов к слову. Не умеет подбить антонимы к словам. Затрудняется в объяснении слов в переносном значении. Отмечается низкий уровень сформированности обобщающей функции слова. Испытывает трудности в актуализации словаря - с трудом подирает родственные слова, смешивает слова по звуковому составу, заменяет по ситуативному сходств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) Особенности грамматического стро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чи использует простые малораспространенные предложения из 2-3 слов. Наблюдаются   аграмматизм на согласование существительных с прилагательными в роде числе и падеже, глагола с личными местоимениями в лице  числе. Неправильно понимает и дифференцирует конструкции с возвратными глаголами. (Солнце освещается землёй – определяется, как правильное предложение.)  Не умеет самостоятельно образовывать глаголы движения с помощью приставок. Испытывает трудности в образовании относительных и притяжательных прилагательных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7) Особенности связ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ление   рассказа по картинке  заключатся в   перечислении знакомых объектов. Сюжетная линия  не прослеживается. Причинно-следственные связи не устанавливает даже   после детального анализа. Пересказ простого  текста выполняет с помощью логопеда только после многократного прочтения и тщательного разбора содержания, которое сопровождается наглядным иллюстрирование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8)Особенности ручной моторики и зрительно-пространственной функци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sz w:val="28"/>
          <w:szCs w:val="28"/>
        </w:rPr>
        <w:t>Ведущей является правая рука. Пробы Хэда выполняет неправильно. Присутствуют нарушения зрительно-моторной координации. Неправильно выполняет упражнения, требующие динамической организации движений пальцев  правой и левой руки. Схема тела  не сформирована.  Допускает стойкие ошибки в  названии   заштрихованных букв,   написанных пунктиром и  имеющих  недописанные элементы.  Наблюдаются стойкие ошибки в  названии букв, наложенных  друг на друга. Встречается зеркальность на письме.</w:t>
      </w:r>
    </w:p>
    <w:p>
      <w:pPr>
        <w:pStyle w:val="Normal"/>
        <w:tabs>
          <w:tab w:val="clear" w:pos="708"/>
          <w:tab w:val="left" w:pos="6016" w:leader="none"/>
        </w:tabs>
        <w:jc w:val="both"/>
        <w:rPr/>
      </w:pPr>
      <w:r>
        <w:rPr>
          <w:b/>
          <w:sz w:val="28"/>
          <w:szCs w:val="28"/>
          <w:u w:val="single"/>
        </w:rPr>
        <w:t>9) Особенности процесса чт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по слогам. Темп медленный. Нарушено понимание прочитанного. В словах со стечением согласных допускает ошибки. При чтении усекает структуру слова. Знаки препинания  не соблюдает.  Встречаются аграмматизмы. По первому слогу называет слово, искажая его лексический и грамматический контур. Может начинать читать в любом месте страницы. Строку при чтении не удерживает самостоятельно. Постоянно отвлекается, делает попытки вступления в беседу на посторонние темы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0)Состояние процесса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писывании усекает структуру предложения, слоговой состав слова, пропускает гласные и согласные. Может писать в любой части стран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исьме под диктовку  границу предложения   не соблюдает. Допускает пропуски слогов, слов, букв. Требует постоянного контроля со стороны взрослых, как при письме под диктовку, так и при самостоятельном списывании  пред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32:00Z</dcterms:created>
  <dc:creator>PC</dc:creator>
  <dc:description/>
  <cp:keywords/>
  <dc:language>en-US</dc:language>
  <cp:lastModifiedBy>User</cp:lastModifiedBy>
  <dcterms:modified xsi:type="dcterms:W3CDTF">2008-07-06T06:27:00Z</dcterms:modified>
  <cp:revision>7</cp:revision>
  <dc:subject/>
  <dc:title>1)Анатомическое строение артикуляционного аппарата</dc:title>
</cp:coreProperties>
</file>