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244"/>
        <w:ind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lineRule="exact" w:line="244"/>
        <w:ind w:left="3556"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Елабуж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</w:t>
        <w:tab/>
        <w:tab/>
        <w:tab/>
        <w:tab/>
        <w:t xml:space="preserve">                        «Согласовано»</w:t>
        <w:tab/>
        <w:tab/>
        <w:tab/>
        <w:tab/>
        <w:t xml:space="preserve">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МО</w:t>
        <w:tab/>
        <w:tab/>
        <w:tab/>
        <w:tab/>
        <w:t xml:space="preserve">                        Заместитель директора</w:t>
        <w:tab/>
        <w:tab/>
        <w:t xml:space="preserve">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ей  математического                       </w:t>
        <w:tab/>
        <w:t xml:space="preserve">            по УВР ГБС(К)ОУ</w:t>
        <w:tab/>
        <w:tab/>
        <w:tab/>
        <w:t xml:space="preserve">                              ГБС(К)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икла, физкультуры, ОБЖ                                               «Елабужская школа-интернат                                      «Елабужская школа-интерна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технологии                                   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»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/Е.Х. Грахова/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</w:t>
        <w:softHyphen/>
        <w:softHyphen/>
        <w:softHyphen/>
        <w:softHyphen/>
        <w:t>/Р.З.Кузнецова/</w:t>
        <w:tab/>
        <w:tab/>
        <w:tab/>
        <w:t xml:space="preserve">                   _________/В.Ф.Шведчиков/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№1 от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»____                     2015г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 №__ от 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_   »_                     _2015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</w:t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8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первой квалификационной катег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 Василия Семе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Рассмотрено 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№1 от 29.08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РАБОЧЕЙ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 Основа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   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    34  ч</w:t>
      </w:r>
      <w:r>
        <w:rPr>
          <w:rFonts w:cs="Times New Roman" w:ascii="Times New Roman" w:hAnsi="Times New Roman"/>
          <w:b/>
          <w:sz w:val="24"/>
          <w:szCs w:val="24"/>
        </w:rPr>
        <w:t>;  в неделю</w:t>
      </w:r>
      <w:r>
        <w:rPr>
          <w:rFonts w:cs="Times New Roman" w:ascii="Times New Roman" w:hAnsi="Times New Roman"/>
          <w:sz w:val="24"/>
          <w:szCs w:val="24"/>
        </w:rPr>
        <w:t xml:space="preserve">  1 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</w:t>
      </w:r>
      <w:r>
        <w:rPr>
          <w:rFonts w:cs="Times New Roman" w:ascii="Times New Roman" w:hAnsi="Times New Roman"/>
          <w:sz w:val="24"/>
          <w:szCs w:val="24"/>
        </w:rPr>
        <w:t xml:space="preserve">   1ч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х работ </w:t>
      </w:r>
      <w:r>
        <w:rPr>
          <w:rFonts w:cs="Times New Roman" w:ascii="Times New Roman" w:hAnsi="Times New Roman"/>
          <w:sz w:val="24"/>
          <w:szCs w:val="24"/>
        </w:rPr>
        <w:t xml:space="preserve">5 ч, </w:t>
      </w:r>
      <w:r>
        <w:rPr>
          <w:rFonts w:cs="Times New Roman" w:ascii="Times New Roman" w:hAnsi="Times New Roman"/>
          <w:b/>
          <w:sz w:val="24"/>
          <w:szCs w:val="24"/>
        </w:rPr>
        <w:t>тестов</w:t>
      </w:r>
      <w:r>
        <w:rPr>
          <w:rFonts w:cs="Times New Roman" w:ascii="Times New Roman" w:hAnsi="Times New Roman"/>
          <w:sz w:val="24"/>
          <w:szCs w:val="24"/>
        </w:rPr>
        <w:t xml:space="preserve">  4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образовательного станда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 основного общего образования по ОБЖ (базовый уров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го плана государственного бюджетного специального  (коррекционного) образовательного учреждения для обучающихся, воспитанников с ограниченными возможностями здоровья "Елабужская специальная (коррекционная) общеобразовательная  школа-интернат  I, II вида» на 2015-2016 уч.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ебник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7 кл. учебн. Ю.Л.Воробъев — Москва Астрель 2012г.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Дополнительная 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мирнов А.Т. «Основы безопасности жизнедеятельности: 5-9 класс поурочные разработки/А.Т Смирнов, Б.О.Хренников, под ред. А.Т.Смирнова.-М: Просвещение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БЖ, 5-8 кл. Школьный курс в тестах, играх, кроссвордах, заданиях с картинками /авт-сост. Г.П.Попова. Волгоград: Учитель,20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БЖ тесты: 8 класс к учебнику И.К.Топорова  ОБЖ 7-8 класс /С.С.Соловьев М.: Изд-во «Экзамен», 200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 Интернет ресурсы: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</w:t>
      </w:r>
    </w:p>
    <w:p>
      <w:pPr>
        <w:pStyle w:val="Normal"/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.    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zh.info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информацион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б-сайт (обучение и воспитание основам безопасности жизнедеятельности)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3.    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б-сайт «Объединение педагогических изданий «Первое сентября» (статьи по основам безопасности жизнедеятельности в свободном доступе, имеется также архив статей).</w:t>
      </w:r>
    </w:p>
    <w:p>
      <w:pPr>
        <w:pStyle w:val="Normal"/>
        <w:shd w:fill="FFFFFF" w:val="clear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.    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b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методическое издание по основам безопасности жизнедеятельности</w:t>
      </w:r>
      <w:r>
        <w:rPr>
          <w:rFonts w:cs="Times New Roman" w:ascii="Times New Roman" w:hAnsi="Times New Roman"/>
          <w:color w:val="0000FF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5.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vgorod.fio.ru/projects/Project1583/index.htm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е шаги граждан в чрезвычайных ситуациях (памятка о правилах поведения граждан в чрезвычайных ситуациях)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6.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vgorod.fio.ru/projects/Project1132/index.htm</w:t>
        </w:r>
      </w:hyperlink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номное существование в природе –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яснительная записка </w:t>
      </w:r>
    </w:p>
    <w:p>
      <w:pPr>
        <w:pStyle w:val="C14"/>
        <w:spacing w:before="0" w:after="0"/>
        <w:jc w:val="both"/>
        <w:rPr>
          <w:color w:val="444444"/>
        </w:rPr>
      </w:pPr>
      <w:r>
        <w:rPr/>
        <w:t>Рабочая программа составлена на ос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 основного общего образования по ОБЖ (базовый уров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государственного бюджетного специального  (коррекционного) образовательного учреждения для обучающихс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ников с ограниченными возможностями здоровья "Елабужская специальная (коррекционная) общеобразовательная  школа-интернат  I, II вида» на 2015-2016 уч.г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школе - интерна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 направлен на преодоление недостатков психического и речевого развития учащихся, затрудняющих усвоение основ наук, с использованием специальных средств обучения (звукоусиливающей аппаратуры), методов обучения и определенным образом структурированного содержания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бочая программа по курсу «Основы безопасности жизнедеятельности»  в 8 классе специальной (коррекционной) школы 1 вида имеет 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особенност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тесно связано с формированием словесной речи  учащихся с нарушенным слух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осуществляет непрерывное развитие словесного общения глухих учащихся. При этом учитель  выполняет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е выделение базовых лексико-грамматических структур для оформления знаний по различным темам курса 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использование остаточного слух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развития речемыслительной деятельности школьников;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информативной насыщенности уроков за счет личностно-ориентированного рассмотрения изучаем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чрезвычайными ситуациями техногенного характера, их причинами, последствиями, влиянием на чело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правильным действиям при возникновении стихийных действ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 учащихся заботу о своем здоровье и безопасности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Требования к уровню подготовки учащимся 8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ьные опасности природного, техногенного и социального характера, наиболее часто возникающие в повседневной жизни,  их возможные последствия и правила личной безопасности;  правила  личной безопасности при активном отдыхе в природных усло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мер пожарной безопасности в быту и на природе; 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ражающие факторы при авариях на химических и радиационных объектах; правила поведения населения при авар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и грамотно действовать, обеспечивая личную безопасность при возникновении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 первую  медицинскую  помощь  при  неотложных  состоя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учащиеся должны обладать компетенциями по использованию полученных знаний и умений в практической деятельности и  в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— 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 и  участия  в  различных  видах    активного  отдыха  в  природ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—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 первой медицинской помощи пострадавш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4"/>
        <w:jc w:val="center"/>
        <w:rPr/>
      </w:pPr>
      <w:r>
        <w:rPr/>
        <w:t>ТЕМАТИЧЕСКОЕ  ПЛАНИРОВАНИЕ</w:t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07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раздел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и чрезвычайные ситуации и безопасност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и чрезвычайные ситуации природного характера и защита населения от их последст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и экстремальные ситуации социального характера и безопасность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движение и безопасность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дорового образа жизни. Оказание перво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по курсу «ОБЖ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t>ОСНОВНОЕ  СОДЕРЖА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асные и чрезвычайные ситуации и безопасность человека – 25ч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чрезвычайные ситуации природного характера и защита населения от их последствий -20ч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единая государственная система предупреждения и ликвидации чрезвычайных ситуац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 и причины их возникнов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ие факторы наводнений  и их последств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защите от  наводнени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ган, бури, смерчи и причины их возникновения – 2ч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ие факторы опасных метеорологических явлений и их последств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от опасных метеорологических явлен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е и причины их возникнов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ие факторы землетрясений и их последств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защите от землетрясений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 и причины их возникнов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ие факторы цунами и их последств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защите от цунам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алы, оползни, сели и причины их возникнов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ие факторы опасных геологических явлений и их последств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от опасных геологических явлений 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и торфяные пожары и причины их возникнов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ие факторы лесных и торфяных пожаров и их последств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комендации по поведению при опасных явлений природ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экстремальные ситуации социального характера и безопасность человека – 2ч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го поведения в толпе. Пани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безопасность человек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движение и безопасность человека – 3ч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и ее элемент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рожного движения. Дорожно-транспортное происшеств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о дворах и жилых зона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ы здорового образа жизни. Оказание первой помощи – 8ч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– 2ч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здоровь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разрушающие здоровь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– 6ч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обработка ран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ложения повязок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ереломах – 2ч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и солнечные удары, обморожения – 3ч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по курсу «ОБЖ» -1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чрезвычайных ситуациях мирного и военного време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 знан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знания обучающихся, надо учитывать их глубину и полноту, аргументированность их изложения, умение обучающихся использовать знания применительно к конкретным случаям и практическим действиям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</w:t>
      </w:r>
      <w:r>
        <w:rPr>
          <w:rFonts w:cs="Times New Roman" w:ascii="Times New Roman" w:hAnsi="Times New Roman"/>
          <w:spacing w:val="25"/>
          <w:sz w:val="24"/>
          <w:szCs w:val="24"/>
        </w:rPr>
        <w:t>ответ,</w:t>
      </w:r>
      <w:r>
        <w:rPr>
          <w:rFonts w:cs="Times New Roman" w:ascii="Times New Roman" w:hAnsi="Times New Roman"/>
          <w:sz w:val="24"/>
          <w:szCs w:val="24"/>
        </w:rPr>
        <w:t xml:space="preserve"> в котором обучаю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у «3» </w:t>
      </w:r>
      <w:r>
        <w:rPr>
          <w:rFonts w:cs="Times New Roman" w:ascii="Times New Roman" w:hAnsi="Times New Roman"/>
          <w:sz w:val="24"/>
          <w:szCs w:val="24"/>
        </w:rPr>
        <w:t>обучаю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у «2» </w:t>
      </w:r>
      <w:r>
        <w:rPr>
          <w:rFonts w:cs="Times New Roman" w:ascii="Times New Roman" w:hAnsi="Times New Roman"/>
          <w:iCs/>
          <w:sz w:val="24"/>
          <w:szCs w:val="24"/>
        </w:rPr>
        <w:t>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64"/>
        <w:gridCol w:w="929"/>
        <w:gridCol w:w="1842"/>
        <w:gridCol w:w="1560"/>
        <w:gridCol w:w="141"/>
        <w:gridCol w:w="1843"/>
        <w:gridCol w:w="2410"/>
        <w:gridCol w:w="47"/>
        <w:gridCol w:w="803"/>
        <w:gridCol w:w="8"/>
        <w:gridCol w:w="816"/>
        <w:gridCol w:w="27"/>
        <w:gridCol w:w="2234"/>
        <w:gridCol w:w="34"/>
      </w:tblGrid>
      <w:tr>
        <w:trPr>
          <w:trHeight w:val="7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 измерителя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й матери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 – 2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е питание, рациональное питание, ожирение, диаб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разрушающие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дная привычка, зависимость, экологическая сред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 и безопасность человека – 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ее элемент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элементы дорог. 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, разделительная полоса, одностороннее движение, тротуа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. Дорожно-транспортное происшеств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причины дорожно-транспортных происшествий и травматизма людей. Уметь применять полученные знания в повседневной жизни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ы, водитель, пассажир, правила дорожного движения, дорожно-транспортное происшеств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 дворах и жилых зона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я зона, микрорайон, аллея, парков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экстремальные ситуации социального характера и безопасность человека – 2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толпе. Паник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пление людей, страх, личная безопас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безопасность человек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оризм, преступные элементы, боевая групп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– 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обработка ра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ый покров, слизистая оболочка, первичная обработ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ожения повязок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нт, грудная клетка, закрепи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лом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ый перелом, открытый перелом, мышечная тка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лом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а, грудная клетка, жесткий щи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удары и солнечные уда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ой удар, перегрев организма, тошнота, слаб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орожение, влажность, сильный ветер, ампутация конеч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 природного характера и защита населения от их последствий -20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, предупреждение, государственная систе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 и причины их возникнов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однения, поток воды, ливень, ледьн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факторы наводнений  и и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ушения, ущерб, материальные убыт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от  наводнен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мба, прогноз погоды, эвакуац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ган, бури,  причины их возникновения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ный ветер, смена погоды, цикл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чи и причины их возникновения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мосферное давление, смерч, закручивани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факторы опасных метеорологических явлений и их последств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еорологические явления, последств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от опасных метеорологических явлени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, информиров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 и причины их возникнов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трясение, титанические плас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факторы землетрясений и их последств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ьный ущер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анитарная помощ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щите от землетрясений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прогнозирование, строительст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 и причины их возникнов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нами, волны, давл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факторы цунами и их последств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ушения, санитарная обработ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от цун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я, материальные влож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ы, оползни, сели и причины их возникнов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алы, оползни, дождь, снег, ледн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факторы опасных геологических явлений и их последств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роза жизни, карантин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от опасных геологических явлени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ие яв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и торфяные пожары и причины их возникнов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, торф, задымл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факторы лесных и торфяных пожаров и их последств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температура, отравление газ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комендации по поведению при опасных явлений прир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овседневной жизн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, предупреждение, наблюдение, информировани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по курсу «ОБЖ» -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 техногенного характе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именить приобретенные знания, умения и навыки в самостоятельной практической деятельно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денное (учебник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676665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524F4C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b/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56z0">
    <w:name w:val="WW8NumSt56z0"/>
    <w:qFormat/>
    <w:rPr>
      <w:rFonts w:ascii="Times New Roman" w:hAnsi="Times New Roman" w:cs="Times New Roman"/>
      <w:color w:val="676665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</w:rPr>
  </w:style>
  <w:style w:type="character" w:styleId="FontStyle57">
    <w:name w:val="Font Style57"/>
    <w:qFormat/>
    <w:rPr>
      <w:rFonts w:ascii="Times New Roman" w:hAnsi="Times New Roman" w:cs="Times New Roman"/>
      <w:b/>
      <w:sz w:val="20"/>
    </w:rPr>
  </w:style>
  <w:style w:type="character" w:styleId="FontStyle71">
    <w:name w:val="Font Style71"/>
    <w:qFormat/>
    <w:rPr>
      <w:rFonts w:ascii="Times New Roman" w:hAnsi="Times New Roman" w:cs="Times New Roman"/>
      <w:b/>
      <w:i/>
      <w:sz w:val="16"/>
    </w:rPr>
  </w:style>
  <w:style w:type="character" w:styleId="FontStyle76">
    <w:name w:val="Font Style76"/>
    <w:qFormat/>
    <w:rPr>
      <w:rFonts w:ascii="Arial Unicode MS" w:hAnsi="Arial Unicode MS" w:eastAsia="Arial Unicode MS"/>
      <w:spacing w:val="-10"/>
      <w:sz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360"/>
      <w:jc w:val="both"/>
    </w:pPr>
    <w:rPr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04" w:before="0" w:after="0"/>
      <w:ind w:firstLine="355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obz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www.novgorod.fio.ru/projects/Project1583/index.htm" TargetMode="External"/><Relationship Id="rId7" Type="http://schemas.openxmlformats.org/officeDocument/2006/relationships/hyperlink" Target="http://www.novgorod.fio.ru/projects/Project1132/index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36:00Z</dcterms:created>
  <dc:creator>Владелец</dc:creator>
  <dc:description/>
  <cp:keywords/>
  <dc:language>en-US</dc:language>
  <cp:lastModifiedBy>Нина</cp:lastModifiedBy>
  <dcterms:modified xsi:type="dcterms:W3CDTF">2015-09-25T05:33:00Z</dcterms:modified>
  <cp:revision>63</cp:revision>
  <dc:subject/>
  <dc:title/>
</cp:coreProperties>
</file>