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Елабуж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</w:t>
        <w:tab/>
        <w:tab/>
        <w:tab/>
        <w:tab/>
        <w:t xml:space="preserve">                        «Согласовано»</w:t>
        <w:tab/>
        <w:tab/>
        <w:tab/>
        <w:tab/>
        <w:t xml:space="preserve">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ab/>
        <w:tab/>
        <w:t xml:space="preserve">                        Заместитель директора</w:t>
        <w:tab/>
        <w:tab/>
        <w:t xml:space="preserve">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ей  математического                       </w:t>
        <w:tab/>
        <w:t xml:space="preserve">            по УВР ГБС(К)ОУ</w:t>
        <w:tab/>
        <w:tab/>
        <w:tab/>
        <w:t xml:space="preserve">                              ГБС(К)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икла, физкультуры, ОБЖ                                               «Елабужская школа-интернат                                      «Елабужская школа-интерн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технологии                                   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/Е.Х. Грахова/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</w:t>
        <w:softHyphen/>
        <w:softHyphen/>
        <w:softHyphen/>
        <w:softHyphen/>
        <w:t>/Р.З.Кузнецова/</w:t>
        <w:tab/>
        <w:tab/>
        <w:tab/>
        <w:t xml:space="preserve">                   _________/В.Ф.Шведчиков/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1 от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____                      2015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__ от «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»                         _2015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</w:t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бразователь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6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первой квалификационн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Василия Семе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педагогиче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№1 от 29.08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РАБОЧЕЙ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 Основа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    34  ч</w:t>
      </w:r>
      <w:r>
        <w:rPr>
          <w:rFonts w:cs="Times New Roman" w:ascii="Times New Roman" w:hAnsi="Times New Roman"/>
          <w:b/>
          <w:sz w:val="24"/>
          <w:szCs w:val="24"/>
        </w:rPr>
        <w:t>;  в неделю</w:t>
      </w:r>
      <w:r>
        <w:rPr>
          <w:rFonts w:cs="Times New Roman" w:ascii="Times New Roman" w:hAnsi="Times New Roman"/>
          <w:sz w:val="24"/>
          <w:szCs w:val="24"/>
        </w:rPr>
        <w:t xml:space="preserve">  1 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1ч;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 </w:t>
      </w:r>
      <w:r>
        <w:rPr>
          <w:rFonts w:cs="Times New Roman" w:ascii="Times New Roman" w:hAnsi="Times New Roman"/>
          <w:sz w:val="24"/>
          <w:szCs w:val="24"/>
        </w:rPr>
        <w:t>4ч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 xml:space="preserve">   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образовательного станда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 основного общего образования по ОБЖ (базовый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государственного бюджетного специального  (коррекционного) образовательного учреждения для обучающихся, воспитанников с ограниченными возможностями здоровья "Елабужская специальная (коррекционная) общеобразовательная  школа-интернат  I, II вида» на 2015-2016 уч.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и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.Т Смиронв, БО Хренников</w:t>
      </w:r>
      <w:r>
        <w:rPr>
          <w:rFonts w:cs="Times New Roman" w:ascii="Times New Roman" w:hAnsi="Times New Roman"/>
          <w:sz w:val="24"/>
          <w:szCs w:val="24"/>
        </w:rPr>
        <w:t> Основы безопасности жизнедеятельности: учеб. пособие для 5 кл.  — М.: 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МК (Учебники, методические пособия к уечбникам)5-7 классы /Латчук В.Н., Макаров В.В., Маслов А.Г.,  М.; Дорфа 2005, 2009, 2.1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гровые занятия в курсе «ОБЖ» 5-9 кл Маслов А.Г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под редакцией А.Т. Смирнова дополняют методические и справочные издания издательства «Просвещение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   Смирнов А.Т., Хренников Б.О. и др. Основы безопасности жизнедеятельности. Справочник для учащихся. 5-11 кл.</w:t>
      </w:r>
    </w:p>
    <w:p>
      <w:pPr>
        <w:pStyle w:val="31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ы безопасности жизнедеятельности. 5-9 классы. Поурочные Смирнов А.Т., Хренников Б.О. разработки. Пособие для учителей и методистов.  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 Интернет ресурсы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zh.info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информацион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б-сайт (обучение и воспитание основам безопасности жизнедеятельности)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</w:t>
      </w:r>
    </w:p>
    <w:p>
      <w:pPr>
        <w:pStyle w:val="Normal"/>
        <w:shd w:fill="FFFFFF" w:val="clear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ое издание по основам безопасности жизнедеятельност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-school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портал компании «Кирилл и Мефодий»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6.    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erdlovsk-school8.nm.ru/docobgd.ht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учителя ОБЖД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. 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gorod.fio.ru/projects/Project1583/index.ht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шаги граждан в чрезвычайных ситуациях (памятка о правилах поведения граждан в чрезвычайных ситуац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</w:t>
      </w:r>
    </w:p>
    <w:p>
      <w:pPr>
        <w:pStyle w:val="C14"/>
        <w:spacing w:before="0" w:after="0"/>
        <w:ind w:firstLine="708"/>
        <w:jc w:val="both"/>
        <w:rPr>
          <w:color w:val="444444"/>
        </w:rPr>
      </w:pPr>
      <w:r>
        <w:rPr/>
        <w:t>Рабочая программа составлена на ос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 основного общего образования по ОБЖ (базовый уров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государственного бюджетного специального  (коррекционного) образовательного учреждения для обучающихс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ов с ограниченными возможностями здоровья "Елабужская специальная (коррекционная) общеобразовательная  школа-интернат  I, II вида» на 2015-2016 уч.г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- интерна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направлен на преодоление недостатков психического и речевого развития учащихся, затрудняющих усвоение основ наук, с использованием специальных средств обучения (звукоусиливающей аппаратуры), методов обучения и определенным образом структурированного содержания обуч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безопасности жизнедеятельности»  в 6 классе специальной (коррекционной) школы 1 вида имеет 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особенност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тесно связано с формированием словесной речи  учащихся с нарушенным сл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осуществляет непрерывное развитие словесного общения глухих учащихся. При этом учитель  выполняет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е выделение базовых лексико-грамматических структур для оформления знаний по различным темам курс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использование остаточного слу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развития речемыслительной деятельности школьников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информативной насыщенности уроков за счет личностно-ориентированного рассмотрения изучаемых вопро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сновные </w:t>
      </w:r>
      <w:r>
        <w:rPr>
          <w:rFonts w:cs="Times New Roman" w:ascii="Times New Roman" w:hAnsi="Times New Roman"/>
          <w:i/>
          <w:sz w:val="24"/>
          <w:szCs w:val="24"/>
        </w:rPr>
        <w:t>специф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е на уроках  в школе для детей с нарушением слух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ловесной реч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использование остаточного слух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чтению с губ и произно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отребность предвидеть возможные жизненные экстремальные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учащихся сознательное и ответственное отношение к личной безопасности и безопасности окружающ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ми навыков сохранения жизни и здоровья в неблагоприятных, угрожающих жизни условиях, оказание помощи пострадавш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достаточно твёрдые умения и навыки поведения в той или и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детей методам обеспечения личной безопасности;</w:t>
      </w:r>
    </w:p>
    <w:p>
      <w:pPr>
        <w:pStyle w:val="Style21"/>
        <w:tabs>
          <w:tab w:val="left" w:pos="0" w:leader="none"/>
          <w:tab w:val="left" w:pos="180" w:leader="none"/>
          <w:tab w:val="left" w:pos="11015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>Требования к уровню подготовки учащимся 6 класса</w:t>
      </w:r>
    </w:p>
    <w:p>
      <w:pPr>
        <w:pStyle w:val="Style21"/>
        <w:tabs>
          <w:tab w:val="left" w:pos="0" w:leader="none"/>
          <w:tab w:val="left" w:pos="180" w:leader="none"/>
          <w:tab w:val="left" w:pos="110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щиеся должны знать: </w:t>
      </w:r>
    </w:p>
    <w:p>
      <w:pPr>
        <w:pStyle w:val="Style21"/>
        <w:numPr>
          <w:ilvl w:val="0"/>
          <w:numId w:val="4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понятия о здоровом образе жизни;</w:t>
      </w:r>
    </w:p>
    <w:p>
      <w:pPr>
        <w:pStyle w:val="Style21"/>
        <w:numPr>
          <w:ilvl w:val="0"/>
          <w:numId w:val="4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среде обитания человека, безопасности человека;</w:t>
      </w:r>
    </w:p>
    <w:p>
      <w:pPr>
        <w:pStyle w:val="Style21"/>
        <w:numPr>
          <w:ilvl w:val="0"/>
          <w:numId w:val="4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асные ситуации техногенного характера;</w:t>
      </w:r>
    </w:p>
    <w:p>
      <w:pPr>
        <w:pStyle w:val="Style21"/>
        <w:numPr>
          <w:ilvl w:val="0"/>
          <w:numId w:val="4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асные ситуации природного характера;</w:t>
      </w:r>
    </w:p>
    <w:p>
      <w:pPr>
        <w:pStyle w:val="Style21"/>
        <w:numPr>
          <w:ilvl w:val="0"/>
          <w:numId w:val="4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ние первой медицинской помощи;</w:t>
      </w:r>
    </w:p>
    <w:p>
      <w:pPr>
        <w:pStyle w:val="Style21"/>
        <w:numPr>
          <w:ilvl w:val="0"/>
          <w:numId w:val="4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резвычайные ситуации природного и техногенного характера</w:t>
      </w:r>
    </w:p>
    <w:p>
      <w:pPr>
        <w:pStyle w:val="Style21"/>
        <w:tabs>
          <w:tab w:val="left" w:pos="0" w:leader="none"/>
          <w:tab w:val="left" w:pos="180" w:leader="none"/>
          <w:tab w:val="left" w:pos="110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чащиеся должны уметь: </w:t>
      </w:r>
    </w:p>
    <w:p>
      <w:pPr>
        <w:pStyle w:val="Style21"/>
        <w:numPr>
          <w:ilvl w:val="0"/>
          <w:numId w:val="5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ти здоровый образ жизни;</w:t>
      </w:r>
    </w:p>
    <w:p>
      <w:pPr>
        <w:pStyle w:val="Style21"/>
        <w:numPr>
          <w:ilvl w:val="0"/>
          <w:numId w:val="5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зопасить себя в повседневной жизни;</w:t>
      </w:r>
    </w:p>
    <w:p>
      <w:pPr>
        <w:pStyle w:val="Style21"/>
        <w:numPr>
          <w:ilvl w:val="0"/>
          <w:numId w:val="5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вать в водоемах;</w:t>
      </w:r>
    </w:p>
    <w:p>
      <w:pPr>
        <w:pStyle w:val="Style21"/>
        <w:numPr>
          <w:ilvl w:val="0"/>
          <w:numId w:val="5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ходить через улицу соблюдая правила пешехода;</w:t>
      </w:r>
    </w:p>
    <w:p>
      <w:pPr>
        <w:pStyle w:val="Style21"/>
        <w:numPr>
          <w:ilvl w:val="0"/>
          <w:numId w:val="5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звать «скорую помощь», оказать первую медицинскую помощь при различных видах повреждений;</w:t>
      </w:r>
    </w:p>
    <w:p>
      <w:pPr>
        <w:pStyle w:val="Style21"/>
        <w:numPr>
          <w:ilvl w:val="0"/>
          <w:numId w:val="5"/>
        </w:numPr>
        <w:tabs>
          <w:tab w:val="clear" w:pos="11015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йствовать при чрезвычайных ситуациях природного и техногенного характера</w:t>
      </w:r>
    </w:p>
    <w:p>
      <w:pPr>
        <w:pStyle w:val="Style21"/>
        <w:jc w:val="center"/>
        <w:rPr/>
      </w:pPr>
      <w:r>
        <w:rPr/>
        <w:t>ТЕМАТИЧЕСКОЕ  ПЛАНИРОВАНИЕ</w:t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0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ом образ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а его обитания, безопас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по курсу «ОБ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личной безопасности в повседневной жизни – 23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 о здоровом образе жизни 10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. Режим дня Двигательная активность. Основные физические качества. Закаливание. Рациональное питание. Вредные привычки и их влияние на здоровье человека. Курение табака (никотинизм). Алкоголь. Профилактика вредн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среда его обитания, безопасность человека -5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как среда обитания. Жилище человека, особенности жизнеобеспечения жилища. Особенности природных условий в городе. Взаимоотношения людей проживающих в городе, и безопасность. Безопасность в повседнев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ные ситуации техногенного характера -6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е движение, безопасность участков дорожного движения. Пешеход. Безопасность пешехода. Пассажир. Безопасность пассаж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ь. Пожарная безопасность. Безопасное поведение в бытов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асные ситуации природного характера – 2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ные явления и безопасность человека. Безопасность на водо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казание первой медицинской помощи – 3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различных видах повреждений. Оказание первой помощи при ушибах, ссадинах. Первая помощь при отравл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Чрезвычайные ситуации природного и техногенного характера – 7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воднение. Ураганы, бури, смерчи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ползни, сели, обвал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йствие при оповещении об угрозе возникновения чрезвычайных ситуаций природного харак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по курсу «ОБЖ»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й программы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зна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</w:t>
      </w:r>
      <w:r>
        <w:rPr>
          <w:rFonts w:cs="Times New Roman" w:ascii="Times New Roman" w:hAnsi="Times New Roman"/>
          <w:spacing w:val="25"/>
          <w:sz w:val="24"/>
          <w:szCs w:val="24"/>
        </w:rPr>
        <w:t>ответ,</w:t>
      </w:r>
      <w:r>
        <w:rPr>
          <w:rFonts w:cs="Times New Roman" w:ascii="Times New Roman" w:hAnsi="Times New Roman"/>
          <w:sz w:val="24"/>
          <w:szCs w:val="24"/>
        </w:rPr>
        <w:t xml:space="preserve"> в котором обучаю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>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у «2» </w:t>
      </w:r>
      <w:r>
        <w:rPr>
          <w:rFonts w:cs="Times New Roman" w:ascii="Times New Roman" w:hAnsi="Times New Roman"/>
          <w:iCs/>
          <w:sz w:val="24"/>
          <w:szCs w:val="24"/>
        </w:rPr>
        <w:t>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«1» </w:t>
      </w:r>
      <w:r>
        <w:rPr>
          <w:rFonts w:cs="Times New Roman" w:ascii="Times New Roman" w:hAnsi="Times New Roman"/>
          <w:iCs/>
          <w:sz w:val="24"/>
          <w:szCs w:val="24"/>
        </w:rPr>
        <w:t>ставится в том случае, если обучающийся не может ответить ни на один из поставленных вопро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4"/>
        <w:gridCol w:w="806"/>
        <w:gridCol w:w="2091"/>
        <w:gridCol w:w="1689"/>
        <w:gridCol w:w="1777"/>
        <w:gridCol w:w="2475"/>
        <w:gridCol w:w="851"/>
        <w:gridCol w:w="708"/>
        <w:gridCol w:w="2518"/>
      </w:tblGrid>
      <w:tr>
        <w:trPr>
          <w:trHeight w:val="7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 измерител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чевой материал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личной безопасности в повседневной жизни – 41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о здоровом образе жизни 10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ной, здоровый, инвалид, рост, вес, психическое состоя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правила режима дн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, отдых, утренняя зарядка, утренний туалет, питание,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правила двигательной актив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дцебиение, дыхание, отдышка, вялость, бодр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изические кач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изические каче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, выносливость, гибкость, скор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закаливания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астная вода, влажность, теплая одежда, солнечная ван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 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зач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а рационального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питания, калорийность пищи, содержание витамин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привычки и их влияние на здоровье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вредных привычек на здоровь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ление жизни, слабохарактерный, внутренние органы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е табака (никотиниз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-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реде кур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а, вредные вещества, раковые болезн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ого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реде алкогол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вление мозга, нервная система, белая горяч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редных привычках и профилактик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ние, сила воли, нетерпимость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среда его обитания, безопасность человека -5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как среда оби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городе как среда обит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полис; опасные ситу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 человека, особенности жизнеобеспечения жилищ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жилище человека, особенности жизнеобеспечения жилищ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ные знания в повседневной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й дом; Квартира горожанина; Бытовой газ; канализация; бытовая техн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родных условий в го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б особенностях природных условий в город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ая зона; климат местности; водоемы; зеленые наса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людей проживающих в городе, и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 взаимоотношениях людей проживающих в городе, и безопаснос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я; Столица; экономический и культурный цент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в повседневной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 безопасности в повседневной жиз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ган в городе; взрывы и пожары; уличные беспорядки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ситуации техногенного характера -6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движение, безопасность участков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безопасности дорожного дви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, опасная дорога, транспор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. Безопасность пешех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авилах пешеход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правил, внимание, уверенность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ажир. Безопасность пассаж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безопасности пассажи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 транспорт, железнодорожный транспорт, ава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сные ситуации на транспор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нимательный, беспечный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жарной безопасн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а огня, угарный газ, огнетуш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в бытовых услов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 безопасном поведение в бытов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 жизни; бытовые приборы; 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ситуации природного характера – 2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ные явления и безопасность чело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 погодных явлениях и безопасности чело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; состояние атмосферы; гроза, гололед, снежный занос, метель, пур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безопасности на водоем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альный сезон, незнакомое место, сильное течение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и техногенного характера – 7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резвычай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, обрушения, катастрофа, жертв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одне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наводнен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пление, уровень воды, таяние снега, ливневый дож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ганы, бури, смерч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раганах, бурях, смерч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ное давление, жилые дома, укрыт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зни, сели, обв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-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зач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оползнях, селях, обвал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массы земли, обильные дожди, бурный пот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ЧС техногенного характ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ь для жизни, промышленные объекты, производственные ава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при оповещении об угрозе возникновения чрезвычайных ситуаций природ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 действиях при оповещении об угрозе возникновения чрезвычайных ситуаций природного характ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трясение, наводнение, ураган, буря, смерч, оползни, сели, обвал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е при оповещении об угрозе возникновения чрезвычайных ситуаций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о действиях при оповещении об угрозе возникновения чрезвычайных ситуаций техногенного характ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овать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ационная опасность, взрывоопасный объект, химически опасный объект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и правила ее оказания – 3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различных видах пов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ервой медицинской помощи при различных видах трав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ы резанные колотые, переломы открытые закрыты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при ушибах, ссадин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. Практическое зан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уро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авила оказания первой помощи при ушибе, порезах и ссадин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ние, удар, гематома тела, тугая повязка,  пок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помощь при отравления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УН учащимися. Практическое зан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авила оказания первой помощи при отравления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олуч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рченные продукты, срок хранения, промывание желудка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 по курсу «ОБЖ» -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в повседневной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е (учеб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ymbol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</w:rPr>
  </w:style>
  <w:style w:type="character" w:styleId="FontStyle57">
    <w:name w:val="Font Style57"/>
    <w:qFormat/>
    <w:rPr>
      <w:rFonts w:ascii="Times New Roman" w:hAnsi="Times New Roman" w:cs="Times New Roman"/>
      <w:b/>
      <w:sz w:val="20"/>
    </w:rPr>
  </w:style>
  <w:style w:type="character" w:styleId="FontStyle71">
    <w:name w:val="Font Style71"/>
    <w:qFormat/>
    <w:rPr>
      <w:rFonts w:ascii="Times New Roman" w:hAnsi="Times New Roman" w:cs="Times New Roman"/>
      <w:b/>
      <w:i/>
      <w:sz w:val="16"/>
    </w:rPr>
  </w:style>
  <w:style w:type="character" w:styleId="FontStyle76">
    <w:name w:val="Font Style76"/>
    <w:qFormat/>
    <w:rPr>
      <w:rFonts w:ascii="Arial Unicode MS" w:hAnsi="Arial Unicode MS" w:eastAsia="Arial Unicode MS"/>
      <w:spacing w:val="-10"/>
      <w:sz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ranklinGothicBook0pt">
    <w:name w:val="Основной текст + Franklin Gothic Book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Book0pt1">
    <w:name w:val="Основной текст + Franklin Gothic Book;Полужирный;Интервал 0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tabs>
        <w:tab w:val="clear" w:pos="708"/>
        <w:tab w:val="left" w:pos="11015" w:leader="none"/>
      </w:tabs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04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obz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km-school.ru/" TargetMode="External"/><Relationship Id="rId7" Type="http://schemas.openxmlformats.org/officeDocument/2006/relationships/hyperlink" Target="http://sverdlovsk-school8.nm.ru/docobgd.htm" TargetMode="External"/><Relationship Id="rId8" Type="http://schemas.openxmlformats.org/officeDocument/2006/relationships/hyperlink" Target="http://www.novgorod.fio.ru/projects/Project1583/index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40:00Z</dcterms:created>
  <dc:creator>Владелец</dc:creator>
  <dc:description/>
  <cp:keywords/>
  <dc:language>en-US</dc:language>
  <cp:lastModifiedBy>Нина</cp:lastModifiedBy>
  <dcterms:modified xsi:type="dcterms:W3CDTF">2015-09-24T16:23:00Z</dcterms:modified>
  <cp:revision>48</cp:revision>
  <dc:subject/>
  <dc:title/>
</cp:coreProperties>
</file>