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звитие  профессиональной компетентности педагога как фактор повышения качества образования  в условиях введ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сновным принципом построения образовательного процесса в школе является ориентация на развитие личности учащегося, вооружение его способами действий, позволяющих продуктивно учиться, реализовывать свои образовательные потребности, познавательные интересы и будущие профессиональные запросы. Поэтому в качестве основной задачи школы выдвигается задача организации образовательной среды, способствующей развитию личностной сущности уче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ой задачи напрямую зависит от профессиональной компетентности педагогических кадров. Как сказано в «Профессиональном стандарте педагога»: «Педагог – ключевая фигура реформирования образования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ажным условием введения ФГОС в общеобразовательную школу является подготовка учителя, формирование его философской и педагогической позиции, методологической, дидактической, коммуникативной, методической и других компетенций. Работая по стандартам второго поколения, учитель должен осуществить переход от традиционных технологий к технологиям развивающего, личностно ориентированного обучения, использовать технологии уровневой дифференциации, обучения на основе компетентностного подхода, «учебных ситуаций», проектной и исследовательской деятельности, информационно-коммуникационных технологий, интерактивных методов и активных фор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составляющей профессионализма и педагогического мастерства учителя принято считать его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ую компетен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рофессиональной компетент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онят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омпетентности педагога</w:t>
      </w:r>
      <w:r>
        <w:rPr>
          <w:rFonts w:cs="Times New Roman" w:ascii="Times New Roman" w:hAnsi="Times New Roman"/>
          <w:sz w:val="28"/>
          <w:szCs w:val="28"/>
        </w:rPr>
        <w:t xml:space="preserve"> выражает единство его теоретической и практической готовности к осуществлению педагогической деятельности и характеризует его профессионал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омпетент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скрыта через его педагогические умения. Модель профессиональной компетентности учителя выступает как единство его теоретической и практической готовности. Педагогические умения здесь объединены в четыр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я "переводить" содержание объективного процесса воспитания в конкретные педагогические задачи: изучение личности и коллектива для 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; выделение комплекса образовательных, воспитательных и развивающих задач, их конкретизация и определение доминирую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 построить и привести в движение логически завершенную педагогическую систему: комплексное планирование образовательно-воспитательных задач; обоснованный отбор содержания образовательного процесса; оптимальный выбор форм, методов и средств ег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я выделять и устанавливать взаимосвязи между компонентами и факторами воспитания, приводить их в 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(материальных, морально-психологических, организационных, гигиенических и др.); активизация личности школьника, развитие его деятельности, превращающей его из объекта в субъект воспитания; организация и развитие совместной деятельности; обеспечение связи школы со средой, регулирование внешних непрограммируем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я учета и оценки результатов педагогической деятельности: самоанализ и анализ образовательного процесса и результатов деятельности учителя; определение нового комплекса доминирующих и подчиненных педагог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 компетентным</w:t>
      </w:r>
      <w:r>
        <w:rPr>
          <w:rFonts w:cs="Times New Roman" w:ascii="Times New Roman" w:hAnsi="Times New Roman"/>
          <w:sz w:val="28"/>
          <w:szCs w:val="28"/>
        </w:rPr>
        <w:t xml:space="preserve">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профессиональ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 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 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ременных требований, предъявляемых к педагогу, школа определяет основные пути развития его профессиональной компетент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вышения квалифик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на соответствие занимаемой должности и квалификационную категор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боте методических объединений, педсоветов, семинаров, конференций, мастер-классов. Востребованными формами методической работы являются теоретические и научно-практические конференции, слеты, съезды учите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образовательными технологиями, методическими приемами, педагогическими средствами и их постоянное совершенствов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формационно-коммуникационными технология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, исследовательских работа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, создание публ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некоторых пунктах 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ходит обучение учителей на курсах повышения квалификации раз в пять лет и профессиональной переподготовки по актуальным проблемам образования педагогов и приоритетным направлениям, определяемым образовательным учреждением и муниципальной системой образования. Важнейшей формой повышения квалификации, обеспечивающей профессиональный рост учителя в условиях введения ФГОС ООО, остается семинар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мый результат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я квал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фессиональная готовность работников образования к реализации ФГО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</w:t>
      </w:r>
      <w:r>
        <w:rPr>
          <w:rFonts w:eastAsia="TimesNewRoman;MS Mincho" w:cs="Times New Roman" w:ascii="Times New Roman" w:hAnsi="Times New Roman"/>
          <w:sz w:val="28"/>
          <w:szCs w:val="28"/>
        </w:rPr>
        <w:t>оптимального вхождения работников образования в систему ценностей современ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</w:t>
      </w:r>
      <w:r>
        <w:rPr>
          <w:rFonts w:eastAsia="TimesNewRoman;MS Mincho" w:cs="Times New Roman" w:ascii="Times New Roman" w:hAnsi="Times New Roman"/>
          <w:sz w:val="28"/>
          <w:szCs w:val="28"/>
        </w:rPr>
        <w:t>идеологии ФГОС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eastAsia="TimesNewRoman;MS Mincho" w:cs="Times New Roman" w:ascii="Times New Roman" w:hAnsi="Times New Roman"/>
          <w:sz w:val="28"/>
          <w:szCs w:val="28"/>
        </w:rPr>
        <w:t>новой системы требований к структуре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результатам её освоения и условиям реа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а также системы оценки итогов образо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е </w:t>
      </w:r>
      <w:r>
        <w:rPr>
          <w:rFonts w:eastAsia="TimesNewRoman;MS Mincho"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методическими и 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методическими ресурс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необходимыми для успешного решения задач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реализации новых направлений является и </w:t>
      </w: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, задача которой – стимулирование роста профессионализма и продуктивности педагогического труда. Аттестация – это только вершина айсберга, подводной частью которого является межаттестационный период. Вот где поле деятельности для совершенствования уровня педагогической компетент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самообразования педаг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 особенно актуальным на этапе введения ФГОС в связи с тем, что главной идеей стандартов является формирование у ребенка универсальных учебных действий.  Научить учиться может только тот педагог, который сам совершенствуется всю сво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образование осуществляется посредством следующих видов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повышение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временных психологических и педагогических метод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еминарах, мастер-классах, конференциях, посещение уроков колле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телепередач, чтение пре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едагогической и методическ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нет –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собственн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к собственному здоровью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ую роль в процессе профессионального самосовершенствования педагога играет 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этим становление готовности педагога к ней является важнейшим условием его профессион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дагогу, работающему в традиционной системе, достаточно владеть педагогической техникой, т.е. системой обучающих умений, позволяющих ему осуществлять учебно-воспитательную деятельность на профессиональном уровне и добиваться более или менее успешного обучения, то для перехода в инновационный режим определяющей является готовность педагога к иннов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 деятельность  педагогов в школе представлена следующими направлениями:  апробация учебников нового поколения, внедрение ФГОС НОО, освоение современных   педагогических технологий, социальное проектирование,  создание индивидуальных педагогически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азвития профессиональной компетентности педагога является   его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ся, что активность участия педагогов в конкурсах не высока по причинам отсутствия внутренней  мотивации, загружен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едущих форм повышения уровня профессионального мастерства является  изучение опыта коллег, трансляция своего собств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 активно участвуют в различных конференциях, семинарах, съездах и т.д., они не только распространяют свой педагогический опыт на разных уровнях, но и участвуют в создании инновационного пространства, объединяющего педагогов по близким педагогическим проблемам для аккумуляции идей и объединения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профессиональной 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офессиональной 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Вообще, процесс саморазвития обусловлен биологически и связан с социализацией и индивидуализацией личности, которая сознательно организует собственную жизнь, а значит, и собственное развитие. 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видим, что цель методической работы в школе в условиях внедрения ФГОС – обеспечить профессиональную готовность педагогических работников к реализации ФГОС через создание системы непрерывного профессионального развития кажд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но, что решение основных задач общего образования в первую очередь зависит от профессиональной компетентности педагогических работников – главных исполнителей требований ФГОС. Ясно одно, что в</w:t>
      </w:r>
      <w:r>
        <w:rPr>
          <w:rFonts w:cs="Times New Roman" w:ascii="Times New Roman" w:hAnsi="Times New Roman"/>
          <w:sz w:val="28"/>
          <w:szCs w:val="28"/>
        </w:rPr>
        <w:t>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ходят не только профессиональная, коммуникативная, информационная и правовая составляющие компетентности работников образования, но и личностный потенциал педагога, система его профессиональных ценностей, его убеждения, установки, в целостности, дающие качественные образователь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ования к профессиональной компетентности учителя предъявляет не только новый образовательный стандарт, но и ВРЕМЯ, в котором мы живем. И перед каждым учителем поставлена сложная, но разрешимая задача – «оказаться во времени». Чтобы это произошло каждый, выбравший профессию учителя, периодически должен вспоминать очень важные и правильные слова русского педагога, основоположника научной педагогики в России, Константина Дмитриевича Ушинского, на которых я и закончу своё выступление: «В деле обучения и воспитания, во всем школьном деле ничего нельзя улучшить, минуя голову учителя. Учитель живет до тех пор, пока он учится. Как только он перестает учиться, в нем умирает учи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6:00Z</dcterms:created>
  <dc:creator>1</dc:creator>
  <dc:description/>
  <dc:language>en-US</dc:language>
  <cp:lastModifiedBy>Inna</cp:lastModifiedBy>
  <cp:lastPrinted>2015-10-12T19:58:00Z</cp:lastPrinted>
  <dcterms:modified xsi:type="dcterms:W3CDTF">2015-10-12T16:58:00Z</dcterms:modified>
  <cp:revision>5</cp:revision>
  <dc:subject/>
  <dc:title/>
</cp:coreProperties>
</file>