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нение здоровьесберегающих технолог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уроках ОБЖ.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«Чтобы сделать ребенка умным и рассудительным –</w:t>
        <w:br/>
        <w:t>сделайте его крепким и здоровым»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/>
        </w:rPr>
        <w:t>      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                         </w:t>
      </w:r>
      <w:r>
        <w:rPr>
          <w:rFonts w:cs="Arial" w:ascii="Arial" w:hAnsi="Arial"/>
          <w:bCs/>
          <w:i/>
        </w:rPr>
        <w:t>Жан Жак Руссо</w:t>
      </w:r>
      <w:r>
        <w:rPr>
          <w:rFonts w:cs="Arial" w:ascii="Arial" w:hAnsi="Arial"/>
          <w:i/>
        </w:rPr>
        <w:tab/>
      </w:r>
    </w:p>
    <w:p>
      <w:pPr>
        <w:pStyle w:val="Style15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Кадр 2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>Самое ценное, что есть у человека, — это жизнь, а самое ценное в его жизни — здоровье, за которое бороться всеми силами становится не только актуально, но и экономически необходимо. Условия, когда болеть было выгоднее, чем работать, ушли в прошлое. Невежество в вопросах здорового образа жизни будет дорого обходиться тем, кто своевременно не позаботится о своем здоровье, здоровье своих детей и близких.</w:t>
      </w:r>
    </w:p>
    <w:p>
      <w:pPr>
        <w:pStyle w:val="Style15"/>
        <w:spacing w:before="120" w:after="0"/>
        <w:ind w:firstLine="357"/>
        <w:rPr/>
      </w:pPr>
      <w:r>
        <w:rPr>
          <w:rFonts w:cs="Arial" w:ascii="Arial" w:hAnsi="Arial"/>
          <w:b/>
          <w:i/>
          <w:color w:val="FF0000"/>
        </w:rPr>
        <w:t>Кадр 3.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 xml:space="preserve"> </w:t>
      </w:r>
      <w:r>
        <w:rPr>
          <w:rFonts w:cs="Arial" w:ascii="Arial" w:hAnsi="Arial"/>
        </w:rPr>
        <w:t>Согласно классификации здоровьесберегающих технологий по Н.К. Смирнову, на уроках ОБЖ реализуются технологии обеспечения безопасности жизнедеятельности (ТОБЖ).</w:t>
      </w:r>
    </w:p>
    <w:p>
      <w:pPr>
        <w:pStyle w:val="Normal"/>
        <w:spacing w:before="120" w:after="0"/>
        <w:ind w:firstLine="357"/>
        <w:rPr/>
      </w:pPr>
      <w:r>
        <w:rPr>
          <w:rFonts w:cs="Arial" w:ascii="Arial" w:hAnsi="Arial"/>
          <w:b/>
          <w:i/>
          <w:color w:val="FF0000"/>
        </w:rPr>
        <w:t>Кадр 4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>Безопасность является неотъемлемым критерием развития любого государства. В настоящее время человечество постоянно сталкивается с угрозами природных и техногенных катастроф, сопровождающихся массовой гибелью людей. Последнее обстоятельство связано, с неумением населения предпринимать правильные действия в экстремальных ситуациях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color w:val="FF0000"/>
        </w:rPr>
        <w:t>Кадр 5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 xml:space="preserve">В России проблема безопасности стоит чрезвычайно актуально также и в связи с особенностями развития страны, проводящей, по сути, революционные преобразования государственной системы. Последнее десятилетие характеризуется такими негативными явлениями как: угрожающее снижение численности населения, существование значительной его части за чертой бедности, непрерывное участие в военных конфликтах, рост преступности, крушение нравственных идеалов, рост наркомании и алкоголизма, прежде всего, в молодежной среде и другими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Кадр 6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 xml:space="preserve">Поэтому вопросы формирования личности безопасного типа выходят на первый план. Эта задача должна стать ключевой при определении стратегии развития системы образования. В ее успешном разрешении заинтересованы все субъекты образовательного процесса: личность, родители, государство, общество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Кадр 7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 xml:space="preserve">Проблема формирования навыков безопасной жизнедеятельности рассматривалась в отечественной педагогической науке, прежде всего с позиций: здорового образа жизни, уменьшения травматизма, подготовки к военной службе.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color w:val="FF0000"/>
        </w:rPr>
        <w:t>Кадр 8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>Новые вызовы времени обусловливают необходимость комплексного решения этой важной педагогической проблемы.</w:t>
      </w:r>
    </w:p>
    <w:p>
      <w:pPr>
        <w:pStyle w:val="Normal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Кадр 9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>Итак, личность безопасного типа - это человек, осознающий самого себя, высокий смысл своей деятельности, свое предназначение, стремящийся жить в согласии с самим собой, окружающей природой, гармонично сочетающий в себе активное созидательное начало с противодействием злу, с сохранением и развитием жизни на Земле и во Вселенной, готовый к самым решительным действиям вплоть до самопожертвования во имя высоких идеалов защиты Отечества, он уважает историю и традиции своей Родины, сложившуюся систему ценностей, законов, проявляет заботу о жизни, здоровье, безопасности людей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color w:val="FF0000"/>
        </w:rPr>
        <w:t>Кадр 10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>Принцип безопасности должен занять сегодня место ведущего принципа, поскольку он имеет и методологическое, и прикладное значение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одной стороны (методологическое) - определяет идею, дающую концептуальную основу модели формируемой личности - личности безопасного типа;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другой - (прикладное) -  он отвечает за то, чтобы весь учебный процесс был безопасен и не наносил вреда личности.</w:t>
      </w:r>
    </w:p>
    <w:p>
      <w:pPr>
        <w:pStyle w:val="Style15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Как педагог, придерживающийся принципов здоровьесохраняющей педагогики, хочу поделиться опытом применения некоторых приемов и технологий, способствующих укреплению здоровья учащихся. </w:t>
      </w:r>
    </w:p>
    <w:p>
      <w:pPr>
        <w:pStyle w:val="Style15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Кадр 11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</w:t>
      </w:r>
      <w:r>
        <w:rPr>
          <w:rFonts w:cs="Arial" w:ascii="Arial" w:hAnsi="Arial"/>
        </w:rPr>
        <w:t>Вся профессиональная деятельность учителя ОБЖ направлена на сохранение жизни и здоровья человека, такова специфика нашего предмета. Мы должны научить жить правильно не только учащихся, но и тех, кто их окружает. Поэтому работу свою веду по трем направлениям:</w:t>
      </w:r>
    </w:p>
    <w:p>
      <w:pPr>
        <w:pStyle w:val="Style15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с учащимися,</w:t>
      </w:r>
    </w:p>
    <w:p>
      <w:pPr>
        <w:pStyle w:val="Style15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с родителями</w:t>
      </w:r>
    </w:p>
    <w:p>
      <w:pPr>
        <w:pStyle w:val="Style15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с коллективом школы.</w:t>
      </w:r>
    </w:p>
    <w:p>
      <w:pPr>
        <w:pStyle w:val="Style15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Эта работа многогранна, и поскольку меня жестко ограничили рамками уроков по ОБЖ и временными рамками, познакомлю только с мизерной частью своей работы.</w:t>
      </w:r>
    </w:p>
    <w:p>
      <w:pPr>
        <w:pStyle w:val="Style15"/>
        <w:spacing w:before="120" w:after="0"/>
        <w:ind w:firstLine="357"/>
        <w:rPr/>
      </w:pPr>
      <w:r>
        <w:rPr>
          <w:rFonts w:cs="Arial" w:ascii="Arial" w:hAnsi="Arial"/>
          <w:b/>
          <w:i/>
          <w:color w:val="FF0000"/>
        </w:rPr>
        <w:t>Кадр 12.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1. Использование здоровьесберегающих технологий при проведении занятий по курсу ОБЖ.</w:t>
      </w:r>
    </w:p>
    <w:p>
      <w:pPr>
        <w:pStyle w:val="Style15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От меня, как от учителя, основной фигуры педагогического процесса, в наибольшей степени зависит,  какое влияние на здоровье учащихся оказывает их пребывание в школе, непосредственно сам процесс обучения.</w:t>
      </w:r>
    </w:p>
    <w:p>
      <w:pPr>
        <w:pStyle w:val="Style15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объект внимания учителя – его ученики. Если реализация традиционной технологии проведения урока фиксирует внимание учителя в основном на соблюдении дисциплины и успешности выполнения учащимися заданий, </w:t>
      </w:r>
      <w:r>
        <w:rPr>
          <w:rFonts w:cs="Arial" w:ascii="Arial" w:hAnsi="Arial"/>
          <w:b/>
          <w:i/>
          <w:color w:val="FF0000"/>
        </w:rPr>
        <w:t>Кадр 13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>то для учителя, придерживающегося принципов здоровьесберегающей педагогики, не менее важно психофизиологическое состояние школьников и все, что так или иначе связано с влиянием на их здоровье.</w:t>
      </w:r>
    </w:p>
    <w:p>
      <w:pPr>
        <w:pStyle w:val="Style15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Кадр 14.</w:t>
      </w:r>
      <w:r>
        <w:rPr>
          <w:b/>
          <w:i/>
        </w:rPr>
        <w:t xml:space="preserve"> </w:t>
      </w:r>
      <w:r>
        <w:rPr>
          <w:rFonts w:cs="Arial" w:ascii="Arial" w:hAnsi="Arial"/>
        </w:rPr>
        <w:t>К принципам здоровьесохраняющей педагогики относятся: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Включение в цели урока элементов оздоровительной направленности, как в организации, так и в содержании</w:t>
      </w:r>
    </w:p>
    <w:p>
      <w:pPr>
        <w:pStyle w:val="Style15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Отслеживание соответствия санитарно-гигиенических условий обучения требованиям СанПиНов: чистота в классе, оптимальность светового и воздушно-теплового режимов и т.д.  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Обеспечение сильной, оперативной и надежной связей в управлении учебным процессом: психологическое воздействие на ученика; передача информации от учителя к ученику, умение стимулировать мотивацию учащихся, поддерживать и развивать систему обратных связей, чтобы ученик мог знать о своих достижениях, верить в свои силы, развивать адекватную самооценку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FF0000"/>
        </w:rPr>
        <w:t xml:space="preserve">Кадр 15. </w:t>
      </w:r>
      <w:r>
        <w:rPr>
          <w:b/>
          <w:i/>
        </w:rPr>
        <w:t xml:space="preserve"> </w:t>
      </w:r>
      <w:r>
        <w:rPr>
          <w:rFonts w:cs="Arial" w:ascii="Arial" w:hAnsi="Arial"/>
        </w:rPr>
        <w:t>Обеспечение интереса к предмету и уроку, их привлекательности (сочетание новизны и привычного, интриги урока и традиционных его элементов, наложение правил игры и т.д.)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Обеспечение положительного настроя учеников на урок, их психологического погружения в целом в пространство школы на позитивной волне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Обеспечение фактора фиксации внимания в фазе устойчивой работоспособности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Обеспечение оптимального соотношения между физическим и информационным объемом урока без  перегрузки учащихся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FF0000"/>
        </w:rPr>
        <w:t>Кадр 16.</w:t>
      </w:r>
      <w:r>
        <w:rPr>
          <w:b/>
          <w:i/>
        </w:rPr>
        <w:t xml:space="preserve">  </w:t>
      </w:r>
      <w:r>
        <w:rPr>
          <w:rFonts w:cs="Arial" w:ascii="Arial" w:hAnsi="Arial"/>
        </w:rPr>
        <w:t>Обеспечение на уроке оптимального темпо-ритма, правильного соотношения между темпом и информационной плотностью, с обязательным учетом физического состояния и настроя учащихся</w:t>
      </w:r>
    </w:p>
    <w:p>
      <w:pPr>
        <w:pStyle w:val="Style15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Планирование обоснованных с точки зрения сохранения здоровья переходов от одного этапа урока к другому, чередование труда и отдыха, смены одних форм труда другими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Максимально возможное использование активных методов обучения. Стимуляция учащихся на продуктивные тематические коммуникации и творчество</w:t>
      </w:r>
    </w:p>
    <w:p>
      <w:pPr>
        <w:pStyle w:val="Style15"/>
        <w:spacing w:before="0" w:after="0"/>
        <w:ind w:firstLine="357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Формирование и выдерживание оптимального стиля взаимоотношений с учениками на основе искреннего уважения, доверия с обеспечением ученику эмоционального комфорта и психологической безопасности</w:t>
      </w:r>
    </w:p>
    <w:p>
      <w:pPr>
        <w:pStyle w:val="Normal"/>
        <w:ind w:firstLine="36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b/>
          <w:i/>
          <w:color w:val="FF0000"/>
        </w:rPr>
        <w:t xml:space="preserve">Кадр 17. </w:t>
      </w:r>
      <w:r>
        <w:rPr>
          <w:b/>
          <w:i/>
        </w:rPr>
        <w:t xml:space="preserve"> </w:t>
      </w:r>
      <w:r>
        <w:rPr>
          <w:rFonts w:cs="Arial" w:ascii="Arial" w:hAnsi="Arial"/>
        </w:rPr>
        <w:t xml:space="preserve">Согласно большинству из этих принципов, в тактике работы на первый план выступают социально-психологические аспекты работы с учащимися, им адресованы индивидуальные педагогические приемы и технологии, способствующие улучшению психологической атмосферы, созданию устойчивого положительного эмоционального фона. Широко использую в практике нестандартные уроки: уроки-игры, уроки-дискуссии, уроки-соревнования, уроки-спектакли, уроки-консультации, уроки с групповыми формами работы, уроки творчества, уроки-конкурсы, уроки-фантазии, уроки-концерты, уроки-экскурсии и уроки-путешествия и др. На своих уроках широко использую возможности видео и компьютерной техники. </w:t>
      </w:r>
    </w:p>
    <w:p>
      <w:pPr>
        <w:pStyle w:val="Style15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 xml:space="preserve">Кадр 18. </w:t>
      </w:r>
      <w:r>
        <w:rPr>
          <w:b/>
          <w:i/>
        </w:rPr>
        <w:t xml:space="preserve"> </w:t>
      </w:r>
      <w:r>
        <w:rPr>
          <w:rFonts w:cs="Arial" w:ascii="Arial" w:hAnsi="Arial"/>
        </w:rPr>
        <w:t>Очень хороша в деле активизации учебного процесса и снятия эмоционального напряжения презентация. Презентация - это уникальный и самый современный на сегодняшний день способ представления информации. Это программный продукт, который может содержать текстовые материалы, фотографии, рисунки, слайд-шоу, звуковое оформление и дикторское сопровождение, видеофрагменты и анимацию, трехмерную графику. Основным отличием презентаций от остальных способов представления информации является их особая насыщенность содержанием и интерактивность. Мною разработаны презентации к урокам по различным темам.</w:t>
      </w:r>
    </w:p>
    <w:p>
      <w:pPr>
        <w:pStyle w:val="Style15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 xml:space="preserve">Кадр 19. </w:t>
      </w:r>
      <w:r>
        <w:rPr>
          <w:b/>
          <w:i/>
        </w:rPr>
        <w:t xml:space="preserve"> </w:t>
      </w:r>
      <w:r>
        <w:rPr>
          <w:rFonts w:cs="Arial" w:ascii="Arial" w:hAnsi="Arial"/>
        </w:rPr>
        <w:t>При организации учебного процесса считаю, что нужно постараться учесть как можно больше: от обстановки и гигиенических условий до выбора методов, способствующих активизации учащихся на уроке. Систематически и целенаправленно используя достаточно богатый арсенал техник, приемов, методик, рассматриваю весь учебный процесс с позиции «Не навреди здоровью».</w:t>
      </w:r>
    </w:p>
    <w:p>
      <w:pPr>
        <w:pStyle w:val="Style15"/>
        <w:spacing w:before="120" w:after="0"/>
        <w:ind w:firstLine="357"/>
        <w:rPr/>
      </w:pPr>
      <w:r>
        <w:rPr>
          <w:rFonts w:cs="Arial" w:ascii="Arial" w:hAnsi="Arial"/>
          <w:b/>
          <w:i/>
          <w:color w:val="FF0000"/>
        </w:rPr>
        <w:t xml:space="preserve">Кадр 20. 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2. Формирование здорового образа жизни учащихся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ым слагаемым здоровьесберегающих технологий является формирование здорового образа жизни подрастающего поколения. Эта серьезная работа непосредственно осуществляется учителями на уроках  ОБЖ, поскольку один из разделов  этого предмета в каждом классе так и называется - «Основы медицинских знаний и здорового образа жизни».</w:t>
      </w:r>
    </w:p>
    <w:p>
      <w:pPr>
        <w:pStyle w:val="Normal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Здоровье – главное богатство человека, и здоровье каждого из нас – это проблема каждого из нас. Гражданский долг каждого учителя – привлечение внимания к необходимости и реальной возможности сбережения здоровья в сложных социально-экономических условиях, пропаганда здорового образа жизни, привитие детям элементарных практических навыков оказания первой медицинской помощи.</w:t>
      </w:r>
    </w:p>
    <w:p>
      <w:pPr>
        <w:pStyle w:val="Normal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 xml:space="preserve">Кадр 21. </w:t>
      </w:r>
      <w:r>
        <w:rPr>
          <w:b/>
          <w:i/>
        </w:rPr>
        <w:t xml:space="preserve"> </w:t>
      </w:r>
      <w:r>
        <w:rPr>
          <w:rFonts w:cs="Arial" w:ascii="Arial" w:hAnsi="Arial"/>
        </w:rPr>
        <w:t xml:space="preserve">В нашей стране, к сожалению, отсутствует мода на здоровье и очень маленький уровень мотивации на сохранение и укрепление личного здоровья. Сейчас все чаще можно слышать об отсутствии культуры здоровья в России. Человек не стремится взять на себя ответственность за здоровье. Рождаясь здоровым, самого здоровья человек не чувствует до тех пор, пока не возникнут серьезные признаки его нарушения. И в первую очередь своим здоровьем человек готов пожертвовать ради красоты. </w:t>
      </w:r>
    </w:p>
    <w:p>
      <w:pPr>
        <w:pStyle w:val="Normal"/>
        <w:spacing w:before="120" w:after="0"/>
        <w:ind w:firstLine="357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Кадр 22. </w:t>
      </w:r>
      <w:r>
        <w:rPr>
          <w:b/>
          <w:i/>
        </w:rPr>
        <w:t xml:space="preserve"> </w:t>
      </w:r>
      <w:r>
        <w:rPr>
          <w:rFonts w:cs="Arial" w:ascii="Arial" w:hAnsi="Arial"/>
        </w:rPr>
        <w:t xml:space="preserve">Современная жизнь создает повышенный риск социально обусловленных заболеваний: проблема наркозависимости, венерических болезней, туберкулеза, ВИЧ-инфицирования смещается в более ранние возрастные периоды и нарастает быстрыми темпами. Поэтому важным направлением здоровьесберегающей деятельности педагога является работа по формированию стойкого противостояния соблазнам, как в рамках содержания предметной области, так и во внеклассной воспитательной работе. </w:t>
      </w:r>
    </w:p>
    <w:p>
      <w:pPr>
        <w:pStyle w:val="Style15"/>
        <w:spacing w:before="120" w:after="0"/>
        <w:ind w:firstLine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этом отношении показательно прошло у нас мероприятие </w:t>
      </w:r>
      <w:r>
        <w:rPr>
          <w:i/>
          <w:sz w:val="28"/>
          <w:szCs w:val="28"/>
        </w:rPr>
        <w:t>«Гимн здоровому образу жизни».</w:t>
      </w:r>
    </w:p>
    <w:p>
      <w:pPr>
        <w:pStyle w:val="Style15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Это мероприятие было задумано как кинолекторий, но переросло в настоящий праздник: ребята не только смотрели поучительные мультфильмы «Если хочешь быть здоров. Смешарики», «Минздрав предупреждает», «Здоровье начинается дома», но и отвечали на вопросы викторины, участвовали в оздоровительных минутках, что важно для преодоления гиподинамии. А в заключение все с удовольствием приняли участие в игре «Да – Нет», в ходе которой ребята выбирали здоровый образ жизни. Мероприятие первоначально предназначался для учащихся 2-4  классов, но оно оказалось интересным и для 5-6 классов.</w:t>
      </w:r>
    </w:p>
    <w:p>
      <w:pPr>
        <w:pStyle w:val="Style15"/>
        <w:spacing w:before="120" w:after="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FF0000"/>
        </w:rPr>
        <w:t xml:space="preserve">Кадр 23. 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3. Туристические походы.</w:t>
      </w:r>
    </w:p>
    <w:p>
      <w:pPr>
        <w:pStyle w:val="Style15"/>
        <w:spacing w:before="120" w:after="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Как известно, дети с большим удовольствием ходят в походы. Походы позволяют не только активно формировать здоровый образ жизни, но и закрепить, отработать умения по выживанию в условиях автономии в природе, полученные на уроках ОБЖ. 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FF0000"/>
        </w:rPr>
        <w:t xml:space="preserve">Кадр 24. 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4. Воспитание учащихся личным примером учителей (привлекательность внешнего вида, доброжелательность в общении, забота о собственном здоровье, занятия спортом, отказ от вредных привычек)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Учитель должен быть внимателен к собственному здоровью, проводить необходимую коррекцию собственного образа жизни, чтобы его слова и призывы, обращенные к школьникам, соответствовали действительности.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 xml:space="preserve">Кадр 25. </w:t>
      </w:r>
      <w:r>
        <w:rPr>
          <w:b/>
          <w:i/>
        </w:rPr>
        <w:t xml:space="preserve"> </w:t>
      </w:r>
      <w:r>
        <w:rPr>
          <w:rFonts w:cs="Arial" w:ascii="Arial" w:hAnsi="Arial"/>
        </w:rPr>
        <w:t xml:space="preserve">Если о здоровье учащихся молвят много и пробуют заниматься его сохранением и укреплением, то по проблеме здоровья педагогов заметных подвижек в практике работы школ не заметно. В этом вина как самого учителя, так и всей государственной системы, многие годы финансирующей образование и здравоохранение по остаточному принципу, превратившей учителя в одну из самых низкооплачиваемых профессиональных групп населения. 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 xml:space="preserve">Кадр 26. </w:t>
      </w:r>
      <w:r>
        <w:rPr>
          <w:b/>
          <w:i/>
        </w:rPr>
        <w:t xml:space="preserve"> </w:t>
      </w:r>
      <w:r>
        <w:rPr>
          <w:rFonts w:cs="Arial" w:ascii="Arial" w:hAnsi="Arial"/>
        </w:rPr>
        <w:t>Учителя сами нездоровы и невольно подают дурной пример своим воспитанникам. Ведь «у нездорового учителя не может быть здоровых воспитанников!»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</w:t>
      </w:r>
      <w:r>
        <w:rPr>
          <w:rFonts w:cs="Arial" w:ascii="Arial" w:hAnsi="Arial"/>
          <w:b/>
          <w:i/>
          <w:color w:val="FF0000"/>
        </w:rPr>
        <w:t xml:space="preserve">Кадр 27.          </w:t>
      </w:r>
      <w:r>
        <w:rPr>
          <w:b/>
          <w:i/>
        </w:rPr>
        <w:t xml:space="preserve"> </w:t>
      </w:r>
      <w:r>
        <w:rPr>
          <w:rFonts w:cs="Arial" w:ascii="Arial" w:hAnsi="Arial"/>
        </w:rPr>
        <w:t>«Только полностью здоровый челове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жет быть счастливым, а счастье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личайшая цель в жизн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.А. Сухомл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гите себя, коллеги и будьте счастливы!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357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before="12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6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3:00Z</dcterms:created>
  <dc:creator>он</dc:creator>
  <dc:description/>
  <cp:keywords/>
  <dc:language>en-US</dc:language>
  <cp:lastModifiedBy>Света</cp:lastModifiedBy>
  <cp:lastPrinted>2010-11-02T21:34:00Z</cp:lastPrinted>
  <dcterms:modified xsi:type="dcterms:W3CDTF">2012-11-25T16:09:00Z</dcterms:modified>
  <cp:revision>7</cp:revision>
  <dc:subject/>
  <dc:title>Опыт применения здоровьесберегающих технологий </dc:title>
</cp:coreProperties>
</file>