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средняя общеобразовательная школа №5 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ШМО</w:t>
        <w:tab/>
        <w:t xml:space="preserve">                                 Утверждаю: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от ________</w:t>
        <w:tab/>
        <w:t xml:space="preserve">             Директор МКОУ СОШ №5 города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о-Чепецк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зам. директора по              ____________________В.В. Мешин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Р_________________________</w:t>
        <w:tab/>
        <w:t xml:space="preserve">             Приказ №______от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Verdana" w:ascii="Verdana" w:hAnsi="Verdana"/>
          <w:b/>
          <w:i/>
          <w:sz w:val="40"/>
          <w:szCs w:val="40"/>
          <w:lang w:val="en-US" w:eastAsia="en-US"/>
        </w:rPr>
        <w:t>РАБОЧАЯ ПРОГРАММА</w:t>
        <w:br/>
        <w:t>ПО МАТЕМАТИКЕ 5 КЛАСС</w:t>
        <w:br/>
        <w:t>НА 2015-2016 УЧЕБНЫЙ ГОД</w:t>
        <w:b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Автор – составитель: Северюхина К.Н.</w:t>
        <w:br/>
        <w:t xml:space="preserve">                              учитель математики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г.Кирово-Чепецк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</w:t>
      </w:r>
      <w:r>
        <w:rPr>
          <w:rFonts w:cs="Verdana" w:ascii="Verdana" w:hAnsi="Verdana"/>
          <w:sz w:val="24"/>
          <w:szCs w:val="24"/>
          <w:lang w:val="en-US" w:eastAsia="en-US"/>
        </w:rPr>
        <w:t>2015-2016 уч.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 xml:space="preserve">Настоящая рабочая программа по математике для 5 «в» класса Муниципального казённого общеобразовательного учреждения средней общеобразовательной школы №5 города Кирово-Чепецка Кировской области разработана в соответствии с основными положениями </w:t>
      </w:r>
      <w:r>
        <w:rPr>
          <w:rFonts w:cs="Times New Roman" w:ascii="Times New Roman" w:hAnsi="Times New Roman"/>
          <w:sz w:val="28"/>
          <w:szCs w:val="28"/>
        </w:rPr>
        <w:t>следующих нормати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: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 ООО </w:t>
      </w:r>
      <w:r>
        <w:rPr>
          <w:rFonts w:cs="Times New Roman" w:ascii="Times New Roman" w:hAnsi="Times New Roman"/>
          <w:sz w:val="28"/>
          <w:szCs w:val="28"/>
        </w:rPr>
        <w:t xml:space="preserve">от «17»  декабря  2010 г. № 1897; 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мерные программы по учебным предметам. Математика. 5-9 классы: проект.- 2-е</w:t>
      </w:r>
      <w:r>
        <w:rPr>
          <w:rFonts w:cs="Times New Roman" w:ascii="Times New Roman" w:hAnsi="Times New Roman"/>
          <w:sz w:val="28"/>
          <w:szCs w:val="28"/>
        </w:rPr>
        <w:t xml:space="preserve"> изд. – М.: Просвещение, 2010. – 67с. – (Стандарты второго поколения) </w:t>
      </w:r>
      <w:r>
        <w:rPr>
          <w:rStyle w:val="FontStyle30"/>
          <w:sz w:val="28"/>
          <w:szCs w:val="28"/>
        </w:rPr>
        <w:t xml:space="preserve">для классов, изучающих предмет по новым стандартам базового уровня.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вторская программа «Математика. 5 класс» Н.Я. Виленкин, В.И. Жохов, изд. Мнемозина, 2011г. 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математике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31"/>
        <w:widowControl/>
        <w:spacing w:lineRule="auto" w:line="240"/>
        <w:ind w:firstLine="709"/>
        <w:jc w:val="center"/>
        <w:rPr>
          <w:rStyle w:val="FontStyle24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jc w:val="center"/>
        <w:rPr>
          <w:rStyle w:val="FontStyle24"/>
          <w:bCs/>
          <w:sz w:val="28"/>
          <w:szCs w:val="28"/>
        </w:rPr>
      </w:pPr>
      <w:r>
        <w:rPr>
          <w:rStyle w:val="FontStyle24"/>
          <w:bCs/>
          <w:sz w:val="28"/>
          <w:szCs w:val="28"/>
        </w:rPr>
        <w:t>Цели и задачи обучения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30"/>
          <w:b/>
          <w:sz w:val="28"/>
          <w:szCs w:val="28"/>
        </w:rPr>
        <w:t>Целями</w:t>
      </w:r>
      <w:r>
        <w:rPr>
          <w:rStyle w:val="FontStyle30"/>
          <w:sz w:val="28"/>
          <w:szCs w:val="28"/>
        </w:rPr>
        <w:t xml:space="preserve"> изучения курса математики в 5 классе являются: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систематическое развитие понятия числа;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выработка умений выполнять устно и письменно арифметические действия над числами;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перевод практических задач на язык математики;</w:t>
      </w:r>
    </w:p>
    <w:p>
      <w:pPr>
        <w:pStyle w:val="Style121"/>
        <w:widowControl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подготовка учащихся к изучению систематических курсов алгебры и геометри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>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>В ходе изучения курса учащиеся развивают навыки вычислений с натуральными чис</w:t>
        <w:softHyphen/>
        <w:t>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</w:t>
        <w:softHyphen/>
        <w:t>тических действий, составлении уравнений, продолжают знакомство с геометрическими по</w:t>
        <w:softHyphen/>
        <w:t>нятиями, приобретают навыки построения геометрических фигур и измерения геометриче</w:t>
        <w:softHyphen/>
        <w:t>ских величин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24"/>
          <w:bCs/>
          <w:sz w:val="28"/>
          <w:szCs w:val="28"/>
        </w:rPr>
        <w:t>Задачи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способствовать интеллектуальному развитию, формировать качества личности, необ</w:t>
        <w:softHyphen/>
        <w:t>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</w:t>
        <w:softHyphen/>
        <w:t>странственных представлений, способности к преодолению трудностей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формировать представления об идеях и методах математики как универсального язы</w:t>
        <w:softHyphen/>
        <w:t>ка науки и техники, средствах моделирования явлений и процессов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воспитывать культуру личности, отношение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Style91"/>
        <w:widowControl/>
        <w:tabs>
          <w:tab w:val="clear" w:pos="708"/>
          <w:tab w:val="left" w:pos="7675" w:leader="none"/>
        </w:tabs>
        <w:ind w:firstLine="709"/>
        <w:rPr/>
      </w:pPr>
      <w:r>
        <w:rPr>
          <w:rStyle w:val="FontStyle24"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СОШ №5 отводит на изучение математики в 5 «В» классе  5 часов в неделю, итого 175 часов в год. Данная программа предназначена для общеобразовательного класса, изучающего предмет на базовом уровне. Срок реализации программы – один учебный год.</w:t>
      </w:r>
    </w:p>
    <w:p>
      <w:pPr>
        <w:pStyle w:val="Style10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 по математик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рганизация игр с ролевым аспектом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спользование следующих технологий в преподавании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применением опорных сх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лного усв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схематических и новых знаков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виде самостоятельных работ, 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 В данном классе ведущими методами обучения предмету являются: объяснительно-иллюстративный, репродуктивный, частично-поисковы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учащихся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   </w:t>
      </w:r>
      <w:r>
        <w:rPr>
          <w:rFonts w:cs="Times New Roman" w:ascii="Times New Roman" w:hAnsi="Times New Roman"/>
          <w:i/>
          <w:sz w:val="28"/>
          <w:szCs w:val="28"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ч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материал логично и последователь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громко, четко, с соблюдением логических ударений, пауз и правильной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осуществляется в форме контрольных, самостоятельных работ; промежуточный контроль - в виде административной контрольной работы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Для всех учащихся в качестве подготовки к отчетной проектной деятельности за курс основной школы мы предполагаем выполнение </w:t>
      </w:r>
      <w:r>
        <w:rPr>
          <w:i/>
          <w:sz w:val="28"/>
          <w:szCs w:val="28"/>
        </w:rPr>
        <w:t>учебного проекта</w:t>
      </w:r>
      <w:r>
        <w:rPr>
          <w:b w:val="false"/>
          <w:sz w:val="28"/>
          <w:szCs w:val="28"/>
        </w:rPr>
        <w:t xml:space="preserve"> по предмету. 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проекту проводится в течение года. Защита проекта проходит на учебном занятии или во внеурочное время. Ребятам, показавшим высокий результат при защите учебного проекта рекомендуется участие в школьной конференции «Шаг в будущее»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е темы учебных проектов для учащихся 5 класса: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чет у первобытных люде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змеряй на свой аршин!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Танграм. Геометрическая головоломка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Шоколад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куда взялись дроби?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Лед на земле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итьевая вода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Цифры у различных народов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Числовые велик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итерии оценки проект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ей обучающегося и отзыва руководител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51"/>
        <w:gridCol w:w="401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ритерий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-ятельное приобретение знаний и решение пробле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гуля-тивные дей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доведена до конца и представлена комиссии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-ник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ник ведет свой </w:t>
      </w:r>
      <w:r>
        <w:rPr>
          <w:rFonts w:cs="Times New Roman" w:ascii="Times New Roman" w:hAnsi="Times New Roman"/>
          <w:b/>
          <w:i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област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достигнутые  обучающимися в ходе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ндивидуальной траектори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олимпиадах, конкурсах, смотрах, выстав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ворчески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 для портфеля достижений ведется самим обучающимся совместно с классным руководителем, учителем предметником и при участии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45"/>
        <w:gridCol w:w="1559"/>
        <w:gridCol w:w="198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аем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5" w:leader="none"/>
                <w:tab w:val="center" w:pos="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5" w:leader="none"/>
                <w:tab w:val="center" w:pos="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Style91"/>
        <w:widowControl/>
        <w:ind w:firstLine="709"/>
        <w:rPr>
          <w:rStyle w:val="FontStyle24"/>
          <w:bCs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24"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туральные числа и шкалы (15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уральные числа и их сравнение. Геометрические фигуры: отрезок, прямая, луч, треугольник. Измерение и построение отрезков. Координатный лу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ение и вычитание натуральных чисел (21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ножение и деление натуральных чисел (27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ножение и деление натуральных чисел, свойства умножения. Квадрат и куб числа. Решение текстов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ощади и объемы (12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 по формулам. Прямоугольник. Площадь пря</w:t>
        <w:softHyphen/>
        <w:t xml:space="preserve">моугольника. Единицы площад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 Обыкновенные дроби (25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сятичные дроби. Сложение и вычитание десятичных дробей (13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ножение и деление десятичных дробей (26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менты для вычислений и измерений (17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5 ч). </w:t>
      </w:r>
    </w:p>
    <w:p>
      <w:pPr>
        <w:pStyle w:val="Style91"/>
        <w:widowControl/>
        <w:ind w:firstLine="709"/>
        <w:rPr>
          <w:rStyle w:val="FontStyle24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91"/>
        <w:widowControl/>
        <w:ind w:firstLine="709"/>
        <w:rPr>
          <w:rStyle w:val="FontStyle24"/>
          <w:bCs/>
          <w:sz w:val="28"/>
          <w:szCs w:val="28"/>
        </w:rPr>
      </w:pPr>
      <w:r>
        <w:rPr>
          <w:rStyle w:val="FontStyle24"/>
          <w:bCs/>
          <w:sz w:val="28"/>
          <w:szCs w:val="28"/>
        </w:rPr>
        <w:t>Требования к уровню подготовки учащихся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>Изучение математики в основной школе дает возможность учащимся достичь следу</w:t>
        <w:softHyphen/>
        <w:t>ющих результатов развития:</w:t>
      </w:r>
    </w:p>
    <w:p>
      <w:pPr>
        <w:pStyle w:val="Style17"/>
        <w:widowControl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Style w:val="FontStyle27"/>
          <w:bCs/>
          <w:iCs/>
          <w:sz w:val="28"/>
          <w:szCs w:val="28"/>
        </w:rPr>
        <w:t>Личностные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распознавать логически некорректные высказывания, отличать гипотезу от фак</w:t>
        <w:softHyphen/>
        <w:t>та, вырабатывать критичность мышления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представлять математическую науку как сферу человеческой деятельности, представ</w:t>
        <w:softHyphen/>
        <w:t>лять этапы её развития и значимость для развития цивилизаци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контролировать процесс и результат учебной математической деятельност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Style17"/>
        <w:widowControl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Style w:val="FontStyle27"/>
          <w:bCs/>
          <w:iCs/>
          <w:sz w:val="28"/>
          <w:szCs w:val="28"/>
        </w:rPr>
        <w:t>Метапредметные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иметь первоначальные представления об идеях и методах математики как об универ</w:t>
        <w:softHyphen/>
        <w:t>сальном языке науки и техники, о средствах моделирования явлений и процессов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видеть математическую задачу в контексте проблемной ситуации в других дис</w:t>
        <w:softHyphen/>
        <w:t>циплинах, в окружающей жизн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выдвигать гипотезы при решении учебных задач и понимать необходимость их проверк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применять индуктивные и дедуктивные способы рассуждений, видеть различ</w:t>
        <w:softHyphen/>
        <w:t>ные стратегии решения задач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понимать сущность алгоритмических предписаний и уметь действовать в соответст</w:t>
        <w:softHyphen/>
        <w:t>вии с предложенным алгоритмом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Style20"/>
        <w:widowControl/>
        <w:ind w:firstLine="709"/>
        <w:jc w:val="both"/>
        <w:rPr/>
      </w:pPr>
      <w:r>
        <w:rPr>
          <w:rStyle w:val="FontStyle27"/>
          <w:bCs/>
          <w:iCs/>
          <w:sz w:val="28"/>
          <w:szCs w:val="28"/>
        </w:rPr>
        <w:t>Предметные: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развить представления о числе, овладеть навыками устных, письменных, инструмен</w:t>
        <w:softHyphen/>
        <w:t>тальных вычислений;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8"/>
          <w:szCs w:val="28"/>
        </w:rPr>
        <w:t>уметь измерять длины отрезков, величины углов, использовать формулы для нахож</w:t>
        <w:softHyphen/>
        <w:t>дения периметра, площади и объема фигур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енкин Н. Я., Жохов В. И., Чесноков А. С., Шварцбурд С. И. Математика: Учеб. для 5 кл. общеобразоват. учреждений – М.: Мнемозина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О.С., Абознова Л.Н. и др. Математика. 5 класс: рабочая программа по учебнику Н.Я.Виленкина, В.И.Жохова и др. – Волгоград: Учитель, 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а Т.А., Мещерякова Г.С. Математика. 5 класс. Рабочая программа по учебнику Н.Я. Виленкина, В.И. Жохова и др. – Волгоград: Учитель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Математика 5-9 классы. -  М.: Просвещение, 2011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ГОС ООО. Утвержден приказом Министерства образования и науки РФ от 17.12.2010 №1897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сноков А.С., Нешков К.И. </w:t>
      </w:r>
      <w:r>
        <w:rPr/>
        <w:t>Дидактические материалы по математике 5 класс — М.: Просвеще</w:t>
        <w:softHyphen/>
        <w:t>ние, 2007—2008.</w:t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FontStyle26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№ </w:t>
            </w:r>
            <w:r>
              <w:rPr>
                <w:rStyle w:val="FontStyle26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</w:t>
              <w:softHyphen/>
              <w:t>щихс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определения «натураль</w:t>
              <w:softHyphen/>
              <w:t>ное число»; чтение чи</w:t>
              <w:softHyphen/>
              <w:t>сел; запись чис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онятия «отрезок, концы отрезка, длина отрезка»; называние отрезков; изо</w:t>
              <w:softHyphen/>
              <w:t>бражение отрезка, запись точе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отрезок 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взаимного рас</w:t>
              <w:softHyphen/>
              <w:t>положения прямой, луча,  отрезка; запись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штрих, деление, шкала»; устные вычис</w:t>
              <w:softHyphen/>
              <w:t>ления; координаты то</w:t>
              <w:softHyphen/>
              <w:t>че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: какое из двух чисел больше; устные вычисления; изобр-е чисел на луч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,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 и  шк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center"/>
        <w:rPr/>
      </w:pPr>
      <w:r>
        <w:rPr>
          <w:sz w:val="28"/>
          <w:szCs w:val="28"/>
          <w:u w:val="single"/>
        </w:rPr>
        <w:t>Календарно-тематическое планирование</w:t>
      </w:r>
      <w:r>
        <w:rPr/>
        <w:t xml:space="preserve"> в 5 классе по математике</w:t>
      </w: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99"/>
        <w:gridCol w:w="2386"/>
        <w:gridCol w:w="2103"/>
        <w:gridCol w:w="2908"/>
        <w:gridCol w:w="3316"/>
        <w:gridCol w:w="685"/>
        <w:gridCol w:w="685"/>
        <w:gridCol w:w="638"/>
      </w:tblGrid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званий компонентов и рез-тата вычитания; свойств вы</w:t>
              <w:softHyphen/>
              <w:t>читания; вычитание и сложение чисел; реше</w:t>
              <w:softHyphen/>
              <w:t xml:space="preserve">ние задач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</w:t>
              <w:softHyphen/>
              <w:t>читание натуральных чис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 №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вые и буквенные выра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-е и выведение распределительного свойства умнож-я отн-но сложения и вычитания; умножение натуральных чисел; решение уравне</w:t>
              <w:softHyphen/>
              <w:t>ний и задач;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 и куб чи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 №5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ощение вы</w:t>
              <w:softHyphen/>
              <w:t>ра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-е и называние граней, ребер, вершин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 №8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9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чные дроби. Сложение и вы</w:t>
              <w:softHyphen/>
              <w:t>читание десятичных дро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10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 №1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>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1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 для вычислений и изме</w:t>
              <w:softHyphen/>
              <w:t>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/р №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>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1"/>
        <w:gridCol w:w="2409"/>
        <w:gridCol w:w="2127"/>
        <w:gridCol w:w="2976"/>
        <w:gridCol w:w="3402"/>
        <w:gridCol w:w="709"/>
        <w:gridCol w:w="709"/>
        <w:gridCol w:w="660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исунков; док-во равенства уг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еометриче</w:t>
              <w:softHyphen/>
              <w:t>ские фиг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тоговой кон</w:t>
              <w:softHyphen/>
              <w:t xml:space="preserve">трольн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smallCaps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4"/>
    </w:rPr>
  </w:style>
  <w:style w:type="character" w:styleId="FontStyle26">
    <w:name w:val="Font Style26"/>
    <w:qFormat/>
    <w:rPr>
      <w:rFonts w:ascii="Times New Roman" w:hAnsi="Times New Roman" w:cs="Times New Roman"/>
      <w:i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w w:val="60"/>
      <w:sz w:val="10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TextChar1">
    <w:name w:val="Footnote Text Char1"/>
    <w:qFormat/>
    <w:rPr>
      <w:rFonts w:cs="Times New Roman"/>
    </w:rPr>
  </w:style>
  <w:style w:type="character" w:styleId="Style12">
    <w:name w:val="Текст сноски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cs="Times New Roman"/>
      <w:b/>
      <w:i/>
      <w:sz w:val="22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1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 w:before="0" w:after="0"/>
      <w:ind w:hanging="140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4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45:00Z</dcterms:created>
  <dc:creator>Эдик</dc:creator>
  <dc:description/>
  <cp:keywords/>
  <dc:language>en-US</dc:language>
  <cp:lastModifiedBy>Ксения</cp:lastModifiedBy>
  <cp:lastPrinted>2014-10-14T12:03:00Z</cp:lastPrinted>
  <dcterms:modified xsi:type="dcterms:W3CDTF">2015-08-31T18:00:00Z</dcterms:modified>
  <cp:revision>14</cp:revision>
  <dc:subject/>
  <dc:title>Муниципальное бюджетное общеобразовательное учреждение</dc:title>
</cp:coreProperties>
</file>