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Областное государственное казённое специальное (коррекционное) образовательное учреждение для обучающихся, воспитанников с ограниченными возможностями здоровья «Нерехтская специальная (коррекционная) общеобразовательная школа - интернат </w:t>
      </w:r>
      <w:r>
        <w:rPr>
          <w:sz w:val="24"/>
          <w:lang w:val="en-US"/>
        </w:rPr>
        <w:t>VIII</w:t>
      </w:r>
      <w:r>
        <w:rPr>
          <w:sz w:val="24"/>
        </w:rPr>
        <w:t xml:space="preserve"> вида» Костром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Открытое внеклассное мероприят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«</w:t>
      </w:r>
      <w:r>
        <w:rPr>
          <w:b/>
          <w:i/>
          <w:sz w:val="50"/>
          <w:u w:val="single"/>
        </w:rPr>
        <w:t>МОЙ ГОРОД – КАПЕЛЬКА РОССИИ</w:t>
      </w:r>
      <w:r>
        <w:rPr>
          <w:b/>
          <w:sz w:val="24"/>
        </w:rPr>
        <w:t>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Выполнила: педагог – организатор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Оборина Т.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 2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ЦЕНАР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МОЙ  ГОРОД  - КАПЕЛЬКА  РОССИИ»</w:t>
      </w:r>
    </w:p>
    <w:p>
      <w:pPr>
        <w:pStyle w:val="Normal"/>
        <w:rPr/>
      </w:pPr>
      <w:r>
        <w:rPr>
          <w:i/>
          <w:sz w:val="24"/>
        </w:rPr>
        <w:t xml:space="preserve">Цель: </w:t>
      </w:r>
      <w:r>
        <w:rPr>
          <w:sz w:val="24"/>
        </w:rPr>
        <w:t>Гражданско – патриотическое воспитание учащихся</w:t>
      </w:r>
    </w:p>
    <w:p>
      <w:pPr>
        <w:pStyle w:val="Normal"/>
        <w:jc w:val="both"/>
        <w:rPr/>
      </w:pPr>
      <w:r>
        <w:rPr>
          <w:i/>
          <w:sz w:val="24"/>
        </w:rPr>
        <w:t>Задачи:</w:t>
      </w:r>
      <w:r>
        <w:rPr>
          <w:sz w:val="24"/>
        </w:rPr>
        <w:t xml:space="preserve"> 1.Развивать общественную активность учащихся, воспитывать в них сознательное отношение к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символике России, верность боевым и трудовым традициям старшего поколения, преданность  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отчизне, готовность к защите её свободы и независимости.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2.Воспитывать политическую культуру, чувство ответственности и гордости за свою страну.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3. Способствовать развитию у учащихся коммуникативных умений и навыков</w:t>
      </w:r>
    </w:p>
    <w:p>
      <w:pPr>
        <w:pStyle w:val="Normal"/>
        <w:jc w:val="both"/>
        <w:rPr/>
      </w:pPr>
      <w:r>
        <w:rPr>
          <w:i/>
          <w:sz w:val="24"/>
        </w:rPr>
        <w:t xml:space="preserve">Участники игры: </w:t>
      </w:r>
      <w:r>
        <w:rPr>
          <w:sz w:val="24"/>
        </w:rPr>
        <w:t xml:space="preserve">Учащиеся школы – интерната </w:t>
      </w:r>
      <w:r>
        <w:rPr>
          <w:sz w:val="24"/>
          <w:lang w:val="en-US"/>
        </w:rPr>
        <w:t>VIII</w:t>
      </w:r>
      <w:r>
        <w:rPr>
          <w:sz w:val="24"/>
        </w:rPr>
        <w:t xml:space="preserve">  вида 5-8 класс (13-17 лет)</w:t>
      </w:r>
    </w:p>
    <w:p>
      <w:pPr>
        <w:pStyle w:val="Normal"/>
        <w:jc w:val="both"/>
        <w:rPr/>
      </w:pPr>
      <w:r>
        <w:rPr>
          <w:i/>
          <w:sz w:val="24"/>
        </w:rPr>
        <w:t>Предполагаемый результат деятельности</w:t>
      </w:r>
      <w:r>
        <w:rPr>
          <w:sz w:val="24"/>
        </w:rPr>
        <w:t>: убежденность учащихся в том, что настоящий гражданин любит и гордится своей Родиной, изучает её историко – культурное, духовное наследие. Верен своему гражданскому долгу и готов к защите Отечества</w:t>
      </w:r>
    </w:p>
    <w:p>
      <w:pPr>
        <w:pStyle w:val="Normal"/>
        <w:jc w:val="both"/>
        <w:rPr/>
      </w:pPr>
      <w:r>
        <w:rPr>
          <w:i/>
          <w:sz w:val="24"/>
        </w:rPr>
        <w:t xml:space="preserve">Оформление зала: </w:t>
      </w:r>
      <w:r>
        <w:rPr>
          <w:sz w:val="24"/>
        </w:rPr>
        <w:t xml:space="preserve">На доске надпись «Мой город – капелька России», символика России. На стендах детские рисунки на тему: «Моя Родина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                      </w:t>
      </w:r>
      <w:r>
        <w:rPr>
          <w:b/>
          <w:sz w:val="24"/>
        </w:rPr>
        <w:t>План мероприятия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ступительное слово ведущ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ление команд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/З 6 к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Творческое задание по классам вопросы о знаниях символики Ро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Д/З 8 к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звать город, село, деревню Костромской области.(Игра с залом)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Д/З 7 клас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Кто быстрее ответит на вопросы из истории Нерехты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>Танец «Нерехтчаноч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Фото – загадки о Нерех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Составить пазлы - из открыток знаменитых мест Костромской области и прочитать название исторического места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Д/З  5 класс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ричалка: «Я-гражданин Росси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Заполнить кроссворд знаменитых людей Нерехтского края. </w:t>
      </w:r>
    </w:p>
    <w:p>
      <w:pPr>
        <w:pStyle w:val="Heading2"/>
        <w:rPr>
          <w:sz w:val="24"/>
        </w:rPr>
      </w:pPr>
      <w:r>
        <w:rPr>
          <w:sz w:val="24"/>
        </w:rPr>
        <w:t>6 Подведение итогов. Слово предоставляется жюри.(Просмотр видеоролика с песней «Наша Родина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вучит гимн РФ</w:t>
      </w:r>
    </w:p>
    <w:p>
      <w:pPr>
        <w:pStyle w:val="Heading2"/>
        <w:rPr>
          <w:sz w:val="24"/>
        </w:rPr>
      </w:pPr>
      <w:r>
        <w:rPr>
          <w:sz w:val="24"/>
        </w:rPr>
        <w:t>Вед.: Добрый день, дорогие друзья. Сегодня у нас с вами состоится интеллектуальная – историческая  игра «Мой город –капелька России»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Цель:</w:t>
      </w:r>
      <w:r>
        <w:rPr>
          <w:sz w:val="24"/>
        </w:rPr>
        <w:t xml:space="preserve"> сегодняшнего мероприятия узнать новое о нашей Родине, закрепить раннее полученные знания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ВЕД</w:t>
      </w:r>
      <w:r>
        <w:rPr>
          <w:sz w:val="24"/>
        </w:rPr>
        <w:t>.:         Город мне кажется сказкой,</w:t>
        <w:tab/>
        <w:tab/>
        <w:t xml:space="preserve">        Чувства свои не тая</w:t>
      </w:r>
    </w:p>
    <w:p>
      <w:pPr>
        <w:pStyle w:val="Normal"/>
        <w:ind w:firstLine="720"/>
        <w:rPr/>
      </w:pPr>
      <w:r>
        <w:rPr>
          <w:sz w:val="24"/>
        </w:rPr>
        <w:t xml:space="preserve">        </w:t>
      </w:r>
      <w:r>
        <w:rPr>
          <w:sz w:val="24"/>
        </w:rPr>
        <w:t>С любовью шепчу я и лаской</w:t>
      </w:r>
    </w:p>
    <w:p>
      <w:pPr>
        <w:pStyle w:val="Normal"/>
        <w:ind w:firstLine="720"/>
        <w:rPr/>
      </w:pPr>
      <w:r>
        <w:rPr>
          <w:sz w:val="24"/>
        </w:rPr>
        <w:t xml:space="preserve">        </w:t>
      </w:r>
      <w:r>
        <w:rPr>
          <w:sz w:val="24"/>
        </w:rPr>
        <w:t>Нерехта-песня моя</w:t>
        <w:tab/>
        <w:tab/>
        <w:tab/>
        <w:t xml:space="preserve">Погляди - народ честной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ынче славим город сво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историю при всех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поминать сейчас не грех</w:t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Когда – то давным  давно</w:t>
        <w:tab/>
        <w:t xml:space="preserve"> в верховьях Волги жили меряне. Да это было племя охотников и рыбаловов. Они незаметно расселились среди славян. Вместе они пахали землю, охотились в лесах,  варили мед, пели песн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u w:val="single"/>
        </w:rPr>
        <w:t>ВЕДУЩИЙ</w:t>
      </w:r>
      <w:r>
        <w:rPr>
          <w:sz w:val="24"/>
        </w:rPr>
        <w:t>: Ребята, вы получили предварительное зад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ценивать вашу игру будет жюри в составе: Смирновой С.А., Шилова Н.Е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ед.: Итоги игры будут состоять из 3 частей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Рисунки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Творческое сообщение  о нашей Родине - Д/З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ворческие задания, которые вы будете получать и выполнять на протяжении всей иг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рисунки их количество, качество  классы имеют предварительные баллы, которые будут плюсоваться к другим задания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 кл. –5 б       6 кл   - 3б           7 кл. – 4б             8 кл. –  3б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4"/>
        </w:rPr>
        <w:t>Условия игры</w:t>
      </w:r>
      <w:r>
        <w:rPr>
          <w:sz w:val="24"/>
        </w:rPr>
        <w:t>: Все задания игры оцениваются по 5 бальной системе. Готовность класса к ответу дается с помощью сигнальной карточки, которая находиться у капитан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ПРЕДСТАВЛЕНИЕ   КОМАНД  (название,  девиз, внешний вид)</w:t>
      </w:r>
    </w:p>
    <w:p>
      <w:pPr>
        <w:pStyle w:val="Normal"/>
        <w:jc w:val="center"/>
        <w:rPr/>
      </w:pPr>
      <w:r>
        <w:rPr>
          <w:sz w:val="24"/>
        </w:rPr>
        <w:t>5 кл.:  «Солевар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кл.: «Нерехтчан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кл. «Город мастеров»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8кл. «Племя Меря»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u w:val="single"/>
        </w:rPr>
        <w:t xml:space="preserve">ВЕД,: </w:t>
      </w:r>
      <w:r>
        <w:rPr>
          <w:sz w:val="24"/>
        </w:rPr>
        <w:t>Нерехта – старинный русский город, в 2012 году ему исполнилось  (дети подсчитывают и говорят ответ) 798  лет. На нашей нерехтской земле родилось немало талантливых ученых, писателей, поэтов, художников. На протяжении почти восьми столетий нерехтчане создали культуру, традиции, историю нашей малой Родины. И нам с вами, друзья, изучать, любить, хранить традиции нерехтской земл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начале нашей игры послушаем д/з ребят из 6  класса, которые исполнят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ю о Нерехте</w:t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Вед.: Различным образом державы    </w:t>
      </w:r>
      <w:r>
        <w:rPr>
          <w:b/>
          <w:sz w:val="24"/>
        </w:rPr>
        <w:t xml:space="preserve">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вои украсили гербы</w:t>
      </w:r>
    </w:p>
    <w:p>
      <w:pPr>
        <w:pStyle w:val="TextBody"/>
        <w:rPr>
          <w:sz w:val="24"/>
        </w:rPr>
      </w:pPr>
      <w:r>
        <w:rPr>
          <w:sz w:val="24"/>
        </w:rPr>
        <w:t xml:space="preserve">Вот леопард, орел двуглавый </w:t>
      </w:r>
    </w:p>
    <w:p>
      <w:pPr>
        <w:pStyle w:val="TextBody"/>
        <w:rPr>
          <w:sz w:val="24"/>
        </w:rPr>
      </w:pPr>
      <w:r>
        <w:rPr>
          <w:sz w:val="24"/>
        </w:rPr>
        <w:t xml:space="preserve">И лев, встающий на дыбы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аков обычай был старинный,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тоб с государственных гербов</w:t>
      </w:r>
    </w:p>
    <w:p>
      <w:pPr>
        <w:pStyle w:val="TextBody"/>
        <w:rPr>
          <w:sz w:val="24"/>
        </w:rPr>
      </w:pPr>
      <w:r>
        <w:rPr>
          <w:sz w:val="24"/>
        </w:rPr>
        <w:t>Грозил соседям лик звериный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скалом  всех своих зубов </w:t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  <w:u w:val="single"/>
        </w:rPr>
        <w:t>ТВОРЧЕСКОЕ ЗАДА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прос к 8 кл</w:t>
      </w:r>
      <w:r>
        <w:rPr>
          <w:b/>
          <w:sz w:val="32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4"/>
        </w:rPr>
        <w:t>В каких случаях исполняют гимн России? ( О: Гимн – торжественная песня, исполняется при подъеме Государственного флага, вручении наград, на официальных встречах и проводах представителей других государств. Гимн слушают стоя)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опрос к 5 классу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Что обозначают цвета флага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белый – благородство, откровенность, </w:t>
      </w:r>
      <w:r>
        <w:rPr>
          <w:sz w:val="24"/>
          <w:u w:val="single"/>
        </w:rPr>
        <w:t>чистота</w:t>
      </w:r>
      <w:r>
        <w:rPr>
          <w:sz w:val="24"/>
        </w:rPr>
        <w:t xml:space="preserve">       Синий – </w:t>
      </w:r>
      <w:r>
        <w:rPr>
          <w:sz w:val="24"/>
          <w:u w:val="single"/>
        </w:rPr>
        <w:t>верность,</w:t>
      </w:r>
      <w:r>
        <w:rPr>
          <w:sz w:val="24"/>
        </w:rPr>
        <w:t xml:space="preserve"> честность, безупречность</w:t>
      </w:r>
    </w:p>
    <w:p>
      <w:pPr>
        <w:pStyle w:val="Normal"/>
        <w:jc w:val="both"/>
        <w:rPr/>
      </w:pPr>
      <w:r>
        <w:rPr>
          <w:sz w:val="24"/>
        </w:rPr>
        <w:t xml:space="preserve">Красный – </w:t>
      </w:r>
      <w:r>
        <w:rPr>
          <w:sz w:val="24"/>
          <w:u w:val="single"/>
        </w:rPr>
        <w:t xml:space="preserve">героизм, </w:t>
      </w:r>
      <w:r>
        <w:rPr>
          <w:sz w:val="24"/>
        </w:rPr>
        <w:t>смелость, красивы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опрос к 7 классу     </w:t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</w:rPr>
        <w:t>Что изображено на гербе России? ( О.: Гербом называют изображение, которое в условной форме показывает исторические традиции государства или городов. На гербе России изображен всадник вонзающий  копье в тело змея ( показано в условной форме независимость России) Двухглавый орел обозначает содружество Западных стран с Восточными)</w:t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прос к 6 классу</w:t>
      </w: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Как называются эти иллюстрации и что они обозначают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О: символика Росс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д.: Давайте обратимся к символике Костромской области</w:t>
      </w:r>
    </w:p>
    <w:p>
      <w:pPr>
        <w:pStyle w:val="Normal"/>
        <w:jc w:val="both"/>
        <w:rPr/>
      </w:pPr>
      <w:r>
        <w:rPr>
          <w:sz w:val="24"/>
        </w:rPr>
        <w:tab/>
        <w:t>Вопрос к 8 класс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каком году была образована Костромская область  (13 августа 1944 г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прос к 7 классу :</w:t>
      </w:r>
      <w:r>
        <w:rPr>
          <w:b/>
          <w:sz w:val="32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то изображено на гербе Костромской области ? </w:t>
      </w:r>
    </w:p>
    <w:p>
      <w:pPr>
        <w:pStyle w:val="Normal"/>
        <w:jc w:val="both"/>
        <w:rPr/>
      </w:pPr>
      <w:r>
        <w:rPr>
          <w:sz w:val="24"/>
        </w:rPr>
        <w:t>( Щит, на котором изображен на  голубом поле на  волнистой серебряной оконечности золотой корабль, украшенный на носовой части орлиной головой, имеющей красные глаза и язык, и крылья, с  7–ю гребцами, с вымпелом на корме, с парусом и флагом, на котором Российский орел времен Александра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опрос к 6 классу: </w:t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</w:rPr>
        <w:t>что изображено на флаге Костромской области? (Красное полотнище с синей полоской у древка. В центре флага – герб Костромской области. Флаг был утвержден 19 октября 2006 года)</w:t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опрос к 5 классу: </w:t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</w:rPr>
        <w:t>Что изображено на гербе,флаге города Нерехты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 В первой части щита, часть герба Костромской области. Во второй части в золотом поле две черные раковины улитки, означающие две речки, находящиеся около города) </w:t>
      </w:r>
    </w:p>
    <w:p>
      <w:pPr>
        <w:pStyle w:val="Normal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b/>
          <w:sz w:val="32"/>
          <w:u w:val="single"/>
        </w:rPr>
        <w:t>Д/З :  8 к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2 ТВОРЧЕСКОЕ ЗАДАНИЕ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игра с залом</w:t>
      </w:r>
    </w:p>
    <w:p>
      <w:pPr>
        <w:pStyle w:val="Normal"/>
        <w:rPr/>
      </w:pPr>
      <w:r>
        <w:rPr>
          <w:sz w:val="24"/>
        </w:rPr>
        <w:t xml:space="preserve">Вед.: Сейчас каждый класс по очереди будет называть город, деревню, село Костромской области передавая друг другу мяч (1 название -1балл) </w:t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ед.:В Нерехте леса богат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лью, медом и зверьем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ен родиться здесь на славу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державе нужен о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сей миг прочту указ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, конечно, дам наказ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Умножать богатство края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 указ тот исполня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ерехту свою любить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род грамоте учить</w:t>
      </w:r>
    </w:p>
    <w:p>
      <w:pPr>
        <w:pStyle w:val="Normal"/>
        <w:jc w:val="both"/>
        <w:rPr/>
      </w:pPr>
      <w:r>
        <w:rPr/>
        <w:t>Так было, так есть и так будет !!!!</w:t>
      </w:r>
    </w:p>
    <w:p>
      <w:pPr>
        <w:pStyle w:val="Heading5"/>
        <w:rPr>
          <w:b/>
          <w:b/>
        </w:rPr>
      </w:pPr>
      <w:r>
        <w:rPr>
          <w:b/>
        </w:rPr>
        <w:t>Послушаем  д/з  ребят из 7  класса «СКАЗ О НЕРЕХТЕ»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3 ТВОРЧЕСКОЕ ЗАД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ед.: Я буду задавать вопрос, кто знает  поднимает руку и отвечает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К какому веку (году) относится первое упоминание о Нерехте? (1214 г.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чему город так назван?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то известно о солеварении в Нерехте?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сскажите легенду о первом воздухоплавании в России (Крякутной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азовите самый молодой и самый древний город Костромской области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 Волгореченск основан в 1994 году, Кострома 1152 году)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b/>
          <w:sz w:val="22"/>
          <w:u w:val="single"/>
        </w:rPr>
        <w:t xml:space="preserve">  </w:t>
      </w:r>
      <w:r>
        <w:rPr>
          <w:b/>
          <w:sz w:val="22"/>
          <w:u w:val="single"/>
        </w:rPr>
        <w:t>Творческий коллектив «Нерехтчаночка» под руководством Людмилы Николаевны, Елены Николаевны подготовил замечательный танец, который мы сейчас с вами посмотрим</w:t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sz w:val="24"/>
        </w:rPr>
      </w:pPr>
      <w:r>
        <w:rPr>
          <w:sz w:val="24"/>
        </w:rPr>
        <w:t xml:space="preserve">ФОТО - ЗАГАДКИ памятники г. Нерехты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д.: Красота родная, русская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к ты сердцу дорога!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Вот иду тропинкой узко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рез рощи и луг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дравствуй речка говорлив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д зеленой крутизной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 про наши ль дни счастлив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ы поешь своей волной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4 ТВОРЧЕСКОЕ ЗАДАНИЕ </w:t>
      </w:r>
    </w:p>
    <w:p>
      <w:pPr>
        <w:pStyle w:val="Heading1"/>
        <w:rPr>
          <w:sz w:val="24"/>
        </w:rPr>
      </w:pPr>
      <w:r>
        <w:rPr>
          <w:sz w:val="24"/>
        </w:rPr>
        <w:t>игра с зало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ить пазлы - из открыток знаменитых мест Костромской области и прочитать название исторического места. Кто быстрее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Послушаем  д/з  ребят из 5 класса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>«песня о Нерехте»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  ТВОРЧЕСКОЕ ЗАДА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Вед.: Повторяете за мной окончание строчки:  </w:t>
      </w:r>
      <w:r>
        <w:rPr>
          <w:sz w:val="20"/>
        </w:rPr>
        <w:t>ГРАЖДАНИН РОССИИ.</w:t>
      </w:r>
      <w:r>
        <w:rPr>
          <w:sz w:val="24"/>
        </w:rPr>
        <w:t xml:space="preserve"> Жюри оценивает, кто дружне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  ТВОРЧЕСКОЕ ЗАД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полнить кроссворд знаменитых людей Нерехтского кра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то быстрее заполнит получит 5 баллов, потом 4  и т. д. </w:t>
      </w:r>
    </w:p>
    <w:p>
      <w:pPr>
        <w:pStyle w:val="Normal"/>
        <w:rPr>
          <w:sz w:val="24"/>
        </w:rPr>
      </w:pPr>
      <w:r>
        <w:rPr>
          <w:sz w:val="24"/>
        </w:rPr>
        <w:t>«СЛАВНЫЕ  ИМЕНА НЕРЕХТСКОЙ ЗЕМЛИ»</w:t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2"/>
        <w:gridCol w:w="546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п 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д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г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12</w:t>
            </w:r>
            <w:r>
              <w:rPr>
                <w:sz w:val="16"/>
                <w:szCs w:val="16"/>
              </w:rPr>
              <w:t>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9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й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10</w:t>
            </w:r>
            <w:r>
              <w:rPr>
                <w:sz w:val="22"/>
              </w:rPr>
              <w:t>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z w:val="12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о горизонтали:</w:t>
      </w:r>
    </w:p>
    <w:p>
      <w:pPr>
        <w:pStyle w:val="Normal"/>
        <w:rPr>
          <w:sz w:val="24"/>
        </w:rPr>
      </w:pPr>
      <w:r>
        <w:rPr>
          <w:sz w:val="24"/>
        </w:rPr>
        <w:t>1  Философ, богослов, собирал материалы нерехтского района</w:t>
      </w:r>
    </w:p>
    <w:p>
      <w:pPr>
        <w:pStyle w:val="Normal"/>
        <w:rPr>
          <w:sz w:val="24"/>
        </w:rPr>
      </w:pPr>
      <w:r>
        <w:rPr>
          <w:sz w:val="24"/>
        </w:rPr>
        <w:t>3   Священник, коллекционер, историк, педагог, собиратель фольклора</w:t>
      </w:r>
    </w:p>
    <w:p>
      <w:pPr>
        <w:pStyle w:val="Normal"/>
        <w:rPr>
          <w:sz w:val="24"/>
        </w:rPr>
      </w:pPr>
      <w:r>
        <w:rPr>
          <w:sz w:val="24"/>
        </w:rPr>
        <w:t>4  Чайный король России</w:t>
      </w:r>
    </w:p>
    <w:p>
      <w:pPr>
        <w:pStyle w:val="Normal"/>
        <w:rPr>
          <w:sz w:val="24"/>
        </w:rPr>
      </w:pPr>
      <w:r>
        <w:rPr>
          <w:sz w:val="24"/>
        </w:rPr>
        <w:t>6   В 1852 году обследовал Сахалин</w:t>
      </w:r>
    </w:p>
    <w:p>
      <w:pPr>
        <w:pStyle w:val="Normal"/>
        <w:rPr>
          <w:sz w:val="24"/>
        </w:rPr>
      </w:pPr>
      <w:r>
        <w:rPr>
          <w:sz w:val="24"/>
        </w:rPr>
        <w:t>10   Дважды герой Советского Союза, Главный маршал авиаци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служенный работник культуры, директор музе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 вертикали:</w:t>
      </w:r>
    </w:p>
    <w:p>
      <w:pPr>
        <w:pStyle w:val="Normal"/>
        <w:rPr>
          <w:sz w:val="24"/>
        </w:rPr>
      </w:pPr>
      <w:r>
        <w:rPr>
          <w:sz w:val="24"/>
        </w:rPr>
        <w:t>2  Русский педагог создатель «букваря для народных школ»</w:t>
      </w:r>
    </w:p>
    <w:p>
      <w:pPr>
        <w:pStyle w:val="Normal"/>
        <w:rPr>
          <w:sz w:val="24"/>
        </w:rPr>
      </w:pPr>
      <w:r>
        <w:rPr>
          <w:sz w:val="24"/>
        </w:rPr>
        <w:t>5  Первый фотограф России</w:t>
      </w:r>
    </w:p>
    <w:p>
      <w:pPr>
        <w:pStyle w:val="Normal"/>
        <w:rPr>
          <w:sz w:val="24"/>
        </w:rPr>
      </w:pPr>
      <w:r>
        <w:rPr>
          <w:sz w:val="24"/>
        </w:rPr>
        <w:t>7. Основатель Троице – Сыпанова монастыря святой нерехтской земли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исательница  в 1900 г. получила серебряную медаль на конкурсе в   Париже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Художник любитель</w:t>
      </w:r>
    </w:p>
    <w:p>
      <w:pPr>
        <w:pStyle w:val="Heading4"/>
        <w:rPr>
          <w:sz w:val="24"/>
        </w:rPr>
      </w:pPr>
      <w:r>
        <w:rPr>
          <w:sz w:val="24"/>
        </w:rPr>
        <w:t>11  Современная поэтесса</w:t>
      </w:r>
    </w:p>
    <w:p>
      <w:pPr>
        <w:pStyle w:val="Normal"/>
        <w:rPr/>
      </w:pPr>
      <w:r>
        <w:rPr>
          <w:i/>
          <w:sz w:val="24"/>
        </w:rPr>
        <w:t>Фамилии знаменитых людей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(Пахомий, Диев М.Я.,  Тихомиров Д.И., Дьяконова Е.А., Греков А.Ф., Попов К.А., Бошняк Н.К., Флоренский П., Осипенко В.П., Новиков А.А.,Власова Н.А., Родионова Н.П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Вед.: Жюри проверяет правильность заполнения кроссворд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ведение итогов мероприятия</w:t>
      </w:r>
    </w:p>
    <w:p>
      <w:pPr>
        <w:pStyle w:val="Normal"/>
        <w:numPr>
          <w:ilvl w:val="0"/>
          <w:numId w:val="6"/>
        </w:numPr>
        <w:jc w:val="center"/>
        <w:rPr>
          <w:sz w:val="24"/>
        </w:rPr>
      </w:pPr>
      <w:r>
        <w:rPr>
          <w:sz w:val="24"/>
        </w:rPr>
        <w:t>Что обозначают цвета флага?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В каких случаях исполняется гимн России?</w:t>
      </w:r>
    </w:p>
    <w:p>
      <w:pPr>
        <w:pStyle w:val="Normal"/>
        <w:numPr>
          <w:ilvl w:val="0"/>
          <w:numId w:val="6"/>
        </w:numPr>
        <w:jc w:val="center"/>
        <w:rPr>
          <w:sz w:val="24"/>
        </w:rPr>
      </w:pPr>
      <w:r>
        <w:rPr>
          <w:sz w:val="24"/>
        </w:rPr>
        <w:t>Назовите знаменитых людей Нерехты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ка жюри подводит итоги послушаем песню «О нашей Родине» с видероликом</w:t>
      </w:r>
    </w:p>
    <w:p>
      <w:pPr>
        <w:pStyle w:val="Normal"/>
        <w:rPr>
          <w:sz w:val="24"/>
        </w:rPr>
      </w:pPr>
      <w:r>
        <w:rPr>
          <w:sz w:val="24"/>
        </w:rPr>
        <w:t>Жюри сообщает результаты игры  1место команда «Племя меря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2 место команда «Солевары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 место команда «Нерехтчане», «Город мастеров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  <w:t>Поздравляем победителей</w:t>
      </w:r>
    </w:p>
    <w:p>
      <w:pPr>
        <w:pStyle w:val="Normal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зыв на внеклассное мероприят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«Мой город – капелька России» </w:t>
      </w:r>
    </w:p>
    <w:p>
      <w:pPr>
        <w:pStyle w:val="Normal"/>
        <w:jc w:val="center"/>
        <w:rPr/>
      </w:pPr>
      <w:r>
        <w:rPr>
          <w:sz w:val="24"/>
        </w:rPr>
        <w:t>педагога –организатора Обориной Т.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Мероприятие по гражданско – патриотическому воспитанию «Мой город – капелька России» прошло на высоком методическом уровне. Занятие проводилось с учащимися 5-8 классов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Тема актуальна, интересна, личностно значима для каждого воспитанника. В ходе занятия ребята показали знания об истории родного края, символике России, знаменитых людях области и города Нерехты. </w:t>
      </w:r>
    </w:p>
    <w:p>
      <w:pPr>
        <w:pStyle w:val="TextBodyIndent"/>
        <w:jc w:val="both"/>
        <w:rPr/>
      </w:pPr>
      <w:r>
        <w:rPr>
          <w:sz w:val="24"/>
        </w:rPr>
        <w:t xml:space="preserve">Во время проведения игры  я ставила своей задачей развитие общественной активности, воспитание сознательного отношения к символике России, верность традициям, преданность Отчизне. </w:t>
      </w:r>
    </w:p>
    <w:p>
      <w:pPr>
        <w:pStyle w:val="TextBodyIndent"/>
        <w:jc w:val="both"/>
        <w:rPr/>
      </w:pPr>
      <w:r>
        <w:rPr>
          <w:sz w:val="24"/>
        </w:rPr>
        <w:t xml:space="preserve">Разнообразие видов деятельности (пение патриотических песен, стихи, мозговой штурм, кроссворды, пазлы и др.) помогло вовлечь и заинтересовать каждого  ученика. Все дети были активными участниками, а не пассивными слушателями. У ребят развивались речь, память, внимание, мышление, творческое воображение, эстетический вку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Участники игры получили много полезной информации об истории родного края, символах государственной власти, знаменитых исторических личностях. Во время мероприятия использовался богатый наглядный материал (портрет Президента РФ, герб, гимн, а также символика Костромской области и г. Нерехты), работы учащихся, рисунки, русские национальные костюмы и музыкальные инструменты и т.д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ема мероприятия раскрыта полностью, цели и задачи выполнены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i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4"/>
    </w:rPr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00:00Z</dcterms:created>
  <dc:creator>lll</dc:creator>
  <dc:description/>
  <cp:keywords/>
  <dc:language>en-US</dc:language>
  <cp:lastModifiedBy>Пользователь</cp:lastModifiedBy>
  <cp:lastPrinted>2012-11-16T01:01:00Z</cp:lastPrinted>
  <dcterms:modified xsi:type="dcterms:W3CDTF">2015-10-11T21:54:00Z</dcterms:modified>
  <cp:revision>10</cp:revision>
  <dc:subject/>
  <dc:title>СЦЕНАРИЙ</dc:title>
</cp:coreProperties>
</file>