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2477"/>
        <w:gridCol w:w="4111"/>
      </w:tblGrid>
      <w:tr>
        <w:trPr/>
        <w:tc>
          <w:tcPr>
            <w:tcW w:w="330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а </w:t>
            </w:r>
          </w:p>
          <w:p>
            <w:pPr>
              <w:pStyle w:val="Normal"/>
              <w:spacing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spacing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уг-Аксынской СОШ</w:t>
            </w:r>
          </w:p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ожарной безопасности </w:t>
      </w:r>
    </w:p>
    <w:p>
      <w:pPr>
        <w:pStyle w:val="Heading1"/>
        <w:rPr>
          <w:sz w:val="24"/>
          <w:lang w:val="en-US"/>
        </w:rPr>
      </w:pPr>
      <w:r>
        <w:rPr>
          <w:sz w:val="24"/>
        </w:rPr>
        <w:t xml:space="preserve">ИОТ - </w:t>
      </w:r>
      <w:r>
        <w:rPr>
          <w:sz w:val="24"/>
          <w:lang w:val="en-US"/>
        </w:rPr>
        <w:t>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. Общие требования безопасности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занятий и в свободное время обучающиеся (воспитанники) должны знать и соблюдать    требования пожарной безопасности установленные «Правилами пожарной безопасности в Российской Федерации» и настоящей инструкцией разработанной на их основании.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обязаны знать места расположения первичных средств пожаротушения и правила пользования ими.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обязаны знать план и способы эвакуации (выхода из здания) на случай возникновения пожара, утвержденный руководителем учреждения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озникновении возгорания или при запахе дыма немедленно сообщить об этом преподавателю или работнику учреждения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обязаны сообщить преподавателю или работнику учреждения о любых пожароопасных ситуациях 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занятий обучающиеся должны выключить в классе свет.</w:t>
      </w:r>
    </w:p>
    <w:p>
      <w:pPr>
        <w:pStyle w:val="Normal"/>
        <w:spacing w:lineRule="auto" w:line="240" w:before="0" w:after="0"/>
        <w:ind w:left="792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792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Запрещаетс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Приносить и пользоваться в учреждении легковоспламеняющимися, взрывоопасными, горючими материалами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ставлять без присмотра включенные в сеть электроприборы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Разводить костры на территории учреждения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Использовать пиротехнические средства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Курить на территории учреждения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        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3. Действия ОБУЧАЮщихся (воспитанников) в случае возникновения пожара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При возникновении пожара (вид открытого пламени, запах гари, задымление)  немедленно сообщить работнику учрежд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1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При опасности пожара находится возле учителя. Строго выполнять его распоряжения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1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Не поддаваться панике. Внимательно слушать оповещение по учреждению и действовать согласно указаниям работников учебного заведения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1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команде учителя (воспитателя) учреждения эвакуироваться из здания в соответствии с определенным порядком. При этом не бежать, не мешать своим товарищам, помогать малышам и одноклассникам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1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выходе из здания находиться в месте, указанном учителем (воспитателем)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1" w:hanging="3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Без разрешения администрации и педагогических работников учреждения обучающимся не разрешается участвовать в пожаротушении здания и эвакуации его имущества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1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 xml:space="preserve">Обо всех причиненных травмах (раны, порезы, ушибы, ожоги и т.д.) обучающиеся (воспитанники) обязаны  немедленно сообщить работникам образовательного учреждения.                   </w:t>
      </w:r>
    </w:p>
    <w:p>
      <w:pPr>
        <w:pStyle w:val="22"/>
        <w:rPr>
          <w:lang w:val="en-US"/>
        </w:rPr>
      </w:pPr>
      <w:r>
        <w:rPr/>
        <w:t xml:space="preserve">        </w:t>
      </w:r>
    </w:p>
    <w:p>
      <w:pPr>
        <w:pStyle w:val="22"/>
        <w:rPr/>
      </w:pPr>
      <w:r>
        <w:rPr/>
        <w:t xml:space="preserve">  </w:t>
      </w:r>
    </w:p>
    <w:p>
      <w:pPr>
        <w:pStyle w:val="Normal"/>
        <w:spacing w:before="0" w:after="20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540" w:right="56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8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4:00:00Z</dcterms:created>
  <dc:creator>Любовь</dc:creator>
  <dc:description/>
  <cp:keywords/>
  <dc:language>en-US</dc:language>
  <cp:lastModifiedBy>2015</cp:lastModifiedBy>
  <cp:lastPrinted>2007-01-01T00:36:00Z</cp:lastPrinted>
  <dcterms:modified xsi:type="dcterms:W3CDTF">2015-10-14T07:50:00Z</dcterms:modified>
  <cp:revision>7</cp:revision>
  <dc:subject/>
  <dc:title>instrukzii_IOT_1-2010</dc:title>
</cp:coreProperties>
</file>