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К материальным потребностям </w:t>
      </w:r>
      <w:r>
        <w:rPr>
          <w:rFonts w:cs="Times New Roman" w:ascii="Times New Roman" w:hAnsi="Times New Roman"/>
          <w:u w:val="single"/>
        </w:rPr>
        <w:t xml:space="preserve">не </w:t>
      </w:r>
      <w:r>
        <w:rPr>
          <w:rFonts w:cs="Times New Roman" w:ascii="Times New Roman" w:hAnsi="Times New Roman"/>
        </w:rPr>
        <w:t>относится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 в пищ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жилищ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щественном признани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дежд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черты, присущие отдельной особи, организму в силу сочетания наследственных и приобретенных свойств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ст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видах общения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общения относится общение между реальными субъектами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общения относится общение воображаемых партнеров – художественных персонаж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человеческой деятельности, в результате которого происходит приобретение знаний и овладение способами действий, необходимыми для успешного взаимодействия с мир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о морали, нравственност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лекти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истенци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деятельности архивов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 – это учреждение, занимающееся собиранием, изучением, хранением и экспонированием предметов – памятников естественной истории, материальной и духовной культуры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– это учреждение, занимающееся описанием и изучением произошедших когда-либо исторических событ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ценение бумажных денег вследствие выпуска их в обращение в размерах, превышающих потребности товарооборота, называетс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ю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ю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ляци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через взаимные уступки называетс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ронтаци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омисс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итраже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конфликтах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массовыми и распространенными конфликтами являются семейные конфликты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массовыми и распространенными конфликтами являются политические конфлик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устойчивых психических качеств человека, определяющая его поступки в отношении других людей, называетс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я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ями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мен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видах устной речи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устной речи относится диалогическая речь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устной речи относится монологическая реч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ившаяся от природы, но тесно связанная с ней часть мира, которая включает способы взаимодействия людей и формы их объединения, называетс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мене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 устойчивые свойства человека, определяющие его успехи в различных видах деятельности, называетс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я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ями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ментом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Характер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функциях библиотеки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 – это учреждение, занимающееся собиранием, изучением, хранением и экспонированием предметов – памятников естественной истории, материальной и духовной культуры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 – это учреждение, занимающееся описанием и изучением произошедших когда-либо исторических событ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ческий режим характеризуетс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енством исполнительной власти в системе разделения властей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-административными методами управле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ой прав и свобод граждан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ством одной обязательной идеолог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образуется, когд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 превышает предложени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ревышает спрос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равно спросу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товара равна его себестоимост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создания разных видов продуктов  называют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о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м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Верны ли следующие суждения о политической деятельности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итической деятельности относится выпуск акций открытым акционерным обществом.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итической деятельности относится выборы Президента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кон бизнес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ть подороже – продать подешевл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ть подороже – продать подорож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ть подешевле –продать подешевле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ть подешевле – продать подорож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формах заработной платы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ормам заработной платы можно отнести сдельную заработную плату.</w:t>
      </w:r>
    </w:p>
    <w:p>
      <w:pPr>
        <w:pStyle w:val="Normal"/>
        <w:numPr>
          <w:ilvl w:val="3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формам заработной платы можно отнести повременную заработную пл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человека в социальной структуре общества вызываетс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страто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сферо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группо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статус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К материальным потребностям </w:t>
      </w:r>
      <w:r>
        <w:rPr>
          <w:rFonts w:cs="Times New Roman" w:ascii="Times New Roman" w:hAnsi="Times New Roman"/>
          <w:u w:val="single"/>
        </w:rPr>
        <w:t xml:space="preserve">не </w:t>
      </w:r>
      <w:r>
        <w:rPr>
          <w:rFonts w:cs="Times New Roman" w:ascii="Times New Roman" w:hAnsi="Times New Roman"/>
        </w:rPr>
        <w:t>относится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 в пище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жилище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щественном признании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дежд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ход конфликта из фазы неразрешимого противоречия в фазу взаимовыгодного сотрудничества называетс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м конфликт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оворами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ронтацие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ерничество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черты, присущие отдельной особи, организму в силу сочетания наследственных и приобретенных свойств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сть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эль Евгения Онегина и Владимира Ленского относится к виду конфликт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ого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го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личностног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видах общения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общения относится общение между реальными субъектами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общения относится общение воображаемых партнеров – художественных персонаж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человеческой деятельности, в результате которого происходит приобретение знаний и овладение способами действий, необходимыми для успешного взаимодействия с миро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о морали, нравственности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лектик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истенци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деятельности архивов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 – это учреждение, занимающееся собиранием, изучением, хранением и экспонированием предметов – памятников естественной истории, материальной и духовной культуры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 – это учреждение, занимающееся описанием и изучением произошедших когда-либо исторических событ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ценение бумажных денег вследствие выпуска их в обращение в размерах, превышающих потребности товарооборота, называетс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ю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ю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ляцие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ра или способ поведения в соответствии со своим статусом называетс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статусо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ролью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й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рами поведения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видах устной речи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устной речи относится диалогическая речь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идам устной речи относится монологическая реч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ившаяся от природы, но тесно связанная с ней часть мира, которая включает способы взаимодействия людей и формы их объединения, называетс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е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мене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 устойчивые свойства человека, определяющие его успехи в различных видах деятельности, называетс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ями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ями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менто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о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функциях библиотеки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 – это учреждение, занимающееся собиранием, изучением, хранением и экспонированием предметов – памятников естественной истории, материальной и духовной культуры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 – это учреждение, занимающееся описанием и изучением произошедших когда-либо исторических событ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ческий режим характеризуетс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енством исполнительной власти в системе разделения властей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-административными методами управлени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ой прав и свобод граждан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ством одной обязательной идеолог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образуется, когд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 превышает предложение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превышает спрос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равно спросу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товара равна его себестоим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создания разных видов продуктов  называют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о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ы ли следующие суждения о конфликтах?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1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только 2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ы оба суждения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суждения неверны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массовыми и распространенными конфликтами являются семейные конфликты.</w:t>
      </w:r>
    </w:p>
    <w:p>
      <w:pPr>
        <w:pStyle w:val="Normal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массовыми и распространенными конфликтами являются политические конфлик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устойчивых психических качеств человека, определяющая его поступки в отношении других людей, называется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ом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ями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ями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ментом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16:00Z</dcterms:created>
  <dc:creator>Admin</dc:creator>
  <dc:description/>
  <cp:keywords/>
  <dc:language>en-US</dc:language>
  <cp:lastModifiedBy>1</cp:lastModifiedBy>
  <dcterms:modified xsi:type="dcterms:W3CDTF">2015-11-08T01:32:00Z</dcterms:modified>
  <cp:revision>6</cp:revision>
  <dc:subject/>
  <dc:title/>
</cp:coreProperties>
</file>