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</w:t>
      </w:r>
    </w:p>
    <w:p>
      <w:pPr>
        <w:pStyle w:val="Normal"/>
        <w:spacing w:before="240" w:after="0"/>
        <w:jc w:val="center"/>
        <w:rPr/>
      </w:pPr>
      <w:r>
        <w:rPr>
          <w:b/>
          <w:sz w:val="18"/>
          <w:szCs w:val="18"/>
        </w:rPr>
        <w:t>По учебнику «Обществознание»  5 класс</w:t>
      </w:r>
    </w:p>
    <w:p>
      <w:pPr>
        <w:pStyle w:val="Normal"/>
        <w:spacing w:before="240" w:after="0"/>
        <w:jc w:val="center"/>
        <w:rPr/>
      </w:pPr>
      <w:r>
        <w:rPr>
          <w:b/>
          <w:sz w:val="18"/>
          <w:szCs w:val="18"/>
        </w:rPr>
        <w:t>Под редакцией Л.Н.Боголюбова, Л.Ф. Ивановой  М.,</w:t>
      </w:r>
      <w:r>
        <w:rPr/>
        <w:t xml:space="preserve"> «Просвещение»,2012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6"/>
        <w:gridCol w:w="752"/>
        <w:gridCol w:w="3512"/>
        <w:gridCol w:w="1874"/>
        <w:gridCol w:w="156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лементы содержа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и виды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урсом «Обществознание». Структура, особенности методического аппарата учебни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родил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ценность человеческой жизни. Природа человека. Человек – биологическое и социальное существо. Отличие человека от животны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 по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, зад. 4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наследственность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ен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Творческое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, зад. 2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очество – особая пора жиз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очество – особая пора жизни. Особенности подросткового возраста. Размышления подростка о будуще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, зад. 3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– показательвзросл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– показатель взросл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, зад. 4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теме «Человек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 ли быть подростком? Отрочество – пора мечтаний. Самостоятельность – показатель взрослости. Пользу или вред приносит самостоятельность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Гл. 1, зад. 6-8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– ячейка обще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и семейные отношения. Семья под защитой государства. Семейный кодек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родословное дерево;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, зад. 1, 2 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забо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емей. Отношения между поколениями. Семейные ценности и норм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таблицу, разгадать кроссворд;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, зад. 3 -6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бязанностей. Обязанности подрост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ситуации, их анализ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, зад. 1- 4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у нужен хозя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ведение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емейный бюджет;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, зад. 1- 4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время.  Занятия физкультурой и спортом. Телевизор и компьютер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проект «Свободное время школьника;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, зад. 1- 3</w:t>
            </w:r>
          </w:p>
          <w:p>
            <w:pPr>
              <w:pStyle w:val="Normal"/>
              <w:spacing w:before="24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before="24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хобби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лечение человека. Значимость здорового образа жизн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таблицу «хобби: причины возникновения и виды»;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, зад. 4- 5</w:t>
            </w:r>
          </w:p>
          <w:p>
            <w:pPr>
              <w:pStyle w:val="Normal"/>
              <w:spacing w:before="24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before="24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теме «Семья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быть рачительными хозяевами. Учимся помогать семь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Гл. 2;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зад. 6- 8</w:t>
            </w:r>
          </w:p>
          <w:p>
            <w:pPr>
              <w:pStyle w:val="Normal"/>
              <w:spacing w:before="24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before="24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в жизни челове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образования в жизни человека. Значение образования для общества. Ступени школьного образова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инквейн «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, зад.2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- учени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– ученик. Чему учит школа. Учись – учитьс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, зад. 5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самообразов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самообразование. Учеба – основной труд школьни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, зад. 7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разование – путь к успех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е вне стен школы. Умение учитьс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, зад. 6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лассники, сверстники, друзь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младшего подростка с одноклассниками, сверстниками, друзьями. Дружный клас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 зад.1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не вороб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е обидеть словом. Конфликты в классном коллективе и пути их разреш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 зад.5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теме «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жить дружно в классе. Классный коллектив. Коллективный досуг и взаимопомощь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Гл 3,зад. 4-7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– основа жизн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– основа жизни. Содержание и сложность труда. Результаты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кластер «Труд»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,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.2,3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ценивается тру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– условия благополучия человека. Благотворительность и меценатств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, зад. 4-6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творче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творчество. Ремесло. Признаки мастерств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,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 2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ворче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труд. Творчество в искусств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ловарик темы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, зад.3,4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теме «Труд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трудиться и уважать труд. Учимся творчеству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Гл. 4, зад.7-9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Родина – Росс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Родина – Россия, Российская Федерация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Федерации. Многонациональное государство. Русский язык – государственны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инквейн со словом «родина»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, зад.1 -4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значит быть патриот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к Родине. Что значит быть патриото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кластер «Патриот»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, зад. 5-7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символы Росс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символы России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, государственные праздники. История государственных символов. Москва – столица Росс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.зад.1,2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символы Росс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символы России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г, гимн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осударственных символ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, зад.3, 4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Росс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– Отечества достойный сы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3. зад.3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обязанности граждан Росс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граждан. Обязанности граждан. Гражданственность. Юные граждане России. Какие прав человек получает от рождения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хему «Права и обязанности граждан»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3, зад. 1,2,4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– многонациональный нар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– многонациональное государство. Народы России – одна семь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по зад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4. зад. 1, 3-5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национальная культура Росс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 человека. Многонациональная культура России. Межнациональные отнош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ловарик темы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4, зад. 6,7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теме «Роди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быть достойными гражданами. Учимся уважать людей любой национальности. Правила толерантного отношения к людя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Гл. 5, зад. 8-11 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4:00Z</dcterms:created>
  <dc:creator>Артур</dc:creator>
  <dc:description/>
  <cp:keywords/>
  <dc:language>en-US</dc:language>
  <cp:lastModifiedBy>Артур</cp:lastModifiedBy>
  <dcterms:modified xsi:type="dcterms:W3CDTF">2015-09-15T09:47:00Z</dcterms:modified>
  <cp:revision>3</cp:revision>
  <dc:subject/>
  <dc:title/>
</cp:coreProperties>
</file>