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инская основна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о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Согласовано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Заместитель директора  по             Директор МБОУ Базинской ООШ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МО гуманитарного цикла                      УВР МБОУ Базинской ООШ                            «СКЦ»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от «28»                                       «СК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густа 2015 г.                                           ___________ /  Г.А. Евстифеева /        ___________ / С.Е. Санграева /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                    «28» августа 2015 г.            Приказ от «29» августа 2015 г. № 140</w:t>
      </w:r>
    </w:p>
    <w:p>
      <w:pPr>
        <w:pStyle w:val="Normal"/>
        <w:rPr/>
      </w:pPr>
      <w:r>
        <w:rPr>
          <w:sz w:val="20"/>
          <w:szCs w:val="20"/>
        </w:rPr>
        <w:t>ШМО __________ / М.В. Гор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бществознание»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5-201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 программы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нычева Лариса Никола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валификация</w:t>
      </w:r>
      <w:r>
        <w:rPr>
          <w:sz w:val="28"/>
          <w:szCs w:val="28"/>
          <w:u w:val="single"/>
        </w:rPr>
        <w:t xml:space="preserve"> учитель ис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56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едагогический стаж</w:t>
      </w:r>
      <w:r>
        <w:rPr>
          <w:sz w:val="28"/>
          <w:szCs w:val="28"/>
          <w:u w:val="single"/>
        </w:rPr>
        <w:t xml:space="preserve"> 19 л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Обществознание в ос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Его содержание обеспечивает преемственность между основной и средней школой. Целый ряд теоретических положений изучается в нем на пропедевтическом уровне, без введения строгих научных формулировок, которые нередко заменяются описаниями признаков рассматриваемых явлений и процессов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Для основной школы конструируется обществоведческое содержание, учитывающее социальный статус, дееспособность, возможности  и интересы подростка, вступающего в возраст выбора перспективы в области профессиональной деятельности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Основным содержанием курса 6 класса является: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раскрытие взаимосвязи человека, общества и природы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ознакомление учащихся с сущностью и основными проявлениями четырех сфер  общественной жизни: экономической, социальной. политико-правовой и духовной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color w:val="000000"/>
        </w:rPr>
        <w:t>Данная рабочая программа разработана на основе Примерной программы основного общего образования по обществознанию 2010 г. и авторской программы Козленко С.И., Козленко И.В. Обществознание: Программа курса для 6-7 классов общеобразовательных учреждений. – М.: ООО «ТИД «Русское слово - РС», 2012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программы –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Исходя из концептуальных подходов к современному обществоведческому образованию и особенностей уча</w:t>
        <w:softHyphen/>
        <w:t xml:space="preserve">щихся отроческого (подросткового) возраста, рабочая программа призвана решать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color w:val="000000"/>
        </w:rPr>
        <w:t xml:space="preserve">Программа реализуется с помощью </w:t>
      </w:r>
      <w:r>
        <w:rPr>
          <w:b/>
          <w:color w:val="000000"/>
        </w:rPr>
        <w:t>учебно-методического комплект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firstLine="709"/>
        <w:jc w:val="both"/>
        <w:rPr/>
      </w:pPr>
      <w:r>
        <w:rPr>
          <w:color w:val="000000"/>
        </w:rPr>
        <w:t xml:space="preserve">Кравченко А.И. Обществознание. 6 класс. – М.: Русское слово, 2012 г. 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autoSpaceDE w:val="false"/>
        <w:spacing w:before="0" w:after="0"/>
        <w:ind w:left="720" w:firstLine="709"/>
        <w:contextualSpacing/>
        <w:jc w:val="both"/>
        <w:rPr>
          <w:color w:val="000000"/>
        </w:rPr>
      </w:pPr>
      <w:r>
        <w:rPr/>
        <w:t>И.С. Хромова. Рабочая тетрадь по обществознанию к учебнику А.И. Кравченко «Обществознание. 6 класс». Москва «Русское слово», 2009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900" w:firstLine="709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Обществознание. Поурочные планы по учебнику А.И. Кравченко. 6 класс. Волгоград, 2009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абочая программа рассчитана на 35 учебных часов по 1 часу в неделю в соответствии с объемом времени, которое отводится на изучение обществознания по базисному учебному плану в 6 классе. 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индивидуальная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групповая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- фронтальная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color w:val="000000"/>
        </w:rPr>
        <w:t xml:space="preserve">Преобладающие </w:t>
      </w: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440" w:firstLine="709"/>
        <w:jc w:val="both"/>
        <w:rPr>
          <w:color w:val="000000"/>
        </w:rPr>
      </w:pPr>
      <w:r>
        <w:rPr>
          <w:color w:val="000000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440" w:firstLine="709"/>
        <w:jc w:val="both"/>
        <w:rPr>
          <w:color w:val="000000"/>
        </w:rPr>
      </w:pPr>
      <w:r>
        <w:rPr>
          <w:color w:val="000000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color w:val="000000"/>
        </w:rPr>
        <w:t xml:space="preserve">В результате изучения обществознания ученик 6 класса должен </w:t>
      </w:r>
      <w:r>
        <w:rPr>
          <w:b/>
          <w:i/>
          <w:color w:val="000000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ущность общества, его происхождение и развитие, исторические ступени, которые прошло человечеств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взаимосвязи человека, общества и приро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ущность и основные проявления четырех сфер общественной жизни: экономической, социальной, политико-правовой и духовн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место ребенка в современном обществе, его взаимоотношения с родителями, друзьями, сверстниками, педагогами.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color w:val="000000"/>
        </w:rPr>
      </w:pPr>
      <w:r>
        <w:rPr>
          <w:color w:val="000000"/>
        </w:rPr>
        <w:t>получать социальную информацию из разнообразных источ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09" w:firstLine="709"/>
        <w:jc w:val="both"/>
        <w:rPr>
          <w:color w:val="000000"/>
        </w:rPr>
      </w:pPr>
      <w:r>
        <w:rPr>
          <w:color w:val="000000"/>
        </w:rPr>
        <w:t>решать познавательные и практические задачи, отражающие типичные жизненные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567" w:firstLine="709"/>
        <w:jc w:val="both"/>
        <w:rPr>
          <w:color w:val="000000"/>
        </w:rPr>
      </w:pPr>
      <w:r>
        <w:rPr>
          <w:color w:val="000000"/>
        </w:rPr>
        <w:t>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tbl>
      <w:tblPr>
        <w:tblW w:w="902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09"/>
        <w:gridCol w:w="1134"/>
        <w:gridCol w:w="993"/>
        <w:gridCol w:w="850"/>
        <w:gridCol w:w="1418"/>
      </w:tblGrid>
      <w:tr>
        <w:trPr>
          <w:trHeight w:val="10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/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>
          <w:trHeight w:val="1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/р п/р экскур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. Общество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2. Экономическ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 Социаль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4. Политика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Духовная сфе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Ребенок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08" w:firstLine="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52" w:firstLine="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Style16"/>
        <w:rPr/>
      </w:pPr>
      <w:r>
        <w:rPr/>
        <w:t xml:space="preserve">Раздел I ОБЩЕСТВО И ЧЕЛОВЕК </w:t>
      </w:r>
    </w:p>
    <w:p>
      <w:pPr>
        <w:pStyle w:val="Style16"/>
        <w:rPr/>
      </w:pPr>
      <w:r>
        <w:rPr/>
        <w:t xml:space="preserve">Что такое общество? </w:t>
        <w:br/>
        <w:t xml:space="preserve">Понятие «общество». Общество как исторический результат естественно складывающихся взаимоотношений людей. Обще¬ственная жизнь. Роль общества и общественной жизни в станов¬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 </w:t>
        <w:br/>
        <w:t xml:space="preserve">Общество — целостный социальный организм. Четыре глав¬ные сферы общественной жизни: экономическая, политиче¬ская, социальная, духовная. Содержание каждой из сфер обще¬ственной жизни. Взаимосвязь сфер общественной жизни, их постоянное изменение и развитие. </w:t>
        <w:br/>
        <w:t xml:space="preserve">Основные понятия темы: общество; общественная жизнь; страна; государство; сферы общественной жизни: экономиче¬ская, политическая, социальная, духовная. </w:t>
      </w:r>
    </w:p>
    <w:p>
      <w:pPr>
        <w:pStyle w:val="Style16"/>
        <w:rPr/>
      </w:pPr>
      <w:r>
        <w:rPr/>
        <w:t xml:space="preserve">. Происхождение и развитие человека </w:t>
        <w:br/>
        <w:t xml:space="preserve">Способность к прогрессу как отличительная черта человека. Роль коллективной трудовой деятельности в выделении челове¬ка из животного мира, его превращении в существо обществен¬ное, социальное. Человек — биосоциальное существо. </w:t>
        <w:br/>
        <w:t xml:space="preserve">Совершенствование орудий труда. Появление речи. Разви¬тие мышления человека. Изменение форм объединения древ¬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 </w:t>
        <w:br/>
        <w:t xml:space="preserve">Основное понятие темы: человек — биосоциальное существо. </w:t>
      </w:r>
    </w:p>
    <w:p>
      <w:pPr>
        <w:pStyle w:val="Style16"/>
        <w:rPr/>
      </w:pPr>
      <w:r>
        <w:rPr/>
        <w:t xml:space="preserve">Исторические ступени развития общества </w:t>
        <w:br/>
        <w:t xml:space="preserve">Выделение ступеней развития общества по способу добыва¬ния средств существования и форм хозяйствования. Общество охотников и собирателей. Общество огородничества как пере¬ходная форма хозяйствования от добывания готовых природ¬ных продуктов к выращиванию продуктов окультуренных. Об¬щество земледельцев и скотоводов. Аграрное общество. Инду¬стриальное общество. Информационное (постиндустриальное) общество. Социальный процесс. </w:t>
        <w:br/>
        <w:t xml:space="preserve">Основные понятия темы: аграрное общество; индустриаль¬ное общество; информационное (постиндустриальное) обще¬ство; социальный процесс. </w:t>
      </w:r>
    </w:p>
    <w:p>
      <w:pPr>
        <w:pStyle w:val="Style16"/>
        <w:rPr/>
      </w:pPr>
      <w:r>
        <w:rPr/>
        <w:t xml:space="preserve"> </w:t>
      </w:r>
      <w:r>
        <w:rPr/>
        <w:t xml:space="preserve">Современное общество </w:t>
        <w:br/>
        <w:t xml:space="preserve">Современное производство. Научно-техническая револю¬ция. Современные средства транспорта и связи. Информа¬ционная революция. Глобальная компьютерная сеть — Интер¬нет. Состав современного общества. Мегаполисы — символы нашего времени. </w:t>
        <w:br/>
        <w:t xml:space="preserve">Мировое сообщество. Проблемы современного общества. </w:t>
        <w:br/>
        <w:t xml:space="preserve">Основные понятия темы: научно-техническая революция; информационная революция; Интернет; мировое сообщество. </w:t>
      </w:r>
    </w:p>
    <w:p>
      <w:pPr>
        <w:pStyle w:val="Style16"/>
        <w:rPr/>
      </w:pPr>
      <w:r>
        <w:rPr/>
        <w:t xml:space="preserve"> </w:t>
      </w:r>
      <w:r>
        <w:rPr/>
        <w:t xml:space="preserve">Человечество как сумма поколений </w:t>
        <w:br/>
        <w:t xml:space="preserve">Поколение. Взаимоотношение поколений в разные истори¬ческие эпохи. Предки, современники и потомки. Культура. Культурная память поколений. Материальная и духовная куль¬тура. Культурное наследие. </w:t>
        <w:br/>
        <w:t xml:space="preserve">Основные понятия темы: поколение; культура; культурное наследие. </w:t>
      </w:r>
    </w:p>
    <w:p>
      <w:pPr>
        <w:pStyle w:val="Style16"/>
        <w:rPr/>
      </w:pPr>
      <w:r>
        <w:rPr/>
        <w:t xml:space="preserve">Человек, общество, природа </w:t>
        <w:br/>
        <w:t xml:space="preserve">Взаимосвязь и взаимодействие человека, общества и природы. Биосфера. Изменение взаимодействия человека, общества и при¬роды в различные исторические эпохи. Экологический кризис. Планетарный масштаб современного экологического кризиса. </w:t>
        <w:br/>
        <w:t xml:space="preserve">Основные понятия темы: биосфера; экология; экологиче¬ский кризис; охрана природы. </w:t>
      </w:r>
    </w:p>
    <w:p>
      <w:pPr>
        <w:pStyle w:val="Style16"/>
        <w:rPr/>
      </w:pPr>
      <w:r>
        <w:rPr/>
        <w:t xml:space="preserve">Раздел II ЭКОНОМИЧЕСКАЯ СФЕРА ОБЩЕСТВА </w:t>
      </w:r>
    </w:p>
    <w:p>
      <w:pPr>
        <w:pStyle w:val="Style16"/>
        <w:rPr/>
      </w:pPr>
      <w:r>
        <w:rPr/>
        <w:t xml:space="preserve"> </w:t>
      </w:r>
      <w:r>
        <w:rPr/>
        <w:t xml:space="preserve">Что такое экономика? </w:t>
        <w:br/>
        <w:t xml:space="preserve">Происхождение понятия «экономика». Сущность экономи¬ки. Экономика как главное условие и основной источник обес¬печения жизни и деятельности людей. Потребности. Блага. Производство. Ограниченность ресурсов. Невосполнимые ре¬сурсы. Экономика как способ рациональной организации хо¬зяйственной деятельности. Организация производства. Затра¬ты производства. Производитель. Потребитель. </w:t>
        <w:br/>
        <w:t xml:space="preserve">Основные понятия темы: экономика; потребности; блага; производство; затраты производства; производитель; потреби¬тель. </w:t>
      </w:r>
    </w:p>
    <w:p>
      <w:pPr>
        <w:pStyle w:val="Style16"/>
        <w:rPr/>
      </w:pPr>
      <w:r>
        <w:rPr/>
        <w:t xml:space="preserve"> </w:t>
      </w:r>
      <w:r>
        <w:rPr/>
        <w:t xml:space="preserve">Рынок </w:t>
        <w:br/>
        <w:t xml:space="preserve"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¬денных товаров и спроса на них. Деньги как всеобщее средство обмена. Роль денег для измерения рыночной стоимости раз¬личных товаров и услуг. Деньги как средство платежа. Банки. </w:t>
        <w:br/>
        <w:t xml:space="preserve">Основные понятия темы: рынок; обмен; рыночная цена; деньги; банк; вклад. </w:t>
      </w:r>
    </w:p>
    <w:p>
      <w:pPr>
        <w:pStyle w:val="Style16"/>
        <w:rPr/>
      </w:pPr>
      <w:r>
        <w:rPr/>
        <w:t xml:space="preserve"> </w:t>
      </w:r>
      <w:r>
        <w:rPr/>
        <w:t xml:space="preserve">Что такое предпринимательство и бизнес? </w:t>
        <w:br/>
        <w:t xml:space="preserve">Предпринимательство. Предприниматель. Бизнес; его раз¬новидности: производственный, финансовый, страховой; круп¬ный, средний, мелкий. Наиболее распространенные формы ор¬ганизации бизнеса: единоличное предприятие; товарищество; акционерное общество. Фирма. Условия успешного бизнеса. Этапы организации бизнеса. Капитал. </w:t>
        <w:br/>
        <w:t xml:space="preserve">Основные понятия темы: предпринимательство; бизнес; фирма; капитал. </w:t>
      </w:r>
    </w:p>
    <w:p>
      <w:pPr>
        <w:pStyle w:val="Style16"/>
        <w:rPr/>
      </w:pPr>
      <w:r>
        <w:rPr/>
        <w:t xml:space="preserve"> </w:t>
      </w:r>
      <w:r>
        <w:rPr/>
        <w:t xml:space="preserve">Домашнее хозяйство </w:t>
        <w:br/>
        <w:t xml:space="preserve">Домашнее хозяйство семьи. Семейная экономика. Семей¬ный бюджет. Доходы и расходы. Основные источники семейно¬го бюджета. Обязательные и произвольные расходы. Сбаланси¬рованный семейный бюджет. Дефицит бюджета. </w:t>
        <w:br/>
        <w:t xml:space="preserve">Неравенство доходов семей. Прожиточный минимум. Ма¬лоимущие семьи и государственная социальная помощь. </w:t>
        <w:br/>
        <w:t xml:space="preserve">Основные понятия темы: домашнее хозяйство; семейный бюджет; доходы; расходы; прожиточный минимум; государ¬ственная социальная помощь. </w:t>
      </w:r>
    </w:p>
    <w:p>
      <w:pPr>
        <w:pStyle w:val="Style16"/>
        <w:rPr/>
      </w:pPr>
      <w:r>
        <w:rPr/>
        <w:t xml:space="preserve">Экономическая деятельность подростков </w:t>
        <w:br/>
        <w:t xml:space="preserve">Труд детей в разные исторические эпохи. Современная «мо¬лодежная экономика». Российское законодательство об эконо¬мической деятельности несовершеннолетних. Распростране¬ние ответственности родителей за действия своих несовершен¬нолетних детей в экономической сфере. </w:t>
        <w:br/>
        <w:t xml:space="preserve">Проблема карманных денег подростков. Личный бюджет подростка. </w:t>
        <w:br/>
        <w:t xml:space="preserve">Основные понятия темы: молодежная экономика; карман¬ные деньги. </w:t>
      </w:r>
    </w:p>
    <w:p>
      <w:pPr>
        <w:pStyle w:val="Style16"/>
        <w:rPr/>
      </w:pPr>
      <w:r>
        <w:rPr/>
        <w:t xml:space="preserve">Труд с точки зрения закона </w:t>
        <w:br/>
        <w:t xml:space="preserve"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¬тицы. Гарантии государства защиты от безработицы. </w:t>
        <w:br/>
        <w:t xml:space="preserve">Регулятор трудовой деятельности — Трудовой кодекс Рос¬сийской Федерации. Начальный возраст трудоустройства. Особые условия заключения трудового договора с несовер¬шеннолетним. Трудовая книжка. Права и обязанности работ¬ника и работодателя. Условия расторжения трудового договора Продолжительность рабочего времени. Право на отдых. Пенсионный возраст. </w:t>
        <w:br/>
        <w:t xml:space="preserve">Особенности правового регулирования труда несовершен¬нолетних. </w:t>
        <w:br/>
        <w:t xml:space="preserve">Основные понятия темы: право на труд; безработица; работо¬датель; работник; трудовой договор; трудовая книжка; заработ¬ная плата; пенсия. </w:t>
      </w:r>
    </w:p>
    <w:p>
      <w:pPr>
        <w:pStyle w:val="Style16"/>
        <w:rPr/>
      </w:pPr>
      <w:r>
        <w:rPr/>
        <w:t xml:space="preserve">Раздел III СОЦИАЛЬНАЯ СФЕРА ОБЩЕСТВА </w:t>
      </w:r>
    </w:p>
    <w:p>
      <w:pPr>
        <w:pStyle w:val="Style16"/>
        <w:rPr/>
      </w:pPr>
      <w:r>
        <w:rPr/>
        <w:t xml:space="preserve"> </w:t>
      </w:r>
      <w:r>
        <w:rPr/>
        <w:t xml:space="preserve">Социальная структура общества </w:t>
        <w:br/>
        <w:t xml:space="preserve">Общество как система. Социальные группы: малые и большие. Социальное неравенство. Богатые. Бедные. Средний класс зажиточных людей. Крайняя бедность — нищета. </w:t>
        <w:br/>
        <w:t xml:space="preserve">Основные понятия темы: социальная группа; малая группа; большая группа; социальное неравенство. </w:t>
      </w:r>
    </w:p>
    <w:p>
      <w:pPr>
        <w:pStyle w:val="Style16"/>
        <w:rPr/>
      </w:pPr>
      <w:r>
        <w:rPr/>
        <w:t xml:space="preserve"> </w:t>
      </w:r>
      <w:r>
        <w:rPr/>
        <w:t xml:space="preserve">Семья </w:t>
        <w:br/>
        <w:t xml:space="preserve">Семья — малая социальная группа. Функции семьи в обществе. Создание семьи. Семейные отношения. Брак как форма отношений между мужчиной и женщиной, одобряемая обще¬ством. Законодательная охрана брака и семьи. </w:t>
        <w:br/>
        <w:t xml:space="preserve">Основные понятия темы: семья; брак. </w:t>
      </w:r>
    </w:p>
    <w:p>
      <w:pPr>
        <w:pStyle w:val="Style16"/>
        <w:rPr/>
      </w:pPr>
      <w:r>
        <w:rPr/>
        <w:t xml:space="preserve"> </w:t>
      </w:r>
      <w:r>
        <w:rPr/>
        <w:t xml:space="preserve">Правила и нормы поведения в обществе </w:t>
        <w:br/>
        <w:t xml:space="preserve">Социальные нормы. Привычки. Обычаи и традиции. Мане¬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 </w:t>
        <w:br/>
        <w:t xml:space="preserve">Основные понятия темы: социальные нормы; обычаи; тради¬ции; этикет; обряд; нравы; ценности; нравственность. </w:t>
      </w:r>
    </w:p>
    <w:p>
      <w:pPr>
        <w:pStyle w:val="Style16"/>
        <w:rPr/>
      </w:pPr>
      <w:r>
        <w:rPr/>
        <w:t xml:space="preserve">Раздел IV ПОЛИТИКА И ПРАВО </w:t>
      </w:r>
    </w:p>
    <w:p>
      <w:pPr>
        <w:pStyle w:val="Style16"/>
        <w:rPr/>
      </w:pPr>
      <w:r>
        <w:rPr/>
        <w:t xml:space="preserve">Государство и граждане </w:t>
        <w:br/>
        <w:t xml:space="preserve">Государство — фундамент политической сферы общества. Функции государства. История возникновения ранних госу¬дарств. Развитие государств в различные исторические эпохи. </w:t>
        <w:br/>
        <w:t xml:space="preserve">Демократические и недемократические государства. Мо¬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 </w:t>
        <w:br/>
        <w:t xml:space="preserve"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¬ственный флаг; Государственный гимн. Государственные сим¬волы современной России. Государственный язык. Светский характер Российского государства. </w:t>
        <w:br/>
        <w:t xml:space="preserve">Основные понятия темы: государство; демократические го¬сударства; недемократические государства; монархия; респу¬блика; гражданство; гражданин; паспорт; государственные символы. </w:t>
      </w:r>
    </w:p>
    <w:p>
      <w:pPr>
        <w:pStyle w:val="Style16"/>
        <w:rPr/>
      </w:pPr>
      <w:r>
        <w:rPr/>
        <w:t xml:space="preserve"> </w:t>
      </w:r>
      <w:r>
        <w:rPr/>
        <w:t xml:space="preserve">Право на службе человека </w:t>
        <w:br/>
        <w:t xml:space="preserve">Право. Различные источники выражения права. Норматив¬ные правовые акты. Юридический закон как нормативный правовой, имеющий особую юридическую силу. Постановле¬ния. Договор. Юридическая ответственность. Преступления. Уголовная ответственность за преступления. </w:t>
        <w:br/>
        <w:t xml:space="preserve">Основные понятия темы: право; юридический закон; юриди¬ческая ответственность; преступления. </w:t>
      </w:r>
    </w:p>
    <w:p>
      <w:pPr>
        <w:pStyle w:val="Style16"/>
        <w:rPr/>
      </w:pPr>
      <w:r>
        <w:rPr/>
        <w:t xml:space="preserve">Конституция — Основной закон страны </w:t>
        <w:br/>
        <w:t xml:space="preserve">Конституция как главный закон государства. История воз¬никновения и развития Конституции. Конституция Россий¬ской Федерации 1993 года. Конституция — закон прямого дей¬ствия. Структура современной Конституции Российской Феде¬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¬тельство Российской Федерации — высший орган системы ис¬полнительной власти. Принцип разделения властей (законода¬тельной, исполнительной, судебной). Местное самоуправление. </w:t>
        <w:br/>
        <w:t xml:space="preserve">Основные понятия темы: Конституция; президент; депутаты; разделение властей. </w:t>
      </w:r>
    </w:p>
    <w:p>
      <w:pPr>
        <w:pStyle w:val="Style16"/>
        <w:rPr/>
      </w:pPr>
      <w:r>
        <w:rPr/>
        <w:t xml:space="preserve">Право и правопорядок </w:t>
        <w:br/>
        <w:t xml:space="preserve">Законность. Закон един для всех. Правопорядок. Органы охраны правопорядка, их структура и функции: органы вну¬тренних дел, суды, прокуратура. Адвокат. </w:t>
        <w:br/>
        <w:t xml:space="preserve">Основные понятия темы: законность; правопорядок. </w:t>
      </w:r>
    </w:p>
    <w:p>
      <w:pPr>
        <w:pStyle w:val="Style16"/>
        <w:rPr/>
      </w:pPr>
      <w:r>
        <w:rPr/>
        <w:t xml:space="preserve"> </w:t>
      </w:r>
      <w:r>
        <w:rPr/>
        <w:t xml:space="preserve">Как защититься от несправедливости </w:t>
        <w:br/>
        <w:t xml:space="preserve">Суд и правосудие. Суды общей юрисдикции (районные, го¬родские или областные, мировые). Арбитражные суды. Кон¬ституционный суд. Способы защиты от несправедливости. За¬прещение самосуда. </w:t>
        <w:br/>
        <w:t xml:space="preserve">Основное понятие темы: правосудие. </w:t>
      </w:r>
    </w:p>
    <w:p>
      <w:pPr>
        <w:pStyle w:val="Style16"/>
        <w:rPr/>
      </w:pPr>
      <w:r>
        <w:rPr/>
        <w:t xml:space="preserve">Раздел V ДУХОВНАЯ СФЕРА ОБЩЕСТВА </w:t>
      </w:r>
    </w:p>
    <w:p>
      <w:pPr>
        <w:pStyle w:val="Style16"/>
        <w:rPr/>
      </w:pPr>
      <w:r>
        <w:rPr/>
        <w:t xml:space="preserve"> </w:t>
      </w:r>
      <w:r>
        <w:rPr/>
        <w:t xml:space="preserve">Наука и образование </w:t>
        <w:br/>
        <w:t xml:space="preserve"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¬ние, его значение в жизни людей. Функции образования. Само¬образование. Самовоспитание. Право на получение образова¬ния как одно из конституционных прав граждан Российской Федерации. </w:t>
        <w:br/>
        <w:t xml:space="preserve">Основные понятия темы: наука; общественные науки; обра¬зование; самообразование; знание. </w:t>
        <w:br/>
        <w:t xml:space="preserve"> Мораль </w:t>
        <w:br/>
        <w:t xml:space="preserve">Мораль как норма, регулирующая поведение человека в об¬ществе. Соотношение морали и права. Общественное мнение людей. Нравственные ценности. Влияние религии на нрав¬ственность человека. </w:t>
        <w:br/>
        <w:t xml:space="preserve">Основные понятия темы: мораль; моральный поступок; амо¬ральный поступок. </w:t>
        <w:br/>
        <w:t xml:space="preserve">Тема 23. Идеал и ценности </w:t>
        <w:br/>
        <w:t xml:space="preserve">Идеал как образец, высшая цель стремлений. Материали¬сты и идеалисты. Общечеловеческие ценности. Конфликт цен¬ностей. Три этапа нравственного развития человека: 1) человек не совершает дурных поступков из-за страха наказания; 2) не совер¬шает их, поскольку дорожит мнением членов группы, в которой находится; 3) поведение человека определяется принципами, ко¬торыми он руководствуется независимо от мнения группы. </w:t>
        <w:br/>
        <w:t xml:space="preserve">Основные понятия темы: идеал; идеалист; идеализация. </w:t>
      </w:r>
    </w:p>
    <w:p>
      <w:pPr>
        <w:pStyle w:val="Style16"/>
        <w:rPr/>
      </w:pPr>
      <w:r>
        <w:rPr/>
        <w:t xml:space="preserve">Раздел VI РЕБЕНОК В ОБЩЕСТВЕ </w:t>
        <w:br/>
        <w:t xml:space="preserve">Ребенок в семье </w:t>
        <w:br/>
        <w:t xml:space="preserve">Детство: сущность, хронологические рамки, стадии. Отно¬шение к детям в разные исторические эпохи. Воспитание детей у разных народов. Воспитание в разные исторические периоды. </w:t>
        <w:br/>
        <w:t xml:space="preserve">Основное понятие темы: детство. </w:t>
        <w:br/>
        <w:t xml:space="preserve"> Взаимоотношения детей и родителей </w:t>
        <w:br/>
        <w:t xml:space="preserve">Роль семьи в формировании личности ребенка. Четыре ос¬новных метода воспитания — решения принимаются: 1) исклю¬чительно родителями; 2) совместно родителями и детьми; 3) на основе последнего слова подростка; 4) то родителями, то деть¬ми, а иногда совместно. </w:t>
        <w:br/>
        <w:t xml:space="preserve">Конфликты между детьми и родителями: причины, пути ре¬шения. </w:t>
        <w:br/>
        <w:t xml:space="preserve">Основные понятия темы: дети; родители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/>
        <w:t xml:space="preserve">Ребенок в школе </w:t>
        <w:br/>
        <w:t xml:space="preserve">История школьного обучения. Современная школа. Три ступени школы Российской Федерации: начальное общее обра¬зование, основное общее образование, среднее (полное) обра¬зование. Общедоступность и бесплатность получения гражда¬нами России общего среднего образования. Обязательность по¬лучения основного общего девятилетнего образования. Роль школы в воспитании детей. </w:t>
        <w:br/>
        <w:t xml:space="preserve">Основные понятия темы: общедоступность и бесплатность по¬лучения образования; обязательность получения образования. </w:t>
        <w:br/>
        <w:t xml:space="preserve">Друзья и ровесники </w:t>
        <w:br/>
        <w:t>Дружба. Отношения дружбы. Верность. Основные понятия темы: дружба; верность.</w:t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28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9"/>
        <w:gridCol w:w="2471"/>
        <w:gridCol w:w="969"/>
        <w:gridCol w:w="3447"/>
        <w:gridCol w:w="3633"/>
        <w:gridCol w:w="2126"/>
        <w:gridCol w:w="1701"/>
      </w:tblGrid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-чество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менты содержания/основные понят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мечание </w:t>
            </w:r>
          </w:p>
        </w:tc>
      </w:tr>
      <w:tr>
        <w:trPr>
          <w:trHeight w:val="19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бщество;общественная жизнь; страна; государство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феры общественной жизни: экономиче</w:t>
              <w:softHyphen/>
              <w:t>ская, политическая, социальная, духовная.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понятий. Называть сферы общества, характеризовать ступени развития</w:t>
            </w:r>
          </w:p>
          <w:p>
            <w:pPr>
              <w:pStyle w:val="Normal"/>
              <w:rPr/>
            </w:pPr>
            <w:r>
              <w:rPr/>
              <w:t>-общества; знать состав и проблемы современного общества, взаимосвязь человека общества и природ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, карточки с зад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биосоциальное существ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ческие ступени развития об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арное общество; индустриаль</w:t>
              <w:softHyphen/>
              <w:t>ное общество; информационное (постиндустриальное) обще</w:t>
              <w:softHyphen/>
              <w:t>ство; социальный процесс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ое общ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техническая революция; информационная революция; Интернет; мировое сообщество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; культура; культурное наследие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, общество, при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; экология; экологиче</w:t>
              <w:softHyphen/>
              <w:t>ский кризис; охрана природы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Общество и челове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, общественные сферы, типология общества, поколение, культура, культурное наследие, экология, экологический кризис. 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то такое экономика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; потребности; блага; производство; затраты производства; производитель; потреби</w:t>
              <w:softHyphen/>
              <w:t>тель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экономики в жизни общества. Характеризовать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к; обмен; рыночная цена; деньги; банк; вклад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предпринимательство и бизн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ельство; бизнес; фирма; капитал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хозяйство; семейный бюджет; доходы; расходы; прожиточный минимум; государ</w:t>
              <w:softHyphen/>
              <w:t>ственная социальная помощь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ая деятельность подро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экономика; карман</w:t>
              <w:softHyphen/>
              <w:t>ные деньги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 с точки зрения зак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 на труд; безработица; работо</w:t>
              <w:softHyphen/>
              <w:t>датель; работник; трудовой договор; трудовая книжка; заработ</w:t>
              <w:softHyphen/>
              <w:t>ная плата; пенс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Экономическая сфера обществ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ономика; потребности; блага; производство; затраты производства; производитель; потреби</w:t>
              <w:softHyphen/>
              <w:t xml:space="preserve">тель, </w:t>
            </w:r>
            <w:r>
              <w:rPr>
                <w:bCs/>
              </w:rPr>
              <w:t>Рынок; обмен; рыночная цена; деньги; банк; вклад, Предпринимательство; бизнес; фирма; капитал, Домашнее хозяйство; семейный бюдже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кономическая сфера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группа; малая группа; большая группа; социальное неравенств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; брак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; обычаи; тради</w:t>
              <w:softHyphen/>
              <w:t>ции; этикет; обряд; нравы; ценности; нравственность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Социальная сфера общества»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ая группа; малая группа; большая группа; социальное неравенство, Семья; брак, </w:t>
            </w:r>
            <w:r>
              <w:rPr/>
              <w:t>Социальные нормы; обычаи; тради</w:t>
              <w:softHyphen/>
              <w:t>ции; этикет; обряд; нравы; ценности; нравственность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о и гражда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; демократические го</w:t>
              <w:softHyphen/>
              <w:t>сударства; недемократические государства; монархия; респу</w:t>
              <w:softHyphen/>
              <w:t>блика; гражданство; гражданин; паспорт; государственные символы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й. Называть основные признаки государства. Характеризовать современное государственное устройства России. Объяснять, что такое гражданство и каковы пути его приобретения.</w:t>
            </w:r>
          </w:p>
          <w:p>
            <w:pPr>
              <w:pStyle w:val="Normal"/>
              <w:rPr/>
            </w:pPr>
            <w:r>
              <w:rPr/>
              <w:t>Объяснять значение как конституции в государстве</w:t>
            </w:r>
          </w:p>
          <w:p>
            <w:pPr>
              <w:pStyle w:val="Normal"/>
              <w:rPr/>
            </w:pPr>
            <w:r>
              <w:rPr/>
              <w:t xml:space="preserve">Рассказать о роли и сохранении правопорядка в стране. Называть правоохранительные и судебные органы. Распознать о способах защиты от несправедлив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на службе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; юридический закон</w:t>
            </w:r>
          </w:p>
          <w:p>
            <w:pPr>
              <w:pStyle w:val="Normal"/>
              <w:rPr/>
            </w:pPr>
            <w:r>
              <w:rPr/>
              <w:t>юриди</w:t>
              <w:softHyphen/>
              <w:t>ческая ответственность; преступле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итуция – основной закон стра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; президент; депутаты; разделение властей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и правопоряд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; правопорядок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Карточки с заданиями 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защититься от несправедливости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удие.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ительно-обобщающий урок по теме: «Право и политик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; демократические го</w:t>
              <w:softHyphen/>
              <w:t>сударства; недемократические государства; монархия; респу</w:t>
              <w:softHyphen/>
              <w:t>блика; гражданство; гражданин; паспорт; государственные символы, Право; юридический закон</w:t>
            </w:r>
          </w:p>
          <w:p>
            <w:pPr>
              <w:pStyle w:val="Normal"/>
              <w:rPr>
                <w:bCs/>
              </w:rPr>
            </w:pPr>
            <w:r>
              <w:rPr/>
              <w:t>юриди</w:t>
              <w:softHyphen/>
              <w:t>ческая ответственность; преступления, Конституция; президент; депутаты; разделение властей, законность, правосуд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Право и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ка и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ка; общественные науки; обра</w:t>
              <w:softHyphen/>
              <w:t>зование; самообразование; знание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а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раль; моральный поступок; амо</w:t>
              <w:softHyphen/>
              <w:t>ральный поступок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ал и ц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деал; идеалист; идеализац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Духовная сфера обще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; общественные науки; обра</w:t>
              <w:softHyphen/>
              <w:t>зование; самообразование; знание, Мораль; моральный поступок; амо</w:t>
              <w:softHyphen/>
              <w:t>ральный поступок, Идеал; идеалист; идеализац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Духовная сфера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бенок в семь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ство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отличия детей и взрослых. Рассказывать о воспитании детей в разные исторические эпохи. Объяснить причины конфликтов в семье и назвать пути их решения. Характеризовать современную школу. Объяснить значение понятий дружба, верность, пред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отношения детей и род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и; родители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бенок в шко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доступность и бесплатность по</w:t>
              <w:softHyphen/>
              <w:t>лучения образования; обязательность получения образования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зья и ровес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жба; верность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Ребенок в обществ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тво, Дети; родители, Общедоступность и бесплатность по</w:t>
              <w:softHyphen/>
              <w:t>лучения образования; обязательность получения 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Ребенок в обще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зученного материала, итоговый т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материала к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полученных в 6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459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6"/>
        <w:spacing w:lineRule="atLeast" w:line="240" w:before="280" w:after="0"/>
        <w:ind w:left="363" w:firstLine="181"/>
        <w:rPr/>
      </w:pPr>
      <w:r>
        <w:rPr>
          <w:b/>
          <w:bCs/>
          <w:color w:val="000000"/>
        </w:rPr>
        <w:t>В результате изучения курса обществознания  учащиеся должны</w:t>
      </w:r>
      <w:r>
        <w:rPr/>
        <w:t xml:space="preserve"> </w:t>
      </w:r>
    </w:p>
    <w:p>
      <w:pPr>
        <w:pStyle w:val="Style16"/>
        <w:spacing w:lineRule="atLeast" w:line="240" w:before="280" w:after="0"/>
        <w:rPr/>
      </w:pPr>
      <w:r>
        <w:rPr>
          <w:b/>
          <w:bCs/>
          <w:color w:val="000000"/>
        </w:rPr>
        <w:t>знать: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сновные понятия и термины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ные черты всех сфер жизни общества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 характере взаимоотношения между подростком и остальными социальными группами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вои права и обязанности;</w:t>
      </w:r>
    </w:p>
    <w:p>
      <w:pPr>
        <w:pStyle w:val="Style16"/>
        <w:spacing w:before="280" w:after="0"/>
        <w:rPr/>
      </w:pPr>
      <w:r>
        <w:rPr>
          <w:b/>
          <w:bCs/>
          <w:color w:val="000000"/>
        </w:rPr>
        <w:t>уметь</w:t>
      </w:r>
      <w:r>
        <w:rPr>
          <w:b/>
          <w:bCs/>
          <w:color w:val="000000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tLeast" w:line="240" w:before="280" w:after="0"/>
        <w:jc w:val="both"/>
        <w:rPr>
          <w:color w:val="000000"/>
        </w:rPr>
      </w:pPr>
      <w:r>
        <w:rPr>
          <w:color w:val="000000"/>
        </w:rPr>
        <w:t>применять полученные знания для решения задач познавательного и практического характера;</w:t>
      </w:r>
    </w:p>
    <w:p>
      <w:pPr>
        <w:pStyle w:val="Style16"/>
        <w:numPr>
          <w:ilvl w:val="0"/>
          <w:numId w:val="3"/>
        </w:numPr>
        <w:spacing w:lineRule="atLeast" w:line="24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получать социальную информацию из разнообразных источников;</w:t>
      </w:r>
    </w:p>
    <w:p>
      <w:pPr>
        <w:pStyle w:val="Style16"/>
        <w:numPr>
          <w:ilvl w:val="0"/>
          <w:numId w:val="12"/>
        </w:numPr>
        <w:spacing w:lineRule="atLeast" w:line="24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ориентироваться в учебнике с помощью оглавления, работать с текстом, находить ответы на вопросы.</w:t>
      </w:r>
    </w:p>
    <w:p>
      <w:pPr>
        <w:pStyle w:val="Style16"/>
        <w:spacing w:before="280" w:after="0"/>
        <w:rPr/>
      </w:pPr>
      <w:r>
        <w:rPr>
          <w:b/>
          <w:bCs/>
          <w:color w:val="000000"/>
        </w:rPr>
        <w:t xml:space="preserve">иметь </w:t>
      </w:r>
      <w:r>
        <w:rPr>
          <w:b/>
          <w:bCs/>
          <w:color w:val="000000"/>
          <w:lang w:val="en-US"/>
        </w:rPr>
        <w:t>представление:</w:t>
      </w:r>
    </w:p>
    <w:p>
      <w:pPr>
        <w:pStyle w:val="Style16"/>
        <w:numPr>
          <w:ilvl w:val="0"/>
          <w:numId w:val="11"/>
        </w:numPr>
        <w:spacing w:lineRule="atLeast" w:line="238" w:before="280" w:after="280"/>
        <w:rPr>
          <w:iCs/>
          <w:color w:val="000000"/>
        </w:rPr>
      </w:pPr>
      <w:r>
        <w:rPr>
          <w:iCs/>
          <w:color w:val="000000"/>
        </w:rPr>
        <w:t xml:space="preserve">о социальной, экономической, политической, духовной сферы жизни общества </w:t>
      </w:r>
    </w:p>
    <w:p>
      <w:pPr>
        <w:pStyle w:val="Style16"/>
        <w:spacing w:lineRule="atLeast" w:line="238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- учебник А.И.Кравченко. Обществознание 6 класс. М.: «Русское слово», 2012</w:t>
      </w:r>
    </w:p>
    <w:p>
      <w:pPr>
        <w:pStyle w:val="Normal"/>
        <w:spacing w:before="0" w:after="0"/>
        <w:contextualSpacing/>
        <w:jc w:val="both"/>
        <w:rPr/>
      </w:pPr>
      <w:r>
        <w:rPr/>
        <w:t>- Программа С.И. Козленко, И.В. Козленко. Программа по обществознанию. 6 класс. М.: «Русское слово», 2008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писок используемой литературы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ществознание. Поурочные планы по учебнику А.И. Кравченко. 6 класс. Волгоград, 2009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И.С. Хромова. Рабочая тетрадь по обществознанию к учебнику А.И. Кравченко «Обществознание. 6 класс». Москва «Русское слово», 2009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2:00Z</dcterms:created>
  <dc:creator>111</dc:creator>
  <dc:description/>
  <cp:keywords/>
  <dc:language>en-US</dc:language>
  <cp:lastModifiedBy>Larisa</cp:lastModifiedBy>
  <cp:lastPrinted>2015-08-31T13:07:00Z</cp:lastPrinted>
  <dcterms:modified xsi:type="dcterms:W3CDTF">2015-08-31T09:09:00Z</dcterms:modified>
  <cp:revision>73</cp:revision>
  <dc:subject/>
  <dc:title/>
</cp:coreProperties>
</file>