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-540" w:hanging="0"/>
        <w:rPr>
          <w:color w:val="666666"/>
        </w:rPr>
      </w:pPr>
      <w:r>
        <w:rPr>
          <w:color w:val="666666"/>
        </w:rPr>
      </w:r>
    </w:p>
    <w:p>
      <w:pPr>
        <w:pStyle w:val="Style17"/>
        <w:ind w:left="-540" w:hanging="0"/>
        <w:rPr/>
      </w:pPr>
      <w:r>
        <w:rPr>
          <w:color w:val="666666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 xml:space="preserve"> федерального закона «Об образовании в Российской Федерации» от 29.12.2012 года № 273-ФЗ 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а Минобразования РФ от 09.03.2004  года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а Министерства образования и науки РФ от 20 августа 2008 г. № 241 «О внесении изменений в федеральный базисный учебный план и примерные учебные планы для ОУ РФ, реализующих программы общего образования, утверждённые приказом Минобразования РФ от 09.03.2004 г. № 1312»,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а Министерства образования и науки РФ от 30.08.2010 № 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РФ от 9 марта 2004 г. № 1312»,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а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а  Министерства образования и науки РФ от 01 февраля 2012 г.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. № 1312 «Об утверждении федерального базисного учебного плана и  пример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 xml:space="preserve"> 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Распоряжения Министерства образования Ульяновской области от 15 марта 2012г. № 929-р «Об утверждении регионального базисного учебного плана и примерных учебных планов для общеобразовательных учреждений Ульяновской области, реализующих программы общего образования»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мерной  образовательной программы среднего общего образования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Приказ УО МО «Барышский район» №293 от 12.08.2014 года «Об организации образовательного процесса в образовательных организациях муниципального образования «Барышский район» в 2014-2015 учебном году»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ab/>
        <w:t>Учебного плана школы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    </w:t>
      </w:r>
      <w:r>
        <w:rPr>
          <w:rStyle w:val="StrongEmphasis"/>
          <w:color w:val="666666"/>
        </w:rPr>
        <w:t>Изучение обществознания в основной школе направлено на достижение следующих целей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 xml:space="preserve">ХАРАКТЕРИСТИКА КУРСА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одержание первого этапа курса (5—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7"/>
        <w:ind w:left="-540" w:hanging="0"/>
        <w:rPr>
          <w:rStyle w:val="StrongEmphasis"/>
          <w:color w:val="666666"/>
        </w:rPr>
      </w:pPr>
      <w:r>
        <w:rPr>
          <w:color w:val="666666"/>
        </w:rPr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>Место учебного предмета «Обществознание» в Базисном учебном (образовательном) плане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b/>
          <w:bCs/>
          <w:color w:val="6781B8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before="300" w:after="280"/>
        <w:ind w:left="-360" w:firstLine="360"/>
        <w:jc w:val="both"/>
        <w:rPr>
          <w:color w:val="444444"/>
        </w:rPr>
      </w:pPr>
      <w:r>
        <w:rPr>
          <w:color w:val="444444"/>
        </w:rPr>
        <w:t>Цели и задачи изучения обществознания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обществознания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 опыта своей страны и человечества в целом, активно и творчески применяющего обществоведческие знания в учебной и социальной деятельности. Вклад основной школы в достижение этой цели состоит в базовой  подготовке и социализации учащихся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>ТРЕБОВАНИЯ К РЕЗУЛЬТАТАМ ОБУЧЕНИЯ И ОСВОЕНИЯ СОДЕРЖАНИЯ КУРСА ПО ОБЩЕСТВОЗНАНИЮ</w:t>
      </w:r>
    </w:p>
    <w:p>
      <w:pPr>
        <w:pStyle w:val="Style17"/>
        <w:ind w:left="-540" w:hanging="0"/>
        <w:rPr/>
      </w:pPr>
      <w:r>
        <w:rPr>
          <w:rStyle w:val="StrongEmphasis"/>
          <w:color w:val="666666"/>
        </w:rPr>
        <w:t>Личностными результатами</w:t>
      </w:r>
      <w:r>
        <w:rPr>
          <w:color w:val="666666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мотивированность на посильное и созидательное участие в жизни обществ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7"/>
        <w:ind w:left="-540" w:hanging="0"/>
        <w:rPr/>
      </w:pPr>
      <w:r>
        <w:rPr>
          <w:rStyle w:val="StrongEmphasis"/>
          <w:color w:val="666666"/>
        </w:rPr>
        <w:t>Метапредметные результаты</w:t>
      </w:r>
      <w:r>
        <w:rPr>
          <w:color w:val="666666"/>
        </w:rPr>
        <w:t xml:space="preserve"> изучения обществознания выпускниками основной школы проявляются в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1) использование элементов причинно-следственного анализа;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2) исследование несложных реальных связей и зависимостей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3) определение сущностных характеристик изучаемого объекта; выбор верных критериев для сравнения, сопоставления, оценки объектов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5)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6)подкрепление изученных положений конкретными примерам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7)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8)определение собственного отношения к явлениям современной жизни, формулирование своей точки зрения.</w:t>
      </w:r>
    </w:p>
    <w:p>
      <w:pPr>
        <w:pStyle w:val="Style17"/>
        <w:ind w:left="-540" w:hanging="0"/>
        <w:rPr/>
      </w:pPr>
      <w:r>
        <w:rPr>
          <w:rStyle w:val="StrongEmphasis"/>
          <w:color w:val="666666"/>
        </w:rPr>
        <w:t>Предметными результатами</w:t>
      </w:r>
      <w:r>
        <w:rPr>
          <w:color w:val="666666"/>
        </w:rPr>
        <w:t xml:space="preserve"> освоения выпускниками основной школы содержания программы по обществознанию являются: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риверженность гуманистическим и демократическим ценностям, патриотизм и гражданственность;I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значения трудовой деятельности для личности и для обществ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роли искусства в становлении личности и в жизни общества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понимание значения коммуникации в межличностном общении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•</w:t>
      </w:r>
      <w:r>
        <w:rPr>
          <w:color w:val="666666"/>
        </w:rPr>
        <w:t>знакомство с отдельными приёмами и техниками преодоления конфликтов.</w:t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>СОДЕРЖАНИЕ КУРСА</w:t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 xml:space="preserve">СОЦИАЛЬНАЯ СУЩНОСТЬ ЛИЧНОСТИ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I. Человек в социальном измерении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Как человек познаёт мир и самого себя. Образование и самообразование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Положение личности в обществе: от чего оно зависит. Статус. Типичные социальные рол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Гендер как «социальный пол». Различия в поведении мальчиков и девочек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Национальная принадлежность: влияет ли она на социальное положение личност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II.Ближайшее социальное окружение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Защита прав и интересов детей, оставшихся без попечения родителей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Человек в малой группе. Ученический коллектив, группа сверстников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Межличностные отношения. Общение. Межличностные конфликты и пути их разрешения.</w:t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 xml:space="preserve">СОВРЕМЕННОЕ ОБЩЕСТВО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III.Общество — большой «дом» человечества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феры общественной жизни, их взаимосвязь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Труд и образ жизни людей: как создаются материальные блага. Экономика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Государственная власть, её роль в управлении общественной жизнью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IV.Общество, в котором мы живём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Мир как единое целое. Ускорение мирового общественного развития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овременные средства связи и коммуникации, их влияние на нашу жизнь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Российское общество в начале XXI в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Ресурсы и возможности развития нашей страны: какие задачи стоят перед отечественной экономикой.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Место России среди других государств мира.</w:t>
      </w:r>
    </w:p>
    <w:p>
      <w:pPr>
        <w:pStyle w:val="Style17"/>
        <w:ind w:left="-540" w:hanging="0"/>
        <w:rPr>
          <w:color w:val="666666"/>
        </w:rPr>
      </w:pPr>
      <w:r>
        <w:rPr>
          <w:rStyle w:val="StrongEmphasis"/>
          <w:color w:val="666666"/>
        </w:rPr>
        <w:t xml:space="preserve">СОЦИАЛЬНЫЕ НОРМЫ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 xml:space="preserve">V Регулирование поведения людей в обществе 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Социальные нормы и правила общественной жизни. Общественные традиции и обыча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Общественное сознание и ценности. Гражданственность и патриотизм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Дееспособность и правоспособность человека. Правоотношения, субъекты права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Как защищаются права человека в России.</w:t>
      </w:r>
    </w:p>
    <w:p>
      <w:pPr>
        <w:pStyle w:val="Style17"/>
        <w:ind w:left="-540" w:hanging="0"/>
        <w:rPr>
          <w:color w:val="666666"/>
        </w:rPr>
      </w:pPr>
      <w:r>
        <w:rPr>
          <w:color w:val="666666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</w:t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7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9"/>
        <w:gridCol w:w="847"/>
        <w:gridCol w:w="1127"/>
        <w:gridCol w:w="693"/>
        <w:gridCol w:w="1630"/>
        <w:gridCol w:w="2035"/>
        <w:gridCol w:w="1538"/>
        <w:gridCol w:w="1849"/>
        <w:gridCol w:w="1884"/>
        <w:gridCol w:w="1249"/>
        <w:gridCol w:w="178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-познаватель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нклатура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( 8 ч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ценности человеческой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ового зн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теории происхождения человека и его отличия от животных. Развивать умение рассужда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понятиям, анализировать, сравнивать, классифицировать и обобщать, самостоятельно обнаруживать и формулировать учебную пробле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, интереса к предмету «обществоз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как совокупность важнейших человеческих каче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olor w:val="666666"/>
                <w:sz w:val="22"/>
                <w:szCs w:val="22"/>
              </w:rPr>
      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</w:t>
            </w:r>
            <w:r>
              <w:rPr>
                <w:color w:val="666666"/>
                <w:sz w:val="22"/>
                <w:szCs w:val="22"/>
              </w:rPr>
              <w:t>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возраста, понятия:«подросток», « тинейджер», особенности подросткового периода; иметь представление о системе ценностей подростка, знать пути и возможности самоутвержде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спользовать 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 описывать реальные связи и зависимости между воспитанием и социализацией личност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66666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важать людей старшего возраста. Сформировать в себе качества доброго, милосердного, порядочного человека, выполняющего свой долг, верить в людей и помогать им, верить в себ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 по заданиям; выполнение проблемных заданий, моделирование ситуаций и их анализ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росткового возра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нятийный аппарат обществоведческих знаний для раскрытия сущности биологического и социального в человеке, анализировать, сопоставлять, понимать значение социального окружения для личности и об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ростка в обществе в различные исторические эпохи. Другие возрасты человека: юность, зрелость, старо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ированности и направленности на активное и созидательное участие в обще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мира и самого себя. Пути позн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ознание и самооц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о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Завышенная самооценка, ее причины и последствия. Самооценка и успеваемость в школе. Корректировка самооценки подрост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и этических и правовых норм, экологических требова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основанных на идеях убежденности и важности ответственного и взрослого п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основные составляющие психической жизни человека. Характеризовать уровни самооценки. Знать, как влияет семья на самооценку подрост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 по заданиям; выполнение проблемных заданий и моделирование ситуаций, и их анализ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явления и процессы социальной действительности с научных позиций, анализировать реальные жизненные ситуации, работать в групп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етом конечного результата, осуществлять расширенный поиск информации, анализировать, сравнивать, классифицир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основанных на идеях убежденности и важности ответственного и взрослого п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. Способности. Характе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дера. Роль лидера в обществе. Основные элементы лидерства, воображение, знания, талант, решимость, жестокость и притяжение. Ораторский талант как важный элемент лидерства. Искусство общения. Лидер в подростковой сред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собственную точку зрения </w:t>
            </w:r>
            <w:r>
              <w:rPr>
                <w:rFonts w:cs="Times New Roman" w:ascii="Times New Roman" w:hAnsi="Times New Roman"/>
                <w:color w:val="666666"/>
              </w:rPr>
              <w:t>Использовать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лияние пола и возраста на формирование индивидуальных. Рассмотреть на практике как взаимодействуют потребности, способности и как они влияют на характер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требности, способности,харак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и их анализ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чело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являть характерные особенности процесса творчества в науке и искусстве, приводить примеры проявления творчества в науке и искусстве, оформлять и презентовать проделанную рабо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етом конечного результата, осуществлять расширенный поиск информации, анализировать, сравнивать, классифицир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онятий: труд, деятельность; какие виды деятельности называют основными и почему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значение слова «деятельность»; высказывать своё мнение, работать с текстом учебника, комментировать ответы товарищей, аргументировано доказывать свою точку зр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. Трудовой кодекс РФ. Право на труд. «Птицу узнают по полёту, а человека по работе». «Пчела мала, да и та работает». Жизнь человека многогран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общество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бежного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ложения раздел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текстом учебника, выделять главное; использовать ранее изученный материал для решения познавательных задач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, анализировать, сравнивать, классифицировать, обобщать, давать определения пон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общаться. Учимся быть терпимыми. Учимся творчеству. Мир мыслей и чувств человека. Деятельность человека. Мы создаём мир своими мыслями, чувствами, эмоция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взаимодейств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емейный бюджет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 ( 5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характеризовать отношения в семье; определять виды семей; отвечать на вопросы, высказывать собственную точку зрения или обосновывать известны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сширенный поиск информации, анализировать, сравнивать, классифицировать, обобщать, давать определения пон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ого понимания значения семьи в жизни человека и общества, принятие ценности семей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ячейка общества. Условия для создания семьи. Сколько «я» в слове «семья». Какие бывают семь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 Я и моя сем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семьи для человека. Выявить стили отношений в семь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, обобщать, давать определения пон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езначения семьи в жизни человека и общества, принятие ценности семей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«Хобби: причины возникновения, виды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заботы. Как правильно вести хозяйство. Семейный бюджет. Каким долже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ь хозяин дома. Почему важной характеристикой семьи является совместный труд и ведение хозяйств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, обобщать, давать определения пон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кого считают рачительным хозяином, каковы источники экономии в домашнем хозяйстве, ч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знать и уметь рачительный хозяин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характеризовать статьи семейного бюджета; объяснять правили ведения семейного хозяйства; выполнять творческие задания по изученной тем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заработная плата, налоги,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и их анализ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какое время можно назвать свободным; какие движения губительны для организма, а какие – полезны и ценны для развития и совершенствования человека; что досуговая деятельность – это сфера самовоспитания и самоопредел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ргументировано доказывать, что свободное время, его организация, играет важную роль в развитии лич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точно и грамотно излагать свои мысли, осуществлять расширенный поиск информации с использованием ресурсов, классифицировать, обобщать, анализир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ого, уважительного отношеия к своей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у – время, потехе – час. Что такое свободное время. Движения полезные и бесполезные. Домашний мастер. Что такое хобби. Свободное время и телевизор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 Воспоминания моего детст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собственное умение учиться и возможности его развит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возможности практического применения получаемых в школе знан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уждать о проблемах современного образования, о правах и обязанностях ученик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ответственности, умение учитьс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могать семье. Мы – семья, а это значит…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( 5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ценивать собственное умение учиться и возможности его развития, находить нужную социальную информацию, сопоставлять процесс образования и само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ы и цели взаимодействия, планировать общие способы работы, осуществлять сравнение и классификацию по заданным критер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ого, уважительного отношеия к своей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вне стен школы. Умение учитьс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образования в нашей стра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роль науки в современном мире. Проследить как проходит организация труда ученог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лагаемые творчества: об упорстве, работоспособ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ответственности, умение учить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уче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ить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трудовой деятельности для личности и общества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новные направления труда школь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– ученик. Школьное образование. Чему учит школа. Учись учиться. Как учили в прежние време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бственное отношение к различным средствам достижения успеха в труде и учеб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как учились в прежние времена, основные обязанности ученика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уждать о проблемах современного образования, о правах и обязанностях учен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 Дружный клас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актику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нятийный аппарат обществоведческих знаний для раскрытия сущности богатства и бедности, анализировать, сопоставлять, обобща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атериальную и моральную оценку труда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хему «Источники богатства»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благотворительности и меценатств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ированности и направленности на активное и созидательное участие в общественной и государ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тремление к богатству часто приводит к гибели самого челов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 Экскурсия по галерее достоинств челове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на практике, что одним из достоинств человека является его культура п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ированности и направленности на активное и созидательное участие в общественной и государ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(4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основ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новные цели и задачи трудовой деятельности челов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бмениваться знаниями, осуществлять поиск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ированности и направленности на активное и созидательное участие в общественной и государ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ложность труда. Результаты труда. Заработная пл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творчество и ремесло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признаки мастерства на примерах творений известных мастер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ить, всякий ли мастер может быть назван творцом, в чем заключается красота труда; определить различие труда мастер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труд. Творчество в искусств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. Ремесло. Признаки мастер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составляющие рынка: товары и услуги. Развивать навыки работы  груп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бмениваться знаниями, осуществлять поиск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ированности и направленности на активное и созидательное участие в общественной и государ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, рынок, купля-прода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сновные положения раздела; анализировать, делать выводы, отвечать на вопросы, высказывать собственную точку зр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бмениваться знаниями, осуществлять поиск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социальную ответственность за свои мысли и поступк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 к труду. Проблема выбора профе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, 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а ( 7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-Росс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понятие «малая родина». Объяснять, что оно значит для человека. Описывать свою малую родину. Рассказать о своей стране — Родине. Объяснять, почему люди любят свою Отчизну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эссе о своей малой родине. Иллюстрировать примерами из жизни, литературы и кинофильмов проявления любви к своей Родине, Отчизне. Рассказывать о защитниках Родины, если возможно, — чле-нах своей семь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к своей малой родине и к своему Отечеству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, Российская Федерац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Федерации. Многонациональное государство. Русский язык – государстве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мыс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нятия «государственные символы», для чего они нужны. Рассказывать, когда применяются государственные символы. Рассказывать историю российского герба и флага. Описывать Государственный герб РФ. Описывать Государственный флаг РФ, над какими зданиями он поднят постоянно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, когда и почему были приняты Федеральные законы о государственных символах России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ть на конкрет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ах отношение солдат к своему знамени во время Великой Отечественной войны. Использовать дополнительную литературу и Интернет для подготовки сообщения на уроке о государственных символах зарубежных стран. Подготовить проект или презентацию об истории Государственного герба в России. Проанализировать текст (Н. А. Соболев «О национальном флаге России») и написать эссе об истории русского флага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важение 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символам России, патриотизм, чувство гордости за свою Родину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, государственные праздники. История государственных символов. Москва – столица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и их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зак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и конкретизировать примерами смысл понятия «гражданин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и иллюстрировать примерами основные права граждан РФ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обязанности граждан РФ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добросовестного выполнения гражданских обязанносте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и давать оценку проявлениям гражданственности, представленным в С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важение к своему народу и чувство единения с ним, ощущать себя россиянином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закон, обычаи, тради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понятия о правах ребе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обросовестного выполнения гражданских обязаннос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важение к своему народу и чувство единения с ним, ощущать себя россиянино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нвенция прав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. Практикум « Я рисую свои пра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прое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проблемный вопрос, работать в группе, представлять результаты совмест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анализировать, обобщать, сравнивать, развивать умения точно и грамотно выражать свои мысли, отстаивать свою точку з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ознанного уважительного отношения к людя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му гражданин Отечества должен быть достойны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мерное по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облюдение и нарушение установленных правил. Сформировать представления о наступлении ответственности за проступки и пре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умения точно и грамотно излагать свои мысли, 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толерантное и терпимое отношение к людям для поддержания гражданского мира в России, для ее развития и процвета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мерное поведение, проступок, преступ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 Ответственность за какие нарушения наступает в 12-13 лет?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углубить знания об ответственности и правонаруш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точно и грамотно излагать свои мысли, 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волевому усилию при преодолении трудн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детели ( 5 ч)</w:t>
            </w:r>
          </w:p>
        </w:tc>
      </w:tr>
      <w:tr>
        <w:trPr>
          <w:trHeight w:val="33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сновные положения раздела; анализировать, делать выводы, отвечать на вопросы, высказывать собственную точку зр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ь понятие добре и справедливости и необходимости совершать добрые поступ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ированности и направленности на активное и созидательное участие в общественной и государствен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морали. мо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навательных зада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смелы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ложения курса. Уметь: - анализировать, делать выводы, отвечать на вопросы; - высказывать собственную точку зрения или обосновы-вать известные; - работать с текстом учебника, выделять главное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новные качества смелого человека, развивать навыки работы в груп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бственного отношения к явлениям современной жизни. Формулирование своей точк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-защитная реакция человека. Преодоление страха. Смелость и отвага. Противодействие з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ност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обственную точку зрения, умение вести диалог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-уважение и любовь к людям. Внимание к тем, кто нуждается в поддерж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различными видами публичных выступлений (высказывания, монолог, дискуссия) и следов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зм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« Человек и общест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курса. Уметь: - анализировать, делать выводы, отвечать на вопросы; - высказывать собственную точку зрения или обосновы-вать известные; - работать с текстом учебника, выделять глав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анее изученный материал для решения по-знавательных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бственного отношения к явлениям современной жизни. Формулирование своей точки 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, развитие умений рассужда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обственную точку зрения, умение вести диалог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различными видами публичных выступлений (высказывания, монолог, дискуссия) и следов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оспитание морально-волевых качеств личности, коллективизма, взаимопомощ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, умений и навы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нтернет рес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666666"/>
        </w:rPr>
        <w:t>Материально-техническое обеспечение образовательного процесса: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- </w:t>
      </w:r>
      <w:r>
        <w:rPr>
          <w:b/>
          <w:bCs/>
          <w:color w:val="666666"/>
        </w:rPr>
        <w:t>методические и учебные пособия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1) Обществознание / Рабочие программы Предметная линия учебников под редакцией Л.Н.Боголюбова 5-9 классы/пособие для учителей общеобразовательных учреждений. Москва «Просвещение» 2014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2) Обществознание. 6 класс: учеб. Для общеобразоват. учреждений / [Л.Н.Боголюбов, Н.Ф.Виноградова, Н.И.Городецкая и др.]; под ред. Л.Н. Боголюбова, Л.Ф. Ивановой; Рос. Акад. наук, Рос. Акад. образования, изд-во «Просвещение». – М.: Просвещение, 2013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3) Обществознание. Поурочные разработки. 6 класс: пособия для учителей общеобразоват. учреждений/ Л.Ф.Иванова; Рос. Акад. наук, Рос. Акад. образования, изд-во «Просвещение». – М.: Просвещение, 2014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4) Обществознание. Рабочая тетрадь 6  класс / Л.Ф.Иванова, Я.В.Хотеенкова / пособие для учащихся общеобразовательных учреждений/ Москва «Просвещение» 2014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b/>
          <w:bCs/>
          <w:color w:val="666666"/>
        </w:rPr>
        <w:t>- технические средства обучения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1) компьютер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2) видеопроектор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3) экран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b/>
          <w:bCs/>
          <w:color w:val="666666"/>
        </w:rPr>
        <w:t>- Интернет-ресурсы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1) </w:t>
      </w:r>
      <w:hyperlink r:id="rId2" w:tgtFrame="_blank">
        <w:r>
          <w:rPr>
            <w:rStyle w:val="InternetLink"/>
          </w:rPr>
          <w:t>http://kids.kremlin.ru/</w:t>
        </w:r>
      </w:hyperlink>
      <w:r>
        <w:rPr>
          <w:color w:val="666666"/>
        </w:rPr>
        <w:t xml:space="preserve"> - Президент России гражданам школьного возраста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2) </w:t>
      </w:r>
      <w:hyperlink r:id="rId3" w:tgtFrame="_blank">
        <w:r>
          <w:rPr>
            <w:rStyle w:val="InternetLink"/>
          </w:rPr>
          <w:t>http://his.1september.ru/urok/</w:t>
        </w:r>
      </w:hyperlink>
      <w:r>
        <w:rPr>
          <w:color w:val="666666"/>
        </w:rPr>
        <w:t xml:space="preserve"> - Я иду на урок истории и обществознания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3) </w:t>
      </w:r>
      <w:hyperlink r:id="rId4" w:tgtFrame="_blank">
        <w:r>
          <w:rPr>
            <w:rStyle w:val="InternetLink"/>
          </w:rPr>
          <w:t>http://www.it-n.ru/communities.aspx?cat_no=2715&amp;lib_no=134903&amp;tmpl=lib</w:t>
        </w:r>
      </w:hyperlink>
      <w:r>
        <w:rPr>
          <w:color w:val="666666"/>
        </w:rPr>
        <w:t xml:space="preserve"> – Сеть творческих учителей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4) </w:t>
      </w:r>
      <w:hyperlink r:id="rId5" w:tgtFrame="_blank">
        <w:r>
          <w:rPr>
            <w:rStyle w:val="InternetLink"/>
          </w:rPr>
          <w:t>http://www.garant.ru/doc/constitution/</w:t>
        </w:r>
      </w:hyperlink>
      <w:r>
        <w:rPr>
          <w:color w:val="666666"/>
        </w:rPr>
        <w:t xml:space="preserve"> - Гарант. Информационно-правовой портал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5) </w:t>
      </w:r>
      <w:hyperlink r:id="rId6" w:tgtFrame="_blank">
        <w:r>
          <w:rPr>
            <w:rStyle w:val="InternetLink"/>
          </w:rPr>
          <w:t>http://rulers.narod.ru/</w:t>
        </w:r>
      </w:hyperlink>
      <w:r>
        <w:rPr>
          <w:color w:val="666666"/>
        </w:rPr>
        <w:t xml:space="preserve"> -Всемирная история в лицах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 xml:space="preserve">6) </w:t>
      </w:r>
      <w:hyperlink r:id="rId7" w:tgtFrame="_blank">
        <w:r>
          <w:rPr>
            <w:rStyle w:val="InternetLink"/>
          </w:rPr>
          <w:t>http://school-collection.edu.ru/</w:t>
        </w:r>
      </w:hyperlink>
      <w:r>
        <w:rPr>
          <w:color w:val="666666"/>
        </w:rPr>
        <w:t xml:space="preserve"> - Единая коллекция цифровых образовательных ресурсов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b/>
          <w:bCs/>
          <w:color w:val="666666"/>
        </w:rPr>
        <w:t>-литература для учителя: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1) Гражданский кодекс РФ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2) Конституция РФ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3) Семейный кодекс РФ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4) Трудовой кодекс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5) Баранов, П.А. Обществознание в таблицах: справ. Материалы /П.А.Баранов. – М.: АСТ: Астрель: Полиграфиздат, 2012.</w:t>
      </w:r>
    </w:p>
    <w:p>
      <w:pPr>
        <w:pStyle w:val="Style17"/>
        <w:shd w:fill="FFFFFF" w:val="clear"/>
        <w:rPr>
          <w:rFonts w:ascii="Helvetica" w:hAnsi="Helvetica" w:cs="Helvetica"/>
          <w:color w:val="666666"/>
        </w:rPr>
      </w:pPr>
      <w:r>
        <w:rPr>
          <w:color w:val="666666"/>
        </w:rPr>
        <w:t>6) Общая методика преподавания обществознания в школе / Л.Н. Боголюбов, Л.Ф. Иванова, А.Ю. Лазебникова и др.; под ред. Л.Н. Боголюбова – М.: Дрофа, 2010.</w:t>
      </w:r>
    </w:p>
    <w:p>
      <w:pPr>
        <w:pStyle w:val="Normal"/>
        <w:jc w:val="center"/>
        <w:rPr/>
      </w:pPr>
      <w:r>
        <w:rPr>
          <w:b/>
        </w:rPr>
        <w:t>Используемая литература по курсу обществознания в 6 классе: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оголюбов Л.Н., Виноградова Н.Ф., Городецкий Н.И. обществознание, 6  класс,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"Обществознание в вопросах и ответах", пособие-репетитор, под ред. О.С.Белокрыловой, 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hyperlink r:id="rId8">
        <w:r>
          <w:rPr>
            <w:rStyle w:val="InternetLink"/>
            <w:rFonts w:eastAsia="Arial"/>
          </w:rPr>
          <w:t>http://www.edu.nsu.ru/noos/economy/m_metodmater.html</w:t>
        </w:r>
      </w:hyperlink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hyperlink r:id="rId9">
        <w:r>
          <w:rPr>
            <w:rStyle w:val="InternetLink"/>
            <w:rFonts w:eastAsia="Arial"/>
          </w:rPr>
          <w:t>http://socio.rin.ru/</w:t>
        </w:r>
      </w:hyperlink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hyperlink r:id="rId10">
        <w:r>
          <w:rPr>
            <w:rStyle w:val="InternetLink"/>
            <w:rFonts w:eastAsia="Arial"/>
          </w:rPr>
          <w:t>http://www.teacher.syktsu.ru/05/index_pri</w:t>
        </w:r>
      </w:hyperlink>
      <w:r>
        <w:rPr/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/>
        <w:jc w:val="both"/>
        <w:rPr/>
      </w:pPr>
      <w:hyperlink r:id="rId11">
        <w:r>
          <w:rPr>
            <w:rStyle w:val="InternetLink"/>
            <w:rFonts w:eastAsia="Arial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16"/>
        <w:numPr>
          <w:ilvl w:val="0"/>
          <w:numId w:val="1"/>
        </w:numPr>
        <w:autoSpaceDE w:val="false"/>
        <w:spacing w:lineRule="atLeast" w:line="0"/>
        <w:jc w:val="both"/>
        <w:rPr/>
      </w:pPr>
      <w:hyperlink r:id="rId12">
        <w:r>
          <w:rPr>
            <w:rStyle w:val="InternetLink"/>
            <w:rFonts w:eastAsia="Arial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kids.kremlin.ru%2F" TargetMode="External"/><Relationship Id="rId3" Type="http://schemas.openxmlformats.org/officeDocument/2006/relationships/hyperlink" Target="http://doc4web.ru/go.html?href=http%3A%2F%2Fhis.1september.ru%2Furok%2F" TargetMode="External"/><Relationship Id="rId4" Type="http://schemas.openxmlformats.org/officeDocument/2006/relationships/hyperlink" Target="http://doc4web.ru/go.html?href=http%3A%2F%2Fwww.it-n.ru%2Fcommunities.aspx%3Fcat_no%3D2715%26lib_no%3D134903%26tmpl%3Dlib" TargetMode="External"/><Relationship Id="rId5" Type="http://schemas.openxmlformats.org/officeDocument/2006/relationships/hyperlink" Target="http://doc4web.ru/go.html?href=http%3A%2F%2Fwww.garant.ru%2Fdoc%2Fconstitution%2F" TargetMode="External"/><Relationship Id="rId6" Type="http://schemas.openxmlformats.org/officeDocument/2006/relationships/hyperlink" Target="http://doc4web.ru/go.html?href=http%3A%2F%2Frulers.narod.ru%2F" TargetMode="External"/><Relationship Id="rId7" Type="http://schemas.openxmlformats.org/officeDocument/2006/relationships/hyperlink" Target="http://doc4web.ru/go.html?href=http%3A%2F%2Fschool-collection.edu.ru%2F" TargetMode="External"/><Relationship Id="rId8" Type="http://schemas.openxmlformats.org/officeDocument/2006/relationships/hyperlink" Target="http://www.edu.nsu.ru/noos/economy/m_metodmater.html" TargetMode="External"/><Relationship Id="rId9" Type="http://schemas.openxmlformats.org/officeDocument/2006/relationships/hyperlink" Target="http://socio.rin.ru/" TargetMode="External"/><Relationship Id="rId10" Type="http://schemas.openxmlformats.org/officeDocument/2006/relationships/hyperlink" Target="http://www.teacher.syktsu.ru/05/index_pri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Valerii</dc:creator>
  <dc:description/>
  <cp:keywords/>
  <dc:language>en-US</dc:language>
  <cp:lastModifiedBy>user</cp:lastModifiedBy>
  <cp:lastPrinted>2014-09-09T17:25:00Z</cp:lastPrinted>
  <dcterms:modified xsi:type="dcterms:W3CDTF">2015-11-09T06:49:00Z</dcterms:modified>
  <cp:revision>5</cp:revision>
  <dc:subject/>
  <dc:title>Календарно-тематическое планирование</dc:title>
</cp:coreProperties>
</file>