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  <w:t>Основы воинской служб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5pt;mso-position-vertical-relative:text;margin-left:288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178435</wp:posOffset>
                </wp:positionV>
                <wp:extent cx="4114800" cy="4572000"/>
                <wp:effectExtent l="635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22860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6858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8288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8288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0574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572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13716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43200" y="22860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0574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9718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9718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9718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0574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41148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2971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2286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1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42720" y="-34272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720" y="-11412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4120" y="-11412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4.05pt;width:324pt;height:360pt" coordorigin="1083,281" coordsize="6480,7200">
                <v:group id="shape_0" style="position:absolute;left:1083;top:3881;width:360;height:3600">
                  <v:group id="shape_0" style="position:absolute;left:1083;top:3881;width:360;height:2160">
                    <v:group id="shape_0" style="position:absolute;left:1083;top:3881;width:360;height:1440">
                      <v:rect id="shape_0" fillcolor="white" stroked="t" o:allowincell="f" style="position:absolute;left:1083;top:388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3;top:424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3,4601" to="1442,4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3;top:5321;width:360;height:720">
                      <v:rect id="shape_0" fillcolor="white" stroked="t" o:allowincell="f" style="position:absolute;left:1083;top:532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3,5681" to="1442,5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83;top:5321;width:360;height:2160">
                    <v:group id="shape_0" style="position:absolute;left:1083;top:5321;width:360;height:1440">
                      <v:rect id="shape_0" fillcolor="white" stroked="t" o:allowincell="f" style="position:absolute;left:1083;top:532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3;top:568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3,6041" to="1442,6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3;top:6761;width:360;height:720">
                      <v:rect id="shape_0" fillcolor="white" stroked="t" o:allowincell="f" style="position:absolute;left:1083;top:676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3,7121" to="1442,7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3;top:3881;width:360;height:1080">
                  <v:group id="shape_0" style="position:absolute;left:5763;top:3881;width:360;height:720">
                    <v:rect id="shape_0" fillcolor="white" stroked="t" o:allowincell="f" style="position:absolute;left:5763;top:388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3,4241" to="6122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763;top:46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3;top:1361;width:360;height:1440">
                  <v:rect id="shape_0" fillcolor="white" stroked="t" o:allowincell="f" style="position:absolute;left:7203;top:1361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3;top:1721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3,2081" to="7562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63;top:20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3;top:42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;top:35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3;top:4241;width:360;height:1080">
                  <v:group id="shape_0" style="position:absolute;left:1803;top:4241;width:360;height:720">
                    <v:rect id="shape_0" fillcolor="white" stroked="t" o:allowincell="f" style="position:absolute;left:1803;top:424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3,4601" to="2162,4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03;top:49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3;top:3881;width:360;height:1080">
                  <v:group id="shape_0" style="position:absolute;left:1443;top:3881;width:360;height:720">
                    <v:rect id="shape_0" fillcolor="white" stroked="t" o:allowincell="f" style="position:absolute;left:1443;top:388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3,4241" to="1802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443;top:46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3;top:2801;width:360;height:1080">
                  <v:group id="shape_0" style="position:absolute;left:1803;top:2801;width:360;height:720">
                    <v:rect id="shape_0" fillcolor="white" stroked="t" o:allowincell="f" style="position:absolute;left:1803;top:280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3,3161" to="2162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03;top:3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3;top:3161;width:360;height:1080">
                  <v:group id="shape_0" style="position:absolute;left:2163;top:3161;width:360;height:720">
                    <v:rect id="shape_0" fillcolor="white" stroked="t" o:allowincell="f" style="position:absolute;left:2163;top:316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3,3521" to="2522,3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63;top:38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3;top:3881;width:360;height:1080">
                  <v:group id="shape_0" style="position:absolute;left:2163;top:3881;width:360;height:720">
                    <v:rect id="shape_0" fillcolor="white" stroked="t" o:allowincell="f" style="position:absolute;left:2163;top:388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3,4241" to="2522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63;top:46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3;top:3161;width:360;height:1080">
                  <v:group id="shape_0" style="position:absolute;left:2523;top:3161;width:360;height:720">
                    <v:rect id="shape_0" fillcolor="white" stroked="t" o:allowincell="f" style="position:absolute;left:2523;top:316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3,3521" to="2882,3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523;top:38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3;top:3521;width:360;height:1080">
                  <v:group id="shape_0" style="position:absolute;left:3243;top:3521;width:360;height:720">
                    <v:rect id="shape_0" fillcolor="white" stroked="t" o:allowincell="f" style="position:absolute;left:3243;top:352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3,3881" to="3602,3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243;top:4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3;top:2801;width:360;height:1080">
                  <v:group id="shape_0" style="position:absolute;left:3603;top:2801;width:360;height:720">
                    <v:rect id="shape_0" fillcolor="white" stroked="t" o:allowincell="f" style="position:absolute;left:3603;top:280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3,3161" to="3962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603;top:3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3;top:2801;width:360;height:1080">
                  <v:group id="shape_0" style="position:absolute;left:3243;top:2801;width:360;height:720">
                    <v:rect id="shape_0" fillcolor="white" stroked="t" o:allowincell="f" style="position:absolute;left:3243;top:280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3,3161" to="3602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243;top:3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3;top:4241;width:360;height:1080">
                  <v:group id="shape_0" style="position:absolute;left:3603;top:4241;width:360;height:720">
                    <v:rect id="shape_0" fillcolor="white" stroked="t" o:allowincell="f" style="position:absolute;left:3603;top:424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3,4601" to="3962,4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603;top:49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3;top:1001;width:360;height:3600">
                  <v:group id="shape_0" style="position:absolute;left:2883;top:1001;width:360;height:2160">
                    <v:group id="shape_0" style="position:absolute;left:2883;top:1001;width:360;height:1440">
                      <v:rect id="shape_0" fillcolor="white" stroked="t" o:allowincell="f" style="position:absolute;left:2883;top:100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3;top:136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3,1721" to="3242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3;top:2441;width:360;height:720">
                      <v:rect id="shape_0" fillcolor="white" stroked="t" o:allowincell="f" style="position:absolute;left:2883;top:244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3,2801" to="3242,2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3;top:2441;width:360;height:2160">
                    <v:group id="shape_0" style="position:absolute;left:2883;top:2441;width:360;height:1440">
                      <v:rect id="shape_0" fillcolor="white" stroked="t" o:allowincell="f" style="position:absolute;left:2883;top:244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3;top:280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3,3161" to="3242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3;top:3881;width:360;height:720">
                      <v:rect id="shape_0" fillcolor="white" stroked="t" o:allowincell="f" style="position:absolute;left:2883;top:388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3,4241" to="3242,4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963;top:2441;width:360;height:3600">
                  <v:group id="shape_0" style="position:absolute;left:3963;top:2441;width:360;height:2160">
                    <v:group id="shape_0" style="position:absolute;left:3963;top:2441;width:360;height:1440">
                      <v:rect id="shape_0" fillcolor="white" stroked="t" o:allowincell="f" style="position:absolute;left:3963;top:244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280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3,3161" to="4322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3;top:3881;width:360;height:720">
                      <v:rect id="shape_0" fillcolor="white" stroked="t" o:allowincell="f" style="position:absolute;left:3963;top:388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3,4241" to="4322,4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63;top:3881;width:360;height:2160">
                    <v:group id="shape_0" style="position:absolute;left:3963;top:3881;width:360;height:1440">
                      <v:rect id="shape_0" fillcolor="white" stroked="t" o:allowincell="f" style="position:absolute;left:3963;top:388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424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3,4601" to="4322,4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3;top:5321;width:360;height:720">
                      <v:rect id="shape_0" fillcolor="white" stroked="t" o:allowincell="f" style="position:absolute;left:3963;top:532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3,5681" to="4322,5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3;top:281;width:360;height:3600">
                  <v:group id="shape_0" style="position:absolute;left:5763;top:281;width:360;height:2160">
                    <v:group id="shape_0" style="position:absolute;left:5763;top:281;width:360;height:1440">
                      <v:rect id="shape_0" fillcolor="white" stroked="t" o:allowincell="f" style="position:absolute;left:5763;top:28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3;top:64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3,1001" to="6122,1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63;top:1721;width:360;height:720">
                      <v:rect id="shape_0" fillcolor="white" stroked="t" o:allowincell="f" style="position:absolute;left:5763;top:172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3,2081" to="6122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63;top:1721;width:360;height:2160">
                    <v:group id="shape_0" style="position:absolute;left:5763;top:1721;width:360;height:1440">
                      <v:rect id="shape_0" fillcolor="white" stroked="t" o:allowincell="f" style="position:absolute;left:5763;top:172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3;top:208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3,2441" to="6122,2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63;top:3161;width:360;height:720">
                      <v:rect id="shape_0" fillcolor="white" stroked="t" o:allowincell="f" style="position:absolute;left:5763;top:316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3,3521" to="6122,3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403;top:3881;width:360;height:3600">
                  <v:group id="shape_0" style="position:absolute;left:5403;top:3881;width:360;height:2160">
                    <v:group id="shape_0" style="position:absolute;left:5403;top:3881;width:360;height:1440">
                      <v:rect id="shape_0" fillcolor="white" stroked="t" o:allowincell="f" style="position:absolute;left:5403;top:388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3;top:424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3,4601" to="5762,4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3;top:5321;width:360;height:720">
                      <v:rect id="shape_0" fillcolor="white" stroked="t" o:allowincell="f" style="position:absolute;left:5403;top:532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3,5681" to="5762,5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3;top:5321;width:360;height:2160">
                    <v:group id="shape_0" style="position:absolute;left:5403;top:5321;width:360;height:1440">
                      <v:rect id="shape_0" fillcolor="white" stroked="t" o:allowincell="f" style="position:absolute;left:5403;top:5321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3;top:568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3,6041" to="5762,6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3;top:6761;width:360;height:720">
                      <v:rect id="shape_0" fillcolor="white" stroked="t" o:allowincell="f" style="position:absolute;left:5403;top:6761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3,7121" to="5762,7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23;top:2801;width:360;height:1080">
                  <v:group id="shape_0" style="position:absolute;left:4323;top:2801;width:360;height:720">
                    <v:rect id="shape_0" fillcolor="white" stroked="t" o:allowincell="f" style="position:absolute;left:4323;top:280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3,3161" to="4682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23;top:3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23;top:3521;width:360;height:1080">
                  <v:group id="shape_0" style="position:absolute;left:4323;top:3521;width:360;height:720">
                    <v:rect id="shape_0" fillcolor="white" stroked="t" o:allowincell="f" style="position:absolute;left:4323;top:352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3,3881" to="4682,3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23;top:4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3;top:3881;width:360;height:1080">
                  <v:group id="shape_0" style="position:absolute;left:4683;top:3881;width:360;height:720">
                    <v:rect id="shape_0" fillcolor="white" stroked="t" o:allowincell="f" style="position:absolute;left:4683;top:388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4241" to="5042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683;top:46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3;top:4961;width:360;height:1440">
                  <v:rect id="shape_0" fillcolor="white" stroked="t" o:allowincell="f" style="position:absolute;left:5043;top:4961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3;top:5321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3,5681" to="5402,5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3;top:4961;width:360;height:1440">
                  <v:rect id="shape_0" fillcolor="white" stroked="t" o:allowincell="f" style="position:absolute;left:4683;top:4961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3;top:5321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3,5681" to="5042,5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3;top:3521;width:360;height:1440">
                  <v:rect id="shape_0" fillcolor="white" stroked="t" o:allowincell="f" style="position:absolute;left:5043;top:3521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3;top:3881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3,4241" to="5402,4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03;top:35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23;top:3881;width:360;height:1080">
                  <v:group id="shape_0" style="position:absolute;left:6123;top:3881;width:360;height:720">
                    <v:rect id="shape_0" fillcolor="white" stroked="t" o:allowincell="f" style="position:absolute;left:6123;top:388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3,4241" to="6482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23;top:46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3;top:2801;width:360;height:1080">
                  <v:group id="shape_0" style="position:absolute;left:7203;top:2801;width:360;height:720">
                    <v:rect id="shape_0" fillcolor="white" stroked="t" o:allowincell="f" style="position:absolute;left:7203;top:280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3,3161" to="7562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03;top:3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23;top:4961;width:360;height:1080">
                  <v:group id="shape_0" style="position:absolute;left:6123;top:4961;width:360;height:720">
                    <v:rect id="shape_0" fillcolor="white" stroked="t" o:allowincell="f" style="position:absolute;left:6123;top:496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3,5321" to="6482,5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23;top:56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3;top:4241;width:360;height:1080">
                  <v:group id="shape_0" style="position:absolute;left:6483;top:4241;width:360;height:720">
                    <v:rect id="shape_0" fillcolor="white" stroked="t" o:allowincell="f" style="position:absolute;left:6483;top:424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3,4601" to="6842,4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483;top:49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3;top:3521;width:360;height:1080">
                  <v:group id="shape_0" style="position:absolute;left:6483;top:3521;width:360;height:720">
                    <v:rect id="shape_0" fillcolor="white" stroked="t" o:allowincell="f" style="position:absolute;left:6483;top:352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3,3881" to="6842,3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483;top:4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3;top:4241;width:360;height:1080">
                  <v:group id="shape_0" style="position:absolute;left:6843;top:4241;width:360;height:720">
                    <v:rect id="shape_0" fillcolor="white" stroked="t" o:allowincell="f" style="position:absolute;left:6843;top:424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3,4601" to="7202,4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843;top:49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3;top:2801;width:360;height:1080">
                  <v:group id="shape_0" style="position:absolute;left:6843;top:2801;width:360;height:720">
                    <v:rect id="shape_0" fillcolor="white" stroked="t" o:allowincell="f" style="position:absolute;left:6843;top:2801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3,3161" to="7202,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843;top:3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2;top:3341;width:5760;height:1440">
                  <v:group id="shape_0" style="position:absolute;left:2882;top:3341;width:4140;height:1440">
                    <v:group id="shape_0" style="position:absolute;left:4142;top:3341;width:2880;height:1440">
                      <v:group id="shape_0" style="position:absolute;left:5582;top:3341;width:1440;height:1440">
                        <v:group id="shape_0" style="position:absolute;left:6662;top:3341;width:360;height:1440">
                          <v:rect id="shape_0" fillcolor="white" stroked="t" o:allowincell="f" style="position:absolute;left:6663;top:3341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6663;top:3702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6843,3881" to="6843,4240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82;top:3701;width:360;height:720">
                          <v:rect id="shape_0" fillcolor="white" stroked="t" o:allowincell="f" style="position:absolute;left:5583;top:3702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5763,3881" to="5763,4240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142;top:3341;width:1440;height:1440">
                        <v:group id="shape_0" style="position:absolute;left:5222;top:3341;width:360;height:1440">
                          <v:rect id="shape_0" fillcolor="white" stroked="t" o:allowincell="f" style="position:absolute;left:5223;top:3341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5223;top:3702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5403,3881" to="5403,4240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42;top:3701;width:360;height:720">
                          <v:rect id="shape_0" fillcolor="white" stroked="t" o:allowincell="f" style="position:absolute;left:4143;top:3702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4323,3881" to="4323,4240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882;top:3701;width:900;height:720">
                      <v:group id="shape_0" style="position:absolute;left:3422;top:3701;width:360;height:720">
                        <v:rect id="shape_0" fillcolor="white" stroked="t" o:allowincell="f" style="position:absolute;left:3423;top:3702;width:359;height:71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line id="shape_0" from="3603,3881" to="3603,4240" stroked="t" o:allowincell="f" style="position:absolute">
                          <v:stroke color="fuchsia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883;top:3881;width:359;height:35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</v:group>
                  </v:group>
                  <v:group id="shape_0" style="position:absolute;left:1262;top:3341;width:1440;height:1440">
                    <v:group id="shape_0" style="position:absolute;left:2342;top:3341;width:360;height:1440">
                      <v:rect id="shape_0" fillcolor="white" stroked="t" o:allowincell="f" style="position:absolute;left:2343;top:3341;width:359;height:143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rect id="shape_0" fillcolor="white" stroked="t" o:allowincell="f" style="position:absolute;left:2343;top:3702;width:359;height:71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line id="shape_0" from="2523,3881" to="2523,4240" stroked="t" o:allowincell="f" style="position:absolute">
                        <v:stroke color="fuchsia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2;top:3701;width:360;height:720">
                      <v:rect id="shape_0" fillcolor="white" stroked="t" o:allowincell="f" style="position:absolute;left:1263;top:3702;width:359;height:71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line id="shape_0" from="1443,3881" to="1443,4240" stroked="t" o:allowincell="f" style="position:absolute">
                        <v:stroke color="fuchsia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35750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15pt;mso-position-vertical-relative:text;margin-left:144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390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7pt;mso-position-vertical-relative:text;margin-left:360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650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198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75pt;mso-position-vertical-relative:text;margin-left:90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    8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8pt;mso-position-vertical-relative:text;margin-left:162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251460</wp:posOffset>
                </wp:positionV>
                <wp:extent cx="228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8pt;mso-position-vertical-relative:text;margin-left:342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510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75pt;mso-position-vertical-relative:text;margin-left:216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67310</wp:posOffset>
                </wp:positionV>
                <wp:extent cx="457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   5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pt;mso-position-vertical-relative:text;margin-left:108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5910</wp:posOffset>
                </wp:positionV>
                <wp:extent cx="457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  13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3pt;mso-position-vertical-relative:text;margin-left:252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6705</wp:posOffset>
                </wp:positionH>
                <wp:positionV relativeFrom="paragraph">
                  <wp:posOffset>295910</wp:posOffset>
                </wp:positionV>
                <wp:extent cx="228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3pt;mso-position-vertical-relative:text;margin-left:324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705</wp:posOffset>
                </wp:positionH>
                <wp:positionV relativeFrom="paragraph">
                  <wp:posOffset>295910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3pt;mso-position-vertical-relative:text;margin-left:54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72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234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306.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right="616" w:hanging="1800"/>
        <w:rPr/>
      </w:pPr>
      <w:r>
        <w:rPr/>
      </w:r>
    </w:p>
    <w:p>
      <w:pPr>
        <w:pStyle w:val="Normal"/>
        <w:ind w:left="1800" w:right="616" w:hanging="1800"/>
        <w:rPr/>
      </w:pPr>
      <w:r>
        <w:rPr/>
        <w:t xml:space="preserve">Ключевое слово: </w:t>
      </w:r>
      <w:r>
        <w:rPr>
          <w:rFonts w:cs="Tahoma" w:ascii="Tahoma" w:hAnsi="Tahoma"/>
          <w:i/>
        </w:rPr>
        <w:t>Степень подготовленности государства к отражению агрессии.</w:t>
      </w:r>
    </w:p>
    <w:p>
      <w:pPr>
        <w:pStyle w:val="Normal"/>
        <w:ind w:left="900" w:right="436" w:hanging="9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Мероприятия по переводу ВС на организацию и состав воен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Организованное вооружённое столкновение частей проти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инское звание сол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еннослужащие, назначенные для поддержания внутреннего порядка, охраны вооружения и имущества под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ид вооружённых сил, выполняющий боевые действия на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Строгое и точное соблюдение военнослужащими порядка и правил, установленных воинским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Размещение в вооружённых силах для совместных действий в пешем порядке и на маш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Клятва воина на верность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Основной вид б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Первое воинское звание, относящееся к категории старших офиц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инское звание, соответствующее должности замком вз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Документ, подписываемый военнослужащим при переходе со срочной службы на постоян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Долг гражданина по защите своего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енный от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еннослужащий, имеющий воинское звание от лейтенанта и вы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Свод законов воин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Составная часть военного искусства, теория и практика подготовки и ведения б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ажное качество воина.</w:t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тветы: </w:t>
      </w:r>
      <w:r>
        <w:rPr>
          <w:rFonts w:cs="Arial" w:ascii="Arial" w:hAnsi="Arial"/>
          <w:sz w:val="20"/>
          <w:szCs w:val="20"/>
        </w:rPr>
        <w:t>Ключевое слово – обороноспособность.</w:t>
      </w:r>
    </w:p>
    <w:p>
      <w:pPr>
        <w:pStyle w:val="Normal"/>
        <w:ind w:left="900" w:righ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мобоилизация,  2-бой,  3-рядовой,  4-наряд,  5-флот, 6-дисциплина, 7-строй, </w:t>
        <w:br/>
        <w:t xml:space="preserve">8-присяга, 9-наступление, 10-майор, 11-сержант, 12-контракт, 13-обязанность, </w:t>
        <w:br/>
        <w:t>14-подразделение, 15-офицер, 16-устав, 17-тактика, 18-смелость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7:00Z</dcterms:created>
  <dc:creator>Пользователь</dc:creator>
  <dc:description/>
  <cp:keywords/>
  <dc:language>en-US</dc:language>
  <cp:lastModifiedBy>Admin</cp:lastModifiedBy>
  <dcterms:modified xsi:type="dcterms:W3CDTF">2011-03-22T18:15:00Z</dcterms:modified>
  <cp:revision>5</cp:revision>
  <dc:subject/>
  <dc:title/>
</cp:coreProperties>
</file>