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br/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Конспект урока с применением ИКТ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3"/>
          <w:szCs w:val="13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ема урока "Предпринимательство"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Автор: Щербакова Алла Семёновна</w:t>
      </w:r>
    </w:p>
    <w:p>
      <w:pPr>
        <w:pStyle w:val="Style14"/>
        <w:spacing w:lineRule="atLeast" w:line="220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Предмет: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обществознание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Класс</w:t>
      </w:r>
      <w:r>
        <w:rPr>
          <w:rFonts w:cs="Arial" w:ascii="Arial" w:hAnsi="Arial"/>
          <w:color w:val="000000"/>
          <w:sz w:val="16"/>
          <w:szCs w:val="16"/>
        </w:rPr>
        <w:t>: 8</w:t>
      </w:r>
    </w:p>
    <w:p>
      <w:pPr>
        <w:pStyle w:val="Style14"/>
        <w:spacing w:lineRule="atLeast" w:line="220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Тип урока: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открытие новых знаний</w:t>
      </w:r>
    </w:p>
    <w:p>
      <w:pPr>
        <w:pStyle w:val="Style14"/>
        <w:spacing w:lineRule="atLeast" w:line="220"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Продолжительность: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45 минут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Цели: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I</w:t>
      </w:r>
      <w:r>
        <w:rPr>
          <w:rStyle w:val="Appleconvertedspace"/>
          <w:rFonts w:cs="Arial" w:ascii="Arial" w:hAnsi="Arial"/>
          <w:b/>
          <w:bCs/>
          <w:color w:val="000000"/>
          <w:sz w:val="13"/>
          <w:szCs w:val="13"/>
        </w:rPr>
        <w:t> </w:t>
      </w:r>
      <w:r>
        <w:rPr>
          <w:rFonts w:cs="Arial" w:ascii="Arial" w:hAnsi="Arial"/>
          <w:b/>
          <w:bCs/>
          <w:color w:val="000000"/>
          <w:sz w:val="13"/>
          <w:szCs w:val="13"/>
        </w:rPr>
        <w:t>Образовательные: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1. Познакомить учащихся с понятиями "предпринимательство", "прибыль" , "менеджер"</w:t>
      </w:r>
    </w:p>
    <w:p>
      <w:pPr>
        <w:pStyle w:val="Style14"/>
        <w:spacing w:lineRule="atLeast" w:line="220" w:before="0" w:after="0"/>
        <w:textAlignment w:val="baseline"/>
        <w:rPr/>
      </w:pPr>
      <w:r>
        <w:rPr>
          <w:rFonts w:cs="Arial" w:ascii="Arial" w:hAnsi="Arial"/>
          <w:color w:val="000000"/>
          <w:sz w:val="13"/>
          <w:szCs w:val="13"/>
        </w:rPr>
        <w:t>2. Сформировать у учащихся четкое понимание целей и задач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hyperlink r:id="rId2">
        <w:r>
          <w:rPr>
            <w:rStyle w:val="InternetLink"/>
            <w:rFonts w:cs="Arial" w:ascii="Arial" w:hAnsi="Arial"/>
            <w:color w:val="743399"/>
            <w:sz w:val="13"/>
            <w:szCs w:val="13"/>
            <w:u w:val="none"/>
          </w:rPr>
          <w:t>предпринимательской деятельности</w:t>
        </w:r>
      </w:hyperlink>
      <w:r>
        <w:rPr>
          <w:rFonts w:cs="Arial" w:ascii="Arial" w:hAnsi="Arial"/>
          <w:color w:val="000000"/>
          <w:sz w:val="13"/>
          <w:szCs w:val="13"/>
        </w:rPr>
        <w:t>.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3. Дать представление о формах и видах предпринимательской деятельности.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II</w:t>
      </w:r>
      <w:r>
        <w:rPr>
          <w:rStyle w:val="Appleconvertedspace"/>
          <w:rFonts w:cs="Arial" w:ascii="Arial" w:hAnsi="Arial"/>
          <w:b/>
          <w:bCs/>
          <w:color w:val="000000"/>
          <w:sz w:val="13"/>
          <w:szCs w:val="13"/>
        </w:rPr>
        <w:t> </w:t>
      </w:r>
      <w:r>
        <w:rPr>
          <w:rFonts w:cs="Arial" w:ascii="Arial" w:hAnsi="Arial"/>
          <w:b/>
          <w:bCs/>
          <w:color w:val="000000"/>
          <w:sz w:val="13"/>
          <w:szCs w:val="13"/>
        </w:rPr>
        <w:t>Развивающие: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1. Продолжить формирование у учащихся умения общаться, работать в команде, ставить перед собой цели и реализовывать их.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2. Обеспечить погружение учащихся в изучаемую тему с помощью выполнения творческого практического задания.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3. Развитие у учащихся творческого и одновременно практического мышления.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III</w:t>
      </w:r>
      <w:r>
        <w:rPr>
          <w:rStyle w:val="Appleconvertedspace"/>
          <w:rFonts w:cs="Arial" w:ascii="Arial" w:hAnsi="Arial"/>
          <w:b/>
          <w:bCs/>
          <w:color w:val="000000"/>
          <w:sz w:val="13"/>
          <w:szCs w:val="13"/>
        </w:rPr>
        <w:t> </w:t>
      </w:r>
      <w:r>
        <w:rPr>
          <w:rFonts w:cs="Arial" w:ascii="Arial" w:hAnsi="Arial"/>
          <w:b/>
          <w:bCs/>
          <w:color w:val="000000"/>
          <w:sz w:val="13"/>
          <w:szCs w:val="13"/>
        </w:rPr>
        <w:t>Воспитательные: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1. Продолжить формирование у учащихся базовых личностных качеств: коммуникабельности, самостоятельности в принятии решений, положительного отношения к труду, активной жизненной позиции.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Оборудование:</w:t>
      </w:r>
    </w:p>
    <w:p>
      <w:pPr>
        <w:pStyle w:val="Style14"/>
        <w:spacing w:lineRule="atLeast" w:line="220" w:before="0" w:after="0"/>
        <w:textAlignment w:val="baseline"/>
        <w:rPr/>
      </w:pPr>
      <w:r>
        <w:rPr>
          <w:rFonts w:cs="Arial" w:ascii="Arial" w:hAnsi="Arial"/>
          <w:color w:val="000000"/>
          <w:sz w:val="13"/>
          <w:szCs w:val="13"/>
        </w:rPr>
        <w:t>Учебник для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hyperlink r:id="rId3">
        <w:r>
          <w:rPr>
            <w:rStyle w:val="InternetLink"/>
            <w:rFonts w:cs="Arial" w:ascii="Arial" w:hAnsi="Arial"/>
            <w:color w:val="743399"/>
            <w:sz w:val="13"/>
            <w:szCs w:val="13"/>
            <w:u w:val="none"/>
          </w:rPr>
          <w:t>8 класса</w:t>
        </w:r>
      </w:hyperlink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"Обществознание" (автор А. И. Кравченко), компьютер, интерактивная доска, презентация (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hyperlink r:id="rId4">
        <w:r>
          <w:rPr>
            <w:rStyle w:val="InternetLink"/>
            <w:rFonts w:cs="Arial" w:ascii="Arial" w:hAnsi="Arial"/>
            <w:color w:val="743399"/>
            <w:sz w:val="13"/>
            <w:szCs w:val="13"/>
            <w:u w:val="none"/>
          </w:rPr>
          <w:t>Microsoft</w:t>
        </w:r>
      </w:hyperlink>
      <w:r>
        <w:rPr>
          <w:rFonts w:cs="Arial" w:ascii="Arial" w:hAnsi="Arial"/>
          <w:color w:val="000000"/>
          <w:sz w:val="13"/>
          <w:szCs w:val="13"/>
        </w:rPr>
        <w:t>Power Point), раздаточный материал (Приложение 1).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Структура урока: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1. Организационный момент(1 минута)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2. Проверка домашнего задания (8 минут)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3. Актуализация (5 минут)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4. Объяснение нового материала (20 минут)</w:t>
      </w:r>
    </w:p>
    <w:p>
      <w:pPr>
        <w:pStyle w:val="Style14"/>
        <w:spacing w:lineRule="atLeast" w:line="220" w:before="0" w:after="280"/>
        <w:textAlignment w:val="baseline"/>
        <w:rPr/>
      </w:pPr>
      <w:r>
        <w:rPr>
          <w:rFonts w:cs="Arial" w:ascii="Arial" w:hAnsi="Arial"/>
          <w:color w:val="000000"/>
          <w:sz w:val="13"/>
          <w:szCs w:val="13"/>
        </w:rPr>
        <w:t>6. Закрепление (творческое задание 8 минут)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7. Итог урока. Домашнее задание (3 минуты)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Ход урока.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1. Организационный момент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2. Проверка домашнего задания (параграф 12)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3. Актуализация.</w:t>
      </w:r>
    </w:p>
    <w:p>
      <w:pPr>
        <w:pStyle w:val="Style14"/>
        <w:spacing w:lineRule="atLeast" w:line="220" w:before="0" w:after="280"/>
        <w:textAlignment w:val="baseline"/>
        <w:rPr/>
      </w:pPr>
      <w:r>
        <w:rPr>
          <w:rFonts w:cs="Arial" w:ascii="Arial" w:hAnsi="Arial"/>
          <w:color w:val="000000"/>
          <w:sz w:val="13"/>
          <w:szCs w:val="13"/>
        </w:rPr>
        <w:t>Подведение учащихся к изучению нового материала. Учитель зачитывает отрывок из произведения Антуана де Сент-Экзюпери "Маленький принц". Учащиеся внимательно слушают текст для последующего ответа на вопросы, актуализирующие новую тему.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Во время своего путешествия Маленький принц попал на планету, которая принадлежала “деловому человеку”.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Деловой человек был очень занят. Он считал звезды. С неохотой оторвавшись от этого занятия, он ответил на вопросы Маленького принца. Вот какой разговор состоялся между ними: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- Пятьсот миллионов звезд? И что же ты с ними делаешь?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- Что делаю?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- Да.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- Ничего не делаю. Я ими владею.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- Владеешь звездами?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- Да.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- А для чего тебе владеть звездами?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- Чтобы быть богатым.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- А для чего быть богатым?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- Чтобы покупать новые звезды, ели их кто-нибудь откроет.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“</w:t>
      </w:r>
      <w:r>
        <w:rPr>
          <w:rFonts w:cs="Arial" w:ascii="Arial" w:hAnsi="Arial"/>
          <w:i/>
          <w:iCs/>
          <w:color w:val="000000"/>
          <w:sz w:val="13"/>
          <w:szCs w:val="13"/>
        </w:rPr>
        <w:t>Он рассуждает почти как тот пьяница”, - подумал Маленький принц.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И стал спрашивать дальше: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- А как можно владеть звездами?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- Звезды чьи? – ворчливо спросил делец.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- Не знаю. Ничьи.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- Значит, мои, потому что я первый до этого додумался.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- И этого довольно?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- Ну, конечно. Если ты найдешь алмаз, у которого нет хозяина, он твой. Если тебе первому придет в голову какая-нибудь идея, ты берешь патент: она твоя. Я владею звездами, потому что до меня никто не догадался ими владеть.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- Вот это верно, - сказал Маленький принц. – И что же ты с ними делаешь?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- Распоряжаюсь ими, - ответил делец. – Считаю их и пересчитываю. Это очень трудно. Но я человек серьезный.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Однако Маленькому принцу этого было мало.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- Если у меня есть шелковый платок, я могу повязать его вокруг шеи и унести с собой, - сказал он. – Если у меня есть цветок, я его могу сорвать и унести с собой. А ты ведь не можешь унести звезды!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- Нет, но я могу положить их в банк.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- Как это?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- А так: пишу на бумажке, сколько у меня звезд. Потом кладу эту бумажку в ящик и запираю его на ключ.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- И все?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- Этого довольно.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Вопрос классу и предполагаемые ответы (слайды №2,3):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1) Чем занимался деловой человек?</w:t>
      </w:r>
      <w:r>
        <w:rPr>
          <w:rStyle w:val="Appleconvertedspace"/>
          <w:rFonts w:cs="Arial" w:ascii="Arial" w:hAnsi="Arial"/>
          <w:i/>
          <w:iCs/>
          <w:color w:val="000000"/>
          <w:sz w:val="13"/>
          <w:szCs w:val="13"/>
        </w:rPr>
        <w:t> </w:t>
      </w:r>
      <w:r>
        <w:rPr>
          <w:rFonts w:cs="Arial" w:ascii="Arial" w:hAnsi="Arial"/>
          <w:i/>
          <w:iCs/>
          <w:color w:val="000000"/>
          <w:sz w:val="13"/>
          <w:szCs w:val="13"/>
        </w:rPr>
        <w:t>(открывал новые звезды, владел ими)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2) Для чего он это делал?</w:t>
      </w:r>
      <w:r>
        <w:rPr>
          <w:rStyle w:val="Appleconvertedspace"/>
          <w:rFonts w:cs="Arial" w:ascii="Arial" w:hAnsi="Arial"/>
          <w:i/>
          <w:iCs/>
          <w:color w:val="000000"/>
          <w:sz w:val="13"/>
          <w:szCs w:val="13"/>
        </w:rPr>
        <w:t> </w:t>
      </w:r>
      <w:r>
        <w:rPr>
          <w:rFonts w:cs="Arial" w:ascii="Arial" w:hAnsi="Arial"/>
          <w:i/>
          <w:iCs/>
          <w:color w:val="000000"/>
          <w:sz w:val="13"/>
          <w:szCs w:val="13"/>
        </w:rPr>
        <w:t>(чтобы быть богатым)</w:t>
      </w:r>
    </w:p>
    <w:p>
      <w:pPr>
        <w:pStyle w:val="Style14"/>
        <w:spacing w:lineRule="atLeast" w:line="220" w:before="0" w:after="0"/>
        <w:textAlignment w:val="baseline"/>
        <w:rPr/>
      </w:pPr>
      <w:r>
        <w:rPr>
          <w:rFonts w:cs="Arial" w:ascii="Arial" w:hAnsi="Arial"/>
          <w:color w:val="000000"/>
          <w:sz w:val="13"/>
          <w:szCs w:val="13"/>
        </w:rPr>
        <w:t>3) Как именно он распоряжается с купленными звездами?</w:t>
      </w:r>
      <w:r>
        <w:rPr>
          <w:rStyle w:val="Appleconvertedspace"/>
          <w:rFonts w:cs="Arial" w:ascii="Arial" w:hAnsi="Arial"/>
          <w:i/>
          <w:iCs/>
          <w:color w:val="000000"/>
          <w:sz w:val="13"/>
          <w:szCs w:val="13"/>
        </w:rPr>
        <w:t> </w:t>
      </w:r>
      <w:r>
        <w:rPr>
          <w:rFonts w:cs="Arial" w:ascii="Arial" w:hAnsi="Arial"/>
          <w:i/>
          <w:iCs/>
          <w:color w:val="000000"/>
          <w:sz w:val="13"/>
          <w:szCs w:val="13"/>
        </w:rPr>
        <w:t>(считает их, пересчитывает, количество звезд записывает на бумажке и эту бумажку запирает в ящике на ключ</w:t>
      </w:r>
      <w:r>
        <w:rPr>
          <w:rFonts w:cs="Arial" w:ascii="Arial" w:hAnsi="Arial"/>
          <w:color w:val="000000"/>
          <w:sz w:val="13"/>
          <w:szCs w:val="13"/>
        </w:rPr>
        <w:t>).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4) Можно ли “делового человека” назвать предпринимателем?</w:t>
      </w:r>
    </w:p>
    <w:p>
      <w:pPr>
        <w:pStyle w:val="Style14"/>
        <w:spacing w:lineRule="atLeast" w:line="220" w:before="0" w:after="280"/>
        <w:textAlignment w:val="baseline"/>
        <w:rPr/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220980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3"/>
          <w:szCs w:val="13"/>
        </w:rPr>
        <w:t>5) Кто такой предприниматель?</w:t>
      </w:r>
    </w:p>
    <w:p>
      <w:pPr>
        <w:pStyle w:val="Normal"/>
        <w:spacing w:lineRule="atLeast" w:line="22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mc:AlternateContent>
          <mc:Choice Requires="wps">
            <w:drawing>
              <wp:anchor behindDoc="0" distT="0" distB="0" distL="0" distR="2222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2174875" cy="1870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5"/>
                            </w:tblGrid>
                            <w:tr>
                              <w:trPr/>
                              <w:tc>
                                <w:tcPr>
                                  <w:tcW w:w="3425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righ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5" w:type="dxa"/>
                                  <w:tcBorders>
                                    <w:top w:val="single" w:sz="2" w:space="0" w:color="E7E7E7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20" w:righ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124075" cy="16383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4075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147.3pt;mso-wrap-distance-left:0pt;mso-wrap-distance-right:1.75pt;mso-wrap-distance-top:0pt;mso-wrap-distance-bottom:0pt;margin-top:0pt;mso-position-vertical-relative:text;margin-left:-0.15pt;mso-position-horizontal-relative:text">
                <v:fill opacity="0f"/>
                <v:textbox inset="0in,0in,0in,0in">
                  <w:txbxContent>
                    <w:tbl>
                      <w:tblPr>
                        <w:tblW w:w="342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5"/>
                      </w:tblGrid>
                      <w:tr>
                        <w:trPr/>
                        <w:tc>
                          <w:tcPr>
                            <w:tcW w:w="3425" w:type="dxa"/>
                            <w:tcBorders>
                              <w:top w:val="single" w:sz="2" w:space="0" w:color="E7E7E7"/>
                              <w:left w:val="single" w:sz="2" w:space="0" w:color="E7E7E7"/>
                              <w:righ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5" w:type="dxa"/>
                            <w:tcBorders>
                              <w:top w:val="single" w:sz="2" w:space="0" w:color="E7E7E7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20" w:righ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124075" cy="1638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На доске появляется тема урока "Предпринимательство".(Слайд №1)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2105025" cy="1571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2.Объяснение нового материала (слайды № 3,4)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2171700" cy="1628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2124075" cy="1609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6115050" cy="723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  <w:u w:val="single"/>
        </w:rPr>
        <w:t>Запись в тетради (слайд №7)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Прибыль - это обобщающий показатель финансовых результатов хозяйственной деятельности, представляющий собой излишек выручки от продажи товара над затратами на его производство и реализацию.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2562225" cy="1914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Далее учитель знакомит учащихся с формами предпринимательства, объясняя характерные черты корпораций, индивидуального и партнерского предпринимательств. Дети параллельно с объяснением материала, записывают в тетрадь схему:</w:t>
      </w:r>
    </w:p>
    <w:p>
      <w:pPr>
        <w:pStyle w:val="Style14"/>
        <w:spacing w:lineRule="atLeast" w:line="220" w:before="0" w:after="280"/>
        <w:textAlignment w:val="baseline"/>
        <w:rPr/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2552700" cy="361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3"/>
          <w:szCs w:val="13"/>
        </w:rPr>
        <w:t>Запись в тетради:</w:t>
      </w:r>
    </w:p>
    <w:p>
      <w:pPr>
        <w:pStyle w:val="Style14"/>
        <w:spacing w:lineRule="atLeast" w:line="220" w:before="0" w:after="280"/>
        <w:textAlignment w:val="baseline"/>
        <w:rPr/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981075" cy="304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114300" cy="3714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97" r="-3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1028700" cy="3143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3"/>
          <w:szCs w:val="13"/>
        </w:rPr>
        <w:t>Формы предпринимательства</w:t>
      </w:r>
    </w:p>
    <w:p>
      <w:pPr>
        <w:pStyle w:val="Normal"/>
        <w:spacing w:lineRule="atLeast" w:line="22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mc:AlternateContent>
          <mc:Choice Requires="wps">
            <w:drawing>
              <wp:anchor behindDoc="0" distT="0" distB="0" distL="0" distR="2222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4981575" cy="59436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5"/>
                              <w:gridCol w:w="2615"/>
                              <w:gridCol w:w="2615"/>
                            </w:tblGrid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righ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single" w:sz="2" w:space="0" w:color="E7E7E7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20" w:righ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609725" cy="361950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2" t="-100" r="-22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9725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2" w:space="0" w:color="E7E7E7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20" w:righ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609725" cy="361950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2" t="-100" r="-22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9725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2" w:space="0" w:color="E7E7E7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20" w:righ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609725" cy="361950"/>
                                        <wp:effectExtent l="0" t="0" r="0" b="0"/>
                                        <wp:docPr id="1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2" t="-100" r="-22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9725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46.8pt;mso-wrap-distance-left:0pt;mso-wrap-distance-right:1.75pt;mso-wrap-distance-top:0pt;mso-wrap-distance-bottom:0pt;margin-top:0pt;mso-position-vertical-relative:text;margin-left:-0.15pt;mso-position-horizontal-relative:text">
                <v:fill opacity="0f"/>
                <v:textbox inset="0in,0in,0in,0in">
                  <w:txbxContent>
                    <w:tbl>
                      <w:tblPr>
                        <w:tblW w:w="784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5"/>
                        <w:gridCol w:w="2615"/>
                        <w:gridCol w:w="2615"/>
                      </w:tblGrid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2" w:space="0" w:color="E7E7E7"/>
                              <w:left w:val="single" w:sz="2" w:space="0" w:color="E7E7E7"/>
                              <w:righ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single" w:sz="2" w:space="0" w:color="E7E7E7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20" w:righ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609725" cy="361950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100" r="-2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2" w:space="0" w:color="E7E7E7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20" w:righ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609725" cy="361950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100" r="-2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2" w:space="0" w:color="E7E7E7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20" w:righ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609725" cy="361950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100" r="-2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Корпоративное Индивидуальное Партнерское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3. Закрепление (творческое задание)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2209800" cy="16192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2162175" cy="16192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2. Кочетов Н. С. Обществознание. 8 класс : поурочные планы по учебнику А. И. Кравченко. -М.: "Русское слово - РС", 2005.</w:t>
      </w:r>
    </w:p>
    <w:p>
      <w:pPr>
        <w:pStyle w:val="Style14"/>
        <w:spacing w:lineRule="atLeast" w:line="220" w:before="0" w:after="280"/>
        <w:textAlignment w:val="baseline"/>
        <w:rPr/>
      </w:pPr>
      <w:r>
        <w:rPr>
          <w:rFonts w:cs="Arial" w:ascii="Arial" w:hAnsi="Arial"/>
          <w:color w:val="000000"/>
          <w:sz w:val="13"/>
          <w:szCs w:val="13"/>
        </w:rPr>
        <w:t>Интернет</w:t>
      </w:r>
      <w:r>
        <w:rPr>
          <w:rFonts w:cs="Arial" w:ascii="Arial" w:hAnsi="Arial"/>
          <w:color w:val="000000"/>
          <w:sz w:val="13"/>
          <w:szCs w:val="13"/>
          <w:lang w:val="en-US"/>
        </w:rPr>
        <w:t>-</w:t>
      </w:r>
      <w:r>
        <w:rPr>
          <w:rFonts w:cs="Arial" w:ascii="Arial" w:hAnsi="Arial"/>
          <w:color w:val="000000"/>
          <w:sz w:val="13"/>
          <w:szCs w:val="13"/>
        </w:rPr>
        <w:t>ресурсы</w:t>
      </w:r>
      <w:r>
        <w:rPr>
          <w:rFonts w:cs="Arial" w:ascii="Arial" w:hAnsi="Arial"/>
          <w:color w:val="000000"/>
          <w:sz w:val="13"/>
          <w:szCs w:val="13"/>
          <w:lang w:val="en-US"/>
        </w:rPr>
        <w:t>: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  <w:t>1. http://files. school-collection. edu. ru/dlrstore/61d0f116-4991-11dc-8314-0800200c9a66/default_10_106.swf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  <w:t>2. http://files. school-collection. edu. ru/dlrstore/61d0f113-4991-11dc-8314-0800200c9a66/default_10_103.gif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  <w:t>3. http://school-collection. edu. ru/catalog/rubr/cecec224-aa9d-4ce0-b263-85c24b5951f1/98600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  <w:t>4. http://festival.1september. ru/articles/416634/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5. http:///load/413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Приложение 1.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  <w:u w:val="single"/>
        </w:rPr>
        <w:t>Памятка для создания фирмы.</w:t>
      </w:r>
    </w:p>
    <w:p>
      <w:pPr>
        <w:pStyle w:val="Normal"/>
        <w:spacing w:lineRule="atLeast" w:line="22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Название Вашего предприятия Что будете производить? Для кого будете производить? Место расположения в городе. Реклама продукции (плакат, слоган и д. р.). Форма предприятия (корпорация, индивидуальное или партнерское)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Приложение 2.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  <w:u w:val="single"/>
        </w:rPr>
        <w:t>Примеры фирм.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  <w:u w:val="single"/>
        </w:rPr>
        <w:t>Авторы: учащиеся 8 класса  Комкова Елена, Ганенко Ирина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1. Ателье "Страна Чудес".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2. В нашей фирме будут производиться игрушки, сшитые по детским рисункам.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3. Без возрастных ограничений. 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4. г.Мглин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5. "Ателье "Страна Чудес" - зашел на час, в мечтах исчез". Игрушка Вашего ребенка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  <w:u w:val="single"/>
        </w:rPr>
        <w:t>реальна!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6. Партнерство.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  <w:u w:val="single"/>
        </w:rPr>
        <w:t>Авторы: учащиеся 8 класса Романенко Влад, Кабанова Катя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1. "Кони и пони"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2. Производство конной амуниции и экипировки для всадников.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3. Для лиц любого возраста и пола.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4.с.Новые Чешуйки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5. Уважаемые дамы и господа, тренеры, профессионалы и любители!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Мы рады предложить вам товары для всадников очень популярной в России итальянской фирмы "Prestige".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Фотографии с описанием и актуальное наличие всех товаров вы можете найти на нашем сайте : www. koniponi. ru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6. Партнерство.</w:t>
      </w:r>
    </w:p>
    <w:p>
      <w:pPr>
        <w:pStyle w:val="Style14"/>
        <w:spacing w:lineRule="atLeast" w:line="220" w:before="0" w:after="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  <w:u w:val="single"/>
        </w:rPr>
        <w:t>Авторы: учащиеся 8 класса Кожухов Юрий, Веремьёв Евгений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1. SportLive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2.Спортивная одежда.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3. Для активных, спортивных лиц любого возраста.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4.г.Мглин.</w:t>
      </w:r>
    </w:p>
    <w:p>
      <w:pPr>
        <w:pStyle w:val="Style14"/>
        <w:spacing w:lineRule="atLeast" w:line="220" w:before="0" w:after="0"/>
        <w:textAlignment w:val="baseline"/>
        <w:rPr/>
      </w:pPr>
      <w:r>
        <w:rPr>
          <w:rFonts w:cs="Arial" w:ascii="Arial" w:hAnsi="Arial"/>
          <w:color w:val="000000"/>
          <w:sz w:val="13"/>
          <w:szCs w:val="13"/>
        </w:rPr>
        <w:t>5. Открылся новый магазин "SportLive"! Вы хотите стать чемпионом? Наша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hyperlink r:id="rId25">
        <w:r>
          <w:rPr>
            <w:rStyle w:val="InternetLink"/>
            <w:rFonts w:cs="Arial" w:ascii="Arial" w:hAnsi="Arial"/>
            <w:color w:val="743399"/>
            <w:sz w:val="13"/>
            <w:szCs w:val="13"/>
            <w:u w:val="none"/>
          </w:rPr>
          <w:t>спортивная одежда</w:t>
        </w:r>
      </w:hyperlink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придаст Вам скорость и выносливость! С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hyperlink r:id="rId26">
        <w:r>
          <w:rPr>
            <w:rStyle w:val="InternetLink"/>
            <w:rFonts w:cs="Arial" w:ascii="Arial" w:hAnsi="Arial"/>
            <w:color w:val="743399"/>
            <w:sz w:val="13"/>
            <w:szCs w:val="13"/>
            <w:u w:val="none"/>
          </w:rPr>
          <w:t>3 января</w:t>
        </w:r>
      </w:hyperlink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по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hyperlink r:id="rId27">
        <w:r>
          <w:rPr>
            <w:rStyle w:val="InternetLink"/>
            <w:rFonts w:cs="Arial" w:ascii="Arial" w:hAnsi="Arial"/>
            <w:color w:val="743399"/>
            <w:sz w:val="13"/>
            <w:szCs w:val="13"/>
            <w:u w:val="none"/>
          </w:rPr>
          <w:t>17 января</w:t>
        </w:r>
      </w:hyperlink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акция! Покупайте 5 товаров - 1 бесплатно! Ждем Вас в нашем магазине!</w:t>
      </w:r>
    </w:p>
    <w:p>
      <w:pPr>
        <w:pStyle w:val="Style14"/>
        <w:spacing w:lineRule="atLeast" w:line="220" w:before="0" w:after="280"/>
        <w:textAlignment w:val="baselin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6. Партнерство.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edprinimatelmzskaya_deyatelmznostmz/" TargetMode="External"/><Relationship Id="rId3" Type="http://schemas.openxmlformats.org/officeDocument/2006/relationships/hyperlink" Target="http://pandia.ru/text/category/8_klass/" TargetMode="External"/><Relationship Id="rId4" Type="http://schemas.openxmlformats.org/officeDocument/2006/relationships/hyperlink" Target="http://pandia.ru/text/category/microsof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hyperlink" Target="http://pandia.ru/text/category/sportivnaya_odezhda/" TargetMode="External"/><Relationship Id="rId26" Type="http://schemas.openxmlformats.org/officeDocument/2006/relationships/hyperlink" Target="http://pandia.ru/text/category/3_yanvarya/" TargetMode="External"/><Relationship Id="rId27" Type="http://schemas.openxmlformats.org/officeDocument/2006/relationships/hyperlink" Target="http://pandia.ru/text/category/17_yanvarya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48:00Z</dcterms:created>
  <dc:creator>User</dc:creator>
  <dc:description/>
  <cp:keywords/>
  <dc:language>en-US</dc:language>
  <cp:lastModifiedBy>scherbak</cp:lastModifiedBy>
  <dcterms:modified xsi:type="dcterms:W3CDTF">2015-11-27T17:58:00Z</dcterms:modified>
  <cp:revision>6</cp:revision>
  <dc:subject/>
  <dc:title>Урок по обществоведению в 8-м классе по теме: "Предпринимательство"</dc:title>
</cp:coreProperties>
</file>