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96"/>
          <w:szCs w:val="96"/>
        </w:rPr>
      </w:pPr>
      <w:r>
        <w:rPr>
          <w:sz w:val="96"/>
          <w:szCs w:val="96"/>
        </w:rPr>
        <w:t>Сообщение</w:t>
      </w:r>
    </w:p>
    <w:p>
      <w:pPr>
        <w:pStyle w:val="Normal"/>
        <w:ind w:left="-540" w:hanging="0"/>
        <w:jc w:val="center"/>
        <w:rPr>
          <w:sz w:val="48"/>
          <w:szCs w:val="48"/>
        </w:rPr>
      </w:pPr>
      <w:r>
        <w:rPr>
          <w:sz w:val="48"/>
          <w:szCs w:val="48"/>
        </w:rPr>
        <w:t>на ГМО по ОБЖ.</w:t>
      </w:r>
    </w:p>
    <w:p>
      <w:pPr>
        <w:pStyle w:val="Normal"/>
        <w:ind w:left="-540" w:hanging="0"/>
        <w:jc w:val="center"/>
        <w:rPr>
          <w:sz w:val="56"/>
          <w:szCs w:val="56"/>
        </w:rPr>
      </w:pPr>
      <w:r>
        <w:rPr>
          <w:sz w:val="56"/>
          <w:szCs w:val="56"/>
        </w:rPr>
        <w:t>Тема: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РИМЕНЕНИЕ ИГРОВЫХ  ФОРМ РАБОТЫ НА УРОКАХ  ОБЖ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а: Чернобровкина А.В.</w:t>
      </w:r>
    </w:p>
    <w:p>
      <w:pPr>
        <w:pStyle w:val="Normal"/>
        <w:jc w:val="right"/>
        <w:rPr/>
      </w:pPr>
      <w:r>
        <w:rPr/>
        <w:t xml:space="preserve">школа-интернат </w:t>
      </w:r>
      <w:r>
        <w:rPr>
          <w:lang w:val="en-US"/>
        </w:rPr>
        <w:t>V</w:t>
      </w:r>
      <w:r>
        <w:rPr/>
        <w:t xml:space="preserve"> вид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игровых форм работы на уроках ОБЖ в речевой школе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Целью Государственного стандарта общего образования детей с тяжелыми нарушениями речи является реализация их прав на образование и последующую трудовую деятельность, а целями школы (школы-интерната, класса) - преодоление речевого недоразвития и связанных с ним особенностей психического развития, воспитание личности, способной активно участвовать в общественной жизни и реализовывать свои познавательные и социальные потребности, стать полноправным членом общества, решать проблемы своей жизнедеятельности, в т.ч. здоровья и здорового образа жизни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В целом курс ОБЖ и предусматривает получение комплекса знаний и умений, системно отражающих все стороны безопасности жизнедеятельности - от опасных факторов среды обитания, угрожающих жизни и здоровью людей во всем их многообразии, до безопасного и здорового образа жизни в повседневных, более сложных социальных и прочих условиях современной реальности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Целями курса ОБЖ для детей с тяжелыми нарушениями речи являются: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приобретение знаний по проблемам безопасности, охватывающих теорию и практику защиты человека и общества от опасных и вредных факторов различного характера;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выработка практических навыков предвидения, распознавания и оценки вредных факторов среды обитания, умения определять способы защиты от них, а также навыков оказания  само- и взаимопомощи в любых опасных ситуациях;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воспитание устойчивых навыков здорового образа жизни;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формирование личности, способной адаптироваться к условиям среды обитания, наиболее опасным видам деятельности, выполнению конституционного долга по защите Отечества, интересов общества и государств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у детей с ОНР в качестве вторичных фиксируются следующие особенности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устойчивое внимание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наблюдательность к языковым явлениям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недостаточная способность к запоминанию (преимущественно лингвистического материала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сформированность словесно-логического мышле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женная познавательная активность в области языковых явле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эти особенности учащихся, проведение уроков в школе-интернат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имеет свою специфику. Детям-логопатам сложно и понять новый материал и воспроизвести его. Преодолеть скованность в речи,  не запутаться в сложных формулировках, лучше понять и прочувствовать предлагаемые к рассмотрению ситуации проще всего в игровых формах работы на урок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риведу наиболее удачные в практическом применении на уроках ОБЖ игр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6 классе - </w:t>
      </w:r>
      <w:r>
        <w:rPr>
          <w:b/>
          <w:sz w:val="28"/>
          <w:szCs w:val="28"/>
        </w:rPr>
        <w:t>Игра «Остаться в живых».</w:t>
      </w:r>
      <w:r>
        <w:rPr>
          <w:sz w:val="28"/>
          <w:szCs w:val="28"/>
        </w:rPr>
        <w:t xml:space="preserve"> Класс делится на группы по количеству предлагаемых ситуаций, например: авария транспорта с пассажирами: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устыне, б) в тайге. На подготовку и «вживание» в ситуацию 15 мин. Далее сообщение группы по плану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исать, что видят вокруг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) Рассказать о первоочередных действиях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ценить свои шансы на выживание и план дальнейших действий.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7 классе – </w:t>
      </w:r>
      <w:r>
        <w:rPr>
          <w:b/>
          <w:sz w:val="28"/>
          <w:szCs w:val="28"/>
        </w:rPr>
        <w:t>Игра «Совет министров».</w:t>
      </w:r>
      <w:r>
        <w:rPr>
          <w:sz w:val="28"/>
          <w:szCs w:val="28"/>
        </w:rPr>
        <w:t xml:space="preserve"> Выбираются (или назначаются) министры: транспорта, строительства, просвещения, их помощники. Тема заседания совета министров: «Уменьшение ущерба последствий землетрясений». Каждому министру с помощниками даётся время для  составления перечня мер для уменьшения последствий землетрясений. Перечень зачитывается и обсуждается советом. Игру можно провести до изучения этого параграфа в учебнике. В конце урока ученики читают текст соответствующего параграфа и определяют, какие меры они не предложили, а какие совпали с представленными в учебнике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3.В 8 классе – </w:t>
      </w:r>
      <w:r>
        <w:rPr>
          <w:b/>
          <w:sz w:val="28"/>
          <w:szCs w:val="28"/>
        </w:rPr>
        <w:t>Игра  « Узнай по описанию».</w:t>
      </w:r>
      <w:r>
        <w:rPr>
          <w:sz w:val="28"/>
          <w:szCs w:val="28"/>
        </w:rPr>
        <w:t xml:space="preserve"> Каждый ученик  ищет в тексте 1-2х параграфов одной темы определение какого- либо понятия или явления и зачитывает его классу. Остальные должны узнать, к чему относится это описание и ответ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 9 классе  - </w:t>
      </w:r>
      <w:r>
        <w:rPr>
          <w:b/>
          <w:sz w:val="28"/>
          <w:szCs w:val="28"/>
        </w:rPr>
        <w:t xml:space="preserve">Игра «Хорошо-плохо». </w:t>
      </w:r>
      <w:r>
        <w:rPr>
          <w:sz w:val="28"/>
          <w:szCs w:val="28"/>
        </w:rPr>
        <w:t xml:space="preserve">В качестве объекта обсуждения можно взять любое понятие или явление, например – «окружающая среда», уточнить, что входит в это понятие. Далее – класс делится на две команды или  выбираются два « дуэлянта», одни доказывают, что современная окружающая среда это «хорошо» для человека, другие – что это «плохо». Выигрывает команда или ученик, последним сумевший привести свои аргументы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ти игры направлены на активизацию полученных знаний, мыслительных процессов, умение искать нужную информацию, ориентироваться в тексте, на понимание практического применения полученных  на уроках ОБЖ 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14:00Z</dcterms:created>
  <dc:creator>Муха</dc:creator>
  <dc:description/>
  <cp:keywords/>
  <dc:language>en-US</dc:language>
  <cp:lastModifiedBy>я</cp:lastModifiedBy>
  <dcterms:modified xsi:type="dcterms:W3CDTF">2015-09-26T20:38:00Z</dcterms:modified>
  <cp:revision>11</cp:revision>
  <dc:subject/>
  <dc:title>Применение игровых форм работы на уроках ОБЖ в речевой школе</dc:title>
</cp:coreProperties>
</file>