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 –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инновацион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ществознания при подготовке к сдаче ЕГ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:  МБОУ СОШ №8   имени Н.В. Пономар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Петаева Наталья Вадим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  11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23.  10. 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ителям, работающим в выпускных классах по подготовке к ЕГЭ возможный вариант изучения материала, при котором учащиеся становятся активными участниками образовательного процесса с высокой мотивацией и, тем самым, сокращается время на изучение материала и повышается эффективность работы учителя и учени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евого компонента учащихся по теме «Семья и брак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(УУД), направленных на развитие самостоятельности ученика в учебном процесс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задания позволяет скорректировать самооценку учащихся и исключить перегрузку школьника в период подготовки к экзамена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 «Семья и брак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992"/>
        <w:gridCol w:w="3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Контроль посещаемости. Объявление темы урока и его задач. Мотивац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звание темы в тетради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тем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определ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ункции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приложение). Ученикам розданы памятки. Отслеживание ответов, их  корректировка, оценивани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ипы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м. прилож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ные права и обязанности супругов в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приложе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олучали задание подобрать максимальное количество определений данного понятия. Они озвучивают их, адаптируют, фиксируют в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-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иводят примеры проявления той или иной функции. Называют сходства и отличия семьи как малой социальн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определяют квалификационный признак и называют типы семьи в рамках данной классификации. Приводят приме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щиеся приводят примеры различных вариантов действия прав (особенно имущественных). Доказывают, что при реализации части прав используется Семейный кодекс в рамках гражданского судопроизводства, а в других случаях – Гражданско – процессуальный код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ый, творческ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анализ и интерпретация информации,  применение и представление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о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классификация по заданным критериям, построение рассу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ов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классификация по заданным критериям, построение рассуждения, подведение под правило, моделиров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овый, твор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классификация по заданным критериям, построение рассуж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>Рефлекс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самим определить, какие задания части С ЕГЭ можно сформулировать, используя изученный на уроке материал. Корректирует формулировки, оценивает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льно, учащиеся должны сформулировать задания С5, С6, С7,  С8. Для этого им розданы шаблоны форму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применять правила и пользоваться инструкциями и освоенными закономерностями, классификация по заданным критериям, создавать и преобразовывать модели и схемы для решения поставленных зада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Закрепление и применение изученного матери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ет вариативное домашнее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оцен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+С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+С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+С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 выполнения задания в рамках урока и получения положительной, устраивающей ученика оценки, учитель в индивидуальном порядке освобождает учащегося от домашнего зад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, в зависимости от цели изучения обществознания (ЕГЭ или оценка в аттестат) выбирают форму и объем домашнего задания. Выполняют одно из выбранных заданий. Подходят к учителю для индивидуальных консуль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вон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й, практиче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– ставить вопросы, обращаться за помощью, формулировать свои затруднения, обработка информации, ставить, формулировать и решать проблемы, аргументировать свою позици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и семь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ая (воспроизводство населения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 - бытова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( передача накопленного социального опыта и информации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– статусная (первичная социализация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– статусная (моральная поддерж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типизации семьи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околений </w:t>
      </w:r>
    </w:p>
    <w:p>
      <w:pPr>
        <w:pStyle w:val="Normal"/>
        <w:numPr>
          <w:ilvl w:val="3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обязанностей в семье</w:t>
      </w:r>
    </w:p>
    <w:p>
      <w:pPr>
        <w:pStyle w:val="Normal"/>
        <w:numPr>
          <w:ilvl w:val="3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в семье</w:t>
      </w:r>
    </w:p>
    <w:p>
      <w:pPr>
        <w:pStyle w:val="Normal"/>
        <w:numPr>
          <w:ilvl w:val="3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тей</w:t>
      </w:r>
    </w:p>
    <w:p>
      <w:pPr>
        <w:pStyle w:val="Normal"/>
        <w:numPr>
          <w:ilvl w:val="3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явления детей в семь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блоны формулирования заданий ЕГЭ (часть 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й смысл обществоведы вкладывают в понятие  « …………….…». Привлекая знания обществоведческого курса, составьте два предложения: одно предложение, содержащее информацию о ……………………………………………………………....., и одно о …………..…………………………………………………………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(виды,  элементы, структурные компоненты, права…)    ………….……. Приведите пример ……………..………….…., в которой обозначьте данные ………….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 и Анна хотят заключить брак. В какую инстанцию им нужно обратиться? Какие условия для заключения брака должны быть соблюдены ( не менее 3-х услов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ручено подготовить развернутый ответ по теме «………» Составьте план, в соответствии с которым Вы будете освещать эту тему. План должен содержать не менее трех пунктов, из которых два или более детализиров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Без равенства нет брака» (А. Герцен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 всякой семье молодое поколен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 – всегда иностранцы» (А. Сталь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. « Роль семьи в обще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6:00Z</dcterms:created>
  <dc:creator>Пользователь</dc:creator>
  <dc:description/>
  <cp:keywords/>
  <dc:language>en-US</dc:language>
  <cp:lastModifiedBy>Пользователь</cp:lastModifiedBy>
  <cp:lastPrinted>2015-10-16T10:16:00Z</cp:lastPrinted>
  <dcterms:modified xsi:type="dcterms:W3CDTF">2015-10-22T05:30:00Z</dcterms:modified>
  <cp:revision>11</cp:revision>
  <dc:subject/>
  <dc:title/>
</cp:coreProperties>
</file>