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профессионально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жаттестацион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Личные данные</w:t>
      </w:r>
      <w:r>
        <w:rPr/>
        <w:t xml:space="preserve">. </w:t>
      </w:r>
      <w:r>
        <w:rPr>
          <w:i/>
        </w:rPr>
        <w:t xml:space="preserve">Гибадуллина Айгуль Ильхамовна, преподаватель истории и обществознания ГАПОУ «Арский агропромышленный  профессиональный колледж, образование - высшее, </w:t>
      </w:r>
      <w:r>
        <w:rPr>
          <w:rFonts w:cs="Times New Roman" w:ascii="Times New Roman" w:hAnsi="Times New Roman"/>
        </w:rPr>
        <w:t>ФГАОУ  ВПО  «Казанский  (Приволжский) федеральный университет,   учитель русского языка и литературы  по специальности «Русский язык и литература, 2012 год. Приволжский межрегиональный центр повышения квалификации  и профессиональной переподготовки работников образования КФУ, профессиональная переподготовка по специальности  «История и обществознание», 2013 год</w:t>
      </w:r>
    </w:p>
    <w:p>
      <w:pPr>
        <w:pStyle w:val="Normal"/>
        <w:ind w:left="720" w:right="-464" w:hanging="0"/>
        <w:rPr/>
      </w:pPr>
      <w:r>
        <w:rPr>
          <w:b/>
        </w:rPr>
        <w:t>2.Стаж работы.</w:t>
      </w:r>
      <w:r>
        <w:rPr/>
        <w:t xml:space="preserve"> </w:t>
      </w:r>
      <w:r>
        <w:rPr>
          <w:i/>
        </w:rPr>
        <w:t>(общий, педагогический, в данной должности). С 2006 г (9/7/2)</w:t>
      </w:r>
    </w:p>
    <w:p>
      <w:pPr>
        <w:pStyle w:val="Normal"/>
        <w:ind w:left="720" w:right="-464" w:hanging="0"/>
        <w:rPr>
          <w:i/>
          <w:i/>
        </w:rPr>
      </w:pPr>
      <w:r>
        <w:rPr>
          <w:b/>
        </w:rPr>
        <w:t>3.Преподаваемые дисциплины.</w:t>
      </w:r>
      <w:r>
        <w:rPr/>
        <w:t xml:space="preserve"> </w:t>
      </w:r>
      <w:r>
        <w:rPr>
          <w:i/>
        </w:rPr>
        <w:t xml:space="preserve">История и обществознание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</w:t>
      </w:r>
      <w:r>
        <w:rPr>
          <w:b/>
        </w:rPr>
        <w:t>4.Грамоты, награды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b/>
        </w:rPr>
        <w:t>5.Общественные нагрузки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b/>
        </w:rPr>
        <w:t>6.</w:t>
      </w:r>
      <w:r>
        <w:rPr>
          <w:i/>
        </w:rPr>
        <w:t xml:space="preserve"> </w:t>
      </w:r>
      <w:r>
        <w:rPr>
          <w:b/>
        </w:rPr>
        <w:t xml:space="preserve">Последняя аттестация, присвоенная категория. </w:t>
      </w:r>
      <w:r>
        <w:rPr>
          <w:i/>
        </w:rPr>
        <w:t>Не име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профессионально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5760"/>
        <w:gridCol w:w="3240"/>
        <w:gridCol w:w="16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  тема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ачество профессиональной подготовки студент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слеживание результатов качества знаний и работа по повышению кач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лечение обучающихся к участию в конкурсах и олимпиадах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редметная неделя по истор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предметные олимпиады по истор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редметные олимпиады по истор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конкурс творческих работ «Моя малая Родин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дистанционный конкурс «Мы помним День Победы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конкурс презентаций «Салют Победе !»,посвященного 70-летию Побе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Учебно-методическая деятельно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работка программ учебной дисциплины «Истор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Обществозн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-20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ершенствование учебно-материальной базы учебной дисциплины:</w:t>
            </w:r>
          </w:p>
          <w:p>
            <w:pPr>
              <w:pStyle w:val="C0"/>
              <w:shd w:fill="FFFFFF" w:val="clear"/>
              <w:spacing w:before="0" w:after="0"/>
              <w:ind w:left="22" w:right="-4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i/>
                <w:iCs/>
                <w:color w:val="000000"/>
                <w:sz w:val="22"/>
                <w:szCs w:val="22"/>
              </w:rPr>
              <w:t>-разработка комплекта практических работ по дисциплинам «История» и «Обществознание»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i/>
                <w:iCs/>
                <w:color w:val="000000"/>
                <w:sz w:val="22"/>
                <w:szCs w:val="22"/>
              </w:rPr>
              <w:t>- разработка тестов и контрольных работ по дисциплинам «История», «Обществознание»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i/>
                <w:iCs/>
                <w:color w:val="000000"/>
                <w:sz w:val="22"/>
                <w:szCs w:val="22"/>
              </w:rPr>
              <w:t>- разработка уроков с использованием мультимедийных презентаций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i/>
                <w:iCs/>
                <w:color w:val="000000"/>
                <w:sz w:val="22"/>
                <w:szCs w:val="22"/>
              </w:rPr>
              <w:t>- разработка конкурса творческий работ  «Моя малая Родина»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разовательное учреж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-20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Научно-исследователь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1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над методической темой « Формирование гражданственности и патриотизма на уроках истории и обществозн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648" w:firstLine="46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2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ые уроки: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«Блокада Ленинграда»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 «Образование Древнерусского государства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 учреждение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 учреждение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3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в конференциях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«Наука и образование в </w:t>
            </w:r>
            <w:r>
              <w:rPr>
                <w:b/>
                <w:i/>
                <w:sz w:val="22"/>
                <w:szCs w:val="22"/>
                <w:lang w:val="en-US"/>
              </w:rPr>
              <w:t>XXI</w:t>
            </w:r>
            <w:r>
              <w:rPr>
                <w:b/>
                <w:i/>
                <w:sz w:val="22"/>
                <w:szCs w:val="22"/>
              </w:rPr>
              <w:t xml:space="preserve"> ве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4. 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в конкурсах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«Лучшее внеклассное мероприяти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5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 на тему : «Использование современных образовательных технологий в преподавании истории и обществозн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6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в семинаре «Современные педагогические технологии в системе профессионального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  Внеучебная деятельност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i/>
                <w:iCs/>
                <w:color w:val="000000"/>
                <w:sz w:val="22"/>
                <w:szCs w:val="22"/>
              </w:rPr>
              <w:t>Методические разработки внеклассных мероприятий: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i/>
                <w:iCs/>
                <w:color w:val="000000"/>
                <w:sz w:val="22"/>
                <w:szCs w:val="22"/>
              </w:rPr>
              <w:t>- «Историческая викторина «Нам нужна одна Победа!»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i/>
                <w:iCs/>
                <w:color w:val="000000"/>
                <w:sz w:val="22"/>
                <w:szCs w:val="22"/>
              </w:rPr>
              <w:t>- «Турнир знатоков истори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разовательное учреж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е работы студентов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конкурс творческих работ «Моя малая Родин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конкурс презентаций «Салют Победе!»,посвященного 70-летию Побе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конкурс авторских стихотворений на татарском языке «Эхо войны»,посвященный 70-летию Поб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в качестве классного руководител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 классные часы по различной тематике, соответствующей плану воспитательной работы колледж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  выступления с докладом на родительских собрани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- дежурство в общежитии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ещение общежития, работа с обучающимися группы, проживающими в общежитии, мониторинг психологического состояния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женедельн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женедельно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464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360" w:right="850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34:00Z</dcterms:created>
  <dc:creator>урняк</dc:creator>
  <dc:description/>
  <cp:keywords/>
  <dc:language>en-US</dc:language>
  <cp:lastModifiedBy>ILNAZ</cp:lastModifiedBy>
  <dcterms:modified xsi:type="dcterms:W3CDTF">2015-11-17T15:52:00Z</dcterms:modified>
  <cp:revision>15</cp:revision>
  <dc:subject/>
  <dc:title/>
</cp:coreProperties>
</file>