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Миниопрос по избирательному прав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1.             Свободные и честные выборы являются существенными признаком: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тоталитаризм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8"/>
          <w:szCs w:val="28"/>
          <w:lang w:eastAsia="ru-RU"/>
        </w:rPr>
        <w:t>б) демократия;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авторитаризм.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2.             Выборы в России – это: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действия граждан, избирательных объединений, избирательных комиссий и органов государственной власти по формированию различных органов государственной власти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действия органов государственной власти по назначению кандидатов на выборные должности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закрепление путем голосования заранее определенных со</w:t>
        <w:softHyphen/>
        <w:t>трудников исполнительных органов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iCs/>
          <w:color w:val="000000"/>
          <w:sz w:val="28"/>
          <w:szCs w:val="28"/>
          <w:lang w:eastAsia="ru-RU"/>
        </w:rPr>
        <w:t>3.            Избирательным правом не обладают граждане РФ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 моложе 18 лет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 старше 70 лет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 священнослужители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г)           имеющие двойное гражданство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iCs/>
          <w:color w:val="000000"/>
          <w:sz w:val="28"/>
          <w:szCs w:val="28"/>
          <w:lang w:eastAsia="ru-RU"/>
        </w:rPr>
        <w:t>4.               Как называется право избирать в органы государственной власти и выборные органы местного самоуправления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  активное избирательное право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 пассивное избирательное право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 классическое избирательное право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5.              </w:t>
      </w:r>
      <w:r>
        <w:rPr>
          <w:rFonts w:cs="Arial"/>
          <w:iCs/>
          <w:color w:val="000000"/>
          <w:sz w:val="28"/>
          <w:szCs w:val="28"/>
          <w:lang w:eastAsia="ru-RU"/>
        </w:rPr>
        <w:t>С какого возраста, по Конституции РФ, можно стать кан</w:t>
        <w:softHyphen/>
        <w:t>дидатом в депутаты Государственной Думы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с 18 лет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 с 21 года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 с 30 лет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iCs/>
          <w:color w:val="000000"/>
          <w:sz w:val="28"/>
          <w:szCs w:val="28"/>
          <w:lang w:eastAsia="ru-RU"/>
        </w:rPr>
        <w:t>6.                 При какой избирательной системе в каждом округе боль</w:t>
        <w:softHyphen/>
        <w:t>шинством голосов избирается один депутат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   при пропорциональной системе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  при селекционной системе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 при мажоритарной системе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iCs/>
          <w:color w:val="000000"/>
          <w:sz w:val="28"/>
          <w:szCs w:val="28"/>
          <w:lang w:eastAsia="ru-RU"/>
        </w:rPr>
        <w:t>7.               Всенародное голосование по законопроектам, действующим законам и другим вопросам государственного значения называется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  консилиумом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всероссийским советом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референдумом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iCs/>
          <w:color w:val="000000"/>
          <w:sz w:val="28"/>
          <w:szCs w:val="28"/>
          <w:lang w:eastAsia="ru-RU"/>
        </w:rPr>
        <w:t>8.              Отметьте основы российского избирательного права: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а)          всеобщее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б)          прямое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в)         принципиальное;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г)        элитарное;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д)         равное;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е)        при тайном голосовани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28"/>
          <w:szCs w:val="28"/>
          <w:lang w:eastAsia="ru-RU"/>
        </w:rPr>
        <w:t>ж)        при открытом голосовани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53:00Z</dcterms:created>
  <dc:creator>Дед</dc:creator>
  <dc:description/>
  <cp:keywords/>
  <dc:language>en-US</dc:language>
  <cp:lastModifiedBy>Дед</cp:lastModifiedBy>
  <dcterms:modified xsi:type="dcterms:W3CDTF">2009-04-29T19:32:00Z</dcterms:modified>
  <cp:revision>12</cp:revision>
  <dc:subject/>
  <dc:title>б)                 действия органов государственной власти по назначению кандидатов на выборные должности;</dc:title>
</cp:coreProperties>
</file>