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 Познавательная деятельность»</w:t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из перечисленного характерно для чувственного познания ?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1)  отражение существенных признаков предметов и явлений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2) получение новых суждений на основе уже имеющихся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3) сохранение и воспроизведение в сознании прежнего опыта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4) отражение отдельных свойств и качеств предметов</w:t>
      </w:r>
    </w:p>
    <w:p>
      <w:pPr>
        <w:pStyle w:val="Normal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ерны ли следующие суждения о чувственном познании?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Чувственные образы - это единственный источник всех наших знаний о внешнем мире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В чувственных образах раскрывается сущность явлени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) верно только А      2) верно только Б       3) верны оба суждения     4) оба суждения неверны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условленный практикой процесс приобретения и развития знания, его постоянного углубления, расширения и совершенствования называется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1) наблюдением     2) познанием     3) искусством     4) творчеством</w:t>
      </w:r>
    </w:p>
    <w:p>
      <w:pPr>
        <w:pStyle w:val="Normal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рны ли следующие суждения о формах по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Рациональное познание отличается от чувственного абстрактно- теоретическим характером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Б. Все объективно существующие предметы и явления непосредственно воздействуют на органы                                    чувств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)верно только А      2) верно только Б       3) верны оба суждения     4) оба суждения неверны</w:t>
      </w:r>
    </w:p>
    <w:p>
      <w:pPr>
        <w:pStyle w:val="Normal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инным можно считать лишь то знание, которое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разделяет большинство людей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оответствует предмету изучения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лучило экспериментальное подтверждение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нашло практическое применение</w:t>
      </w:r>
    </w:p>
    <w:p>
      <w:pPr>
        <w:pStyle w:val="Normal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ерны ли следующие суждения об объекте познания?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Объектом познания может быть весь окружающий мир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Объектом познания может быть отдельный человек.                   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но только А      2) верно только Б       3) верны оба суждения     4) оба суждения неверны</w:t>
      </w:r>
    </w:p>
    <w:p>
      <w:pPr>
        <w:pStyle w:val="Normal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тановите соответствие между характерными чертами и видами познания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Характерные черты                                                     Виды познания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обобщение и выделение группы предметов      А) чувственное познание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на основе общих признаков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олучение новых суждений на основе уже        Б) рациональное познание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имеющихся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отражение отдельных качеств предметов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окружающего мира</w:t>
      </w:r>
    </w:p>
    <w:p>
      <w:pPr>
        <w:pStyle w:val="Normal"/>
        <w:numPr>
          <w:ilvl w:val="0"/>
          <w:numId w:val="1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сохранение в памяти целостного образа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едмета</w:t>
      </w:r>
    </w:p>
    <w:p>
      <w:pPr>
        <w:pStyle w:val="Normal"/>
        <w:ind w:left="540" w:hanging="36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звестный физик М Планк говорил, что хочет отыскать такие знания, которые истинны не только для всего человечества, но и для инопланетного разума, если тот вообще существует в природе. На какую особенность научного познания указывал ученый? Укажите любые две особенности научного познания, о которых </w:t>
      </w:r>
      <w:r>
        <w:rPr>
          <w:b/>
          <w:sz w:val="28"/>
          <w:szCs w:val="28"/>
        </w:rPr>
        <w:t>не говорится</w:t>
      </w:r>
      <w:r>
        <w:rPr>
          <w:sz w:val="28"/>
          <w:szCs w:val="28"/>
        </w:rPr>
        <w:t xml:space="preserve"> в условии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 Познавательная деятельность»</w:t>
      </w:r>
    </w:p>
    <w:p>
      <w:pPr>
        <w:pStyle w:val="Normal"/>
        <w:ind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2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Рациональное познание, в отличие от чувственного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овляет знания об окружающем мир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ирует наглядный образ предмет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уществляется в форме ощущений, восприятия и представлени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пользует логические умозаключения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2.Верны ли следующие суждения о критериях истинности знания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ритерием истинности знания является (- ются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. простота, ясность и непротиворечивость зна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. соответствие знания общепринятым представлениям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верно только А      2) верно только Б       3) верны оба суждения     4) оба суждения неверн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 Ощущение- э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отражение предметов и их свойств в виде целостного обр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фиксация общих существенных признаков предметов и яв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утверждение или отрицание чего-либо об объекте или его свойств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отражение отдельных свойств и качеств окружающих предметов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4. Верны ли суждения о многообразии форм человеческого знания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. Опыт повседневной жизни - это один из способов познания мир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. И научным знаниям, и знаниям, полученным в повседневной жизни, свойственна теоретическая обоснованность выв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верно только А      2) верно только Б       3) верны оба суждения     4) оба суждения неверн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. Вывод: «Характер человека зависит от взаимного расположения на звездном небе всех  девяти планет Солнечной системы в момент рождения»,- является пример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художественного вымысла             3) здравого смыс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мифологического знания                4) паранаучного зн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6. Истинное знание, в отличие от ложного,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является результатом познавательной деятельности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всегда имеет практическую направленность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выявляется только в результате наблюдения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соответствует предмету позн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7. Установите соответствие между характерной чертой и этапом познавательной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ловека: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ХАРАКТЕРНЫЕ ЧЕРТЫ                       ЭТАПЫ ПОЗНАВАТЕЛЬНО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) формирование образа предметов                      ДЕЯТЕЛЬНОСТИ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 явлений                                                                   А) чувственное позна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 обобщение и выделение                                      Б) рациональное позна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вокупности общих существенных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знаков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сохранение в памяти целостного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раза предмет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)установление взаимосвязи между различными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нятиями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>Ученые одного из университетов США отобрали 25 добровольцев, которые согласились провести в лаборатории изучения сна 12 дней. Одним давали спать по 6 часов, а другим по 8 часов в сутки. Было установлено, что у тех, кто спал по 6 часов, повышался в крови уровень веществ, связанных с заболеваниями сердечно- сосудистой систем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акой из методов научного познания нашел отражение в данном сообщении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акой уровень научного знания представлен в нем? Аргументируйте свой отве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42:00Z</dcterms:created>
  <dc:creator>Инна</dc:creator>
  <dc:description/>
  <cp:keywords/>
  <dc:language>en-US</dc:language>
  <cp:lastModifiedBy>Инна</cp:lastModifiedBy>
  <dcterms:modified xsi:type="dcterms:W3CDTF">2008-11-13T19:02:00Z</dcterms:modified>
  <cp:revision>1</cp:revision>
  <dc:subject/>
  <dc:title>Тест по теме « Познавательная деятельность»</dc:title>
</cp:coreProperties>
</file>