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стина и ее критерии.</w:t>
      </w:r>
    </w:p>
    <w:p>
      <w:pPr>
        <w:pStyle w:val="Normal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rPr/>
      </w:pPr>
      <w:r>
        <w:rPr/>
        <w:t>Какое из предложенных определений истины вам представляется наиболее точным?</w:t>
      </w:r>
    </w:p>
    <w:p>
      <w:pPr>
        <w:pStyle w:val="Normal"/>
        <w:rPr/>
      </w:pPr>
      <w:r>
        <w:rPr/>
        <w:t>1) Истина – соответствие наших знаний о предмете самому предмету.</w:t>
      </w:r>
    </w:p>
    <w:p>
      <w:pPr>
        <w:pStyle w:val="Normal"/>
        <w:rPr/>
      </w:pPr>
      <w:r>
        <w:rPr/>
        <w:t>2) Истина – незыблемые, неменяющиеся со временем утверждения.</w:t>
      </w:r>
    </w:p>
    <w:p>
      <w:pPr>
        <w:pStyle w:val="Normal"/>
        <w:rPr/>
      </w:pPr>
      <w:r>
        <w:rPr/>
        <w:t>3) Истина – это те выводы, с которыми все согласны.</w:t>
      </w:r>
    </w:p>
    <w:p>
      <w:pPr>
        <w:pStyle w:val="Normal"/>
        <w:rPr/>
      </w:pPr>
      <w:r>
        <w:rPr/>
        <w:t>4) Истина – это то, во что человек вери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rPr/>
      </w:pPr>
      <w:r>
        <w:rPr/>
        <w:t>Обдумайте два высказывания, приведенные ниже. Есть ли среди них правильное? Какое? Свой выбор обоснуйте.</w:t>
      </w:r>
    </w:p>
    <w:p>
      <w:pPr>
        <w:pStyle w:val="Normal"/>
        <w:rPr/>
      </w:pPr>
      <w:r>
        <w:rPr/>
        <w:t>1) Мир есть процесс безостановочных изменений, поэтому он непознаваем, непостижим.</w:t>
      </w:r>
    </w:p>
    <w:p>
      <w:pPr>
        <w:pStyle w:val="Normal"/>
        <w:rPr/>
      </w:pPr>
      <w:r>
        <w:rPr/>
        <w:t>2) В своей основе мир неколебим, покоен и поэтому доступен понима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rPr/>
      </w:pPr>
      <w:r>
        <w:rPr/>
        <w:t>Высказывание английского философа 18 в. Дж. Беркли:</w:t>
      </w:r>
    </w:p>
    <w:p>
      <w:pPr>
        <w:pStyle w:val="Normal"/>
        <w:rPr/>
      </w:pPr>
      <w:r>
        <w:rPr/>
        <w:t>«Я не в состоянии помыслить ощущаемые вещь или предмет, независимо от их ощущения или восприятия… Когда мы видим цвет, величину, фигуру и движения человека, то мы воспринимаем только определенные ощущения или идеи в нашем собственном духе… Отсюда ясно, что мы видим не человека, а только известную совокупность идей».</w:t>
      </w:r>
    </w:p>
    <w:p>
      <w:pPr>
        <w:pStyle w:val="Normal"/>
        <w:rPr>
          <w:i/>
          <w:i/>
        </w:rPr>
      </w:pPr>
      <w:r>
        <w:rPr>
          <w:i/>
        </w:rPr>
        <w:t>Разделяете ли вы этот вывод? Если нет, попробуйте опровергнуть рассуждения философ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4.</w:t>
      </w:r>
    </w:p>
    <w:p>
      <w:pPr>
        <w:pStyle w:val="Normal"/>
        <w:rPr/>
      </w:pPr>
      <w:r>
        <w:rPr/>
        <w:t>Какие из перечисленных суждений верны? Обоснуйте свой выбор.</w:t>
      </w:r>
    </w:p>
    <w:p>
      <w:pPr>
        <w:pStyle w:val="Normal"/>
        <w:numPr>
          <w:ilvl w:val="0"/>
          <w:numId w:val="1"/>
        </w:numPr>
        <w:rPr/>
      </w:pPr>
      <w:r>
        <w:rPr/>
        <w:t>Истина объективна тогда, когда она не зависит от познающего субъекта.</w:t>
      </w:r>
    </w:p>
    <w:p>
      <w:pPr>
        <w:pStyle w:val="Normal"/>
        <w:numPr>
          <w:ilvl w:val="0"/>
          <w:numId w:val="1"/>
        </w:numPr>
        <w:rPr/>
      </w:pPr>
      <w:r>
        <w:rPr/>
        <w:t>Истина объективна, если она оставляет нас спокойными, не вызывает споров и страстей.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ых истин не бывает, т.к. без человека нет познания, а человек всегда привносит свое отношение к познаваемому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ые истины могут быть только в мире природы, но не в мире люд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.</w:t>
      </w:r>
    </w:p>
    <w:p>
      <w:pPr>
        <w:pStyle w:val="Normal"/>
        <w:ind w:firstLine="360"/>
        <w:rPr/>
      </w:pPr>
      <w:r>
        <w:rPr/>
        <w:t>«… Придавать одинаковое значение мнениям и представлениям спорящих друг с другом людей нелепо: ведь ясно, что одни из них должны быть ошибочными. А это явствует из того, что основывается на чувственном восприятии: ведь никогда одно и то же не кажется одним сладким, другим – наоборот, если у них не разрушен или не поврежден орган чувства, т.е. способность различения вкусовых ощущений. А если это так, то одних надо считать мерилом, а других нет. И то же самое говорю я и о хорошем и о  дурном, прекрасном и безобразном и обо всем остальном в этом роде…</w:t>
      </w:r>
    </w:p>
    <w:p>
      <w:pPr>
        <w:pStyle w:val="Normal"/>
        <w:rPr/>
      </w:pPr>
      <w:r>
        <w:rPr/>
        <w:tab/>
        <w:t>И вообще не имеет смысла судить об истине на том основании, что окружающие нас вещи явно изменяются и никогда не остаются в одном и том же состоянии. Ибо в поисках истины необходимо отправляться от того, что всегда находится в одном и том же состоянии и не подвергается никакому изменению. А таковы небесные тела: они ведь не кажутся  то такими, то иными, а всегда одними и теми же и не причастными никакому изменению…</w:t>
      </w:r>
    </w:p>
    <w:p>
      <w:pPr>
        <w:pStyle w:val="Normal"/>
        <w:rPr/>
      </w:pPr>
      <w:r>
        <w:rPr/>
        <w:tab/>
        <w:t xml:space="preserve">Мнение о том, что об одном и том же можно высказывать противоречащие друг другу утверждения, основывается на больше всего, по-видимому, на предположении, что количество у тел не остается неизменным… Однако сущность связана с качеством, а качество имеет определенную природу, тогда как количество – неопределенную. (Аристотель. </w:t>
      </w:r>
      <w:r>
        <w:rPr>
          <w:i/>
        </w:rPr>
        <w:t>Метафизика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.</w:t>
      </w:r>
      <w:r>
        <w:rPr/>
        <w:t xml:space="preserve"> Аристотель утверждал, что если об одном предмете высказывают два противоположных суждения, то одно из истинно, а другое – ложно. Конкретизируйте эту ситуацию на примере. Разделяете ли вы позицию философа? Чью же точку зрения в подобном споре Аристотель призывает считать истинной? (Кто должен выступать мерилом истины?)</w:t>
      </w:r>
    </w:p>
    <w:p>
      <w:pPr>
        <w:pStyle w:val="Normal"/>
        <w:rPr/>
      </w:pPr>
      <w:r>
        <w:rPr/>
        <w:tab/>
        <w:t>С помощью каких аргументов Аристотель опровергал тех, кто считал, что установить истину невозможно, т.к. все вокруг нас и мы сами постоянно меняемся? Убедительны ли, на ваш взгляд, эти аргументы? А какие доводы привели бы в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15:00Z</dcterms:created>
  <dc:creator>Учитель</dc:creator>
  <dc:description/>
  <cp:keywords/>
  <dc:language>en-US</dc:language>
  <cp:lastModifiedBy>Мозговая</cp:lastModifiedBy>
  <cp:lastPrinted>2006-12-07T13:03:00Z</cp:lastPrinted>
  <dcterms:modified xsi:type="dcterms:W3CDTF">2010-11-18T20:26:00Z</dcterms:modified>
  <cp:revision>3</cp:revision>
  <dc:subject/>
  <dc:title>Тема: Истина и ее критерии</dc:title>
</cp:coreProperties>
</file>