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Выжить вопреки…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формирование патриотических чувств и сознания российской молодежи, гордости за историческое прошлое,  развитие высокой социальной активности, гражданской ответственности, способности проявить себя в укреплении государства, обеспечении его жизненно важных интересов и устойчивого развит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ждение в сознании и чувствах молодежи социально-значимых патриотических ценностей, взглядов и убежден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гражданам чувства гордости, глубокого уважения и почитания  исторической памяти Оте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расовой, национальной, религиозной терпимости, развитие дружеских отношений между народами.</w:t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>: учащиеся и студенты образовательных учреждений Республики Хакасия.</w:t>
      </w:r>
    </w:p>
    <w:p>
      <w:pPr>
        <w:pStyle w:val="Normal"/>
        <w:jc w:val="both"/>
        <w:rPr/>
      </w:pPr>
      <w:r>
        <w:rPr>
          <w:b/>
        </w:rPr>
        <w:t>Экспер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ор Олеся Вячеславовна. Преподаватель ГБОУ РХ СПО «Хакасский политехнический колледж», кандидат исторических на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ккер Виктор Яковлевич, доцент кафедры истории России ФГОУ ВПО ХГУ им. Н. Ф. Катанова, кандидат исторических на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шников Валерий Иванович,  заведующий кафедрой педагогики и коррекционной работы ГАОУ РХ ДПО  «Хакасский институт развития образования и повышения квалификации», кандидат педагогических на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ов Сергей Олегович, президент Городского Союза детей и подростков «Дружба-Ынархас»</w:t>
      </w:r>
    </w:p>
    <w:p>
      <w:pPr>
        <w:pStyle w:val="Normal"/>
        <w:jc w:val="both"/>
        <w:rPr/>
      </w:pPr>
      <w:r>
        <w:rPr>
          <w:b/>
        </w:rPr>
        <w:t xml:space="preserve">Условия и оборудование: </w:t>
      </w:r>
      <w:r>
        <w:rPr/>
        <w:t>зал, мобильные стулья и столы, ноутбуки, медиапроектор, компьютерная презентация, доска, бейджики.</w:t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>круглый ст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проведения, их задачи и время реал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едварительная подготовка. </w:t>
      </w:r>
      <w:r>
        <w:rPr/>
        <w:t>Участникам за две недели была сообщена тема круглого стола.</w:t>
      </w:r>
    </w:p>
    <w:p>
      <w:pPr>
        <w:pStyle w:val="Normal"/>
        <w:ind w:left="360" w:hanging="0"/>
        <w:jc w:val="both"/>
        <w:rPr/>
      </w:pPr>
      <w:r>
        <w:rPr>
          <w:b/>
        </w:rPr>
        <w:t>Задача:</w:t>
      </w:r>
      <w:r>
        <w:rPr/>
        <w:t xml:space="preserve"> вспомнить исторические события блокады Ленинграда, сформировать мнение по т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й сто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участников</w:t>
      </w:r>
    </w:p>
    <w:p>
      <w:pPr>
        <w:pStyle w:val="Normal"/>
        <w:ind w:left="360" w:hanging="0"/>
        <w:jc w:val="both"/>
        <w:rPr/>
      </w:pPr>
      <w:r>
        <w:rPr/>
        <w:t>Задача: определение правил и регламента круглого стола</w:t>
      </w:r>
    </w:p>
    <w:p>
      <w:pPr>
        <w:pStyle w:val="Normal"/>
        <w:ind w:left="360" w:hanging="0"/>
        <w:jc w:val="both"/>
        <w:rPr/>
      </w:pPr>
      <w:r>
        <w:rPr/>
        <w:t>Время: 5 минут</w:t>
      </w:r>
    </w:p>
    <w:p>
      <w:pPr>
        <w:pStyle w:val="Normal"/>
        <w:ind w:left="360" w:hanging="0"/>
        <w:jc w:val="both"/>
        <w:rPr/>
      </w:pPr>
      <w:r>
        <w:rPr>
          <w:b/>
        </w:rPr>
        <w:t>2.2</w:t>
      </w:r>
      <w:r>
        <w:rPr/>
        <w:t xml:space="preserve"> Выступления по теме участников</w:t>
      </w:r>
    </w:p>
    <w:p>
      <w:pPr>
        <w:pStyle w:val="Normal"/>
        <w:ind w:left="360" w:hanging="0"/>
        <w:jc w:val="both"/>
        <w:rPr/>
      </w:pPr>
      <w:r>
        <w:rPr/>
        <w:t>Время: 3-5 мин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3 </w:t>
      </w:r>
      <w:r>
        <w:rPr/>
        <w:t>Обмен мнениями в форме круглого стола. Высказывание экспертов</w:t>
      </w:r>
    </w:p>
    <w:p>
      <w:pPr>
        <w:pStyle w:val="Normal"/>
        <w:ind w:left="360" w:hanging="0"/>
        <w:jc w:val="both"/>
        <w:rPr/>
      </w:pPr>
      <w:r>
        <w:rPr/>
        <w:t>Время: 30-40 мин</w:t>
      </w:r>
    </w:p>
    <w:p>
      <w:pPr>
        <w:pStyle w:val="Normal"/>
        <w:ind w:left="360" w:hanging="0"/>
        <w:jc w:val="both"/>
        <w:rPr/>
      </w:pPr>
      <w:r>
        <w:rPr>
          <w:b/>
        </w:rPr>
        <w:t>2.4</w:t>
      </w:r>
      <w:r>
        <w:rPr/>
        <w:t xml:space="preserve"> Практическое задание. Составление перечня мероприятий посвященных Дню Победы</w:t>
      </w:r>
    </w:p>
    <w:p>
      <w:pPr>
        <w:pStyle w:val="Normal"/>
        <w:ind w:left="360" w:hanging="0"/>
        <w:jc w:val="both"/>
        <w:rPr/>
      </w:pPr>
      <w:r>
        <w:rPr/>
        <w:t>Время: 5-10 мин</w:t>
      </w:r>
    </w:p>
    <w:p>
      <w:pPr>
        <w:pStyle w:val="Normal"/>
        <w:ind w:left="360" w:hanging="0"/>
        <w:jc w:val="both"/>
        <w:rPr/>
      </w:pPr>
      <w:r>
        <w:rPr>
          <w:b/>
        </w:rPr>
        <w:t>2.5</w:t>
      </w:r>
      <w:r>
        <w:rPr/>
        <w:t xml:space="preserve"> Подведение итогов</w:t>
      </w:r>
    </w:p>
    <w:p>
      <w:pPr>
        <w:pStyle w:val="Normal"/>
        <w:ind w:left="360" w:hanging="0"/>
        <w:jc w:val="both"/>
        <w:rPr/>
      </w:pPr>
      <w:r>
        <w:rPr/>
        <w:t>Задача: рефлексия участников</w:t>
      </w:r>
    </w:p>
    <w:p>
      <w:pPr>
        <w:pStyle w:val="Normal"/>
        <w:ind w:left="360" w:hanging="0"/>
        <w:jc w:val="both"/>
        <w:rPr/>
      </w:pPr>
      <w:r>
        <w:rPr/>
        <w:t>Время: 5 м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Этап 1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астники рассаживаются за стол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 1: </w:t>
      </w:r>
      <w:r>
        <w:rPr/>
        <w:t>здравствуйте, уважаемые участники круглого стола «Выжить вопреки…» Мы приветствуем вас на нашем мероприятии, посвященном 70-летию полного освобождения Ленинграда от фашистской  блокады. Это важнейшее событие в жизни не только России, но и всего прогрессивного человечества. Ленинградская блокада навсегда вошла в историю нашей страны. Она стала ее символом, событием, являющемся для народа примером стойкости духа,  источником силы. Фактически у стен Ленинграда решалась судьба нашего государства. Мы собрались для того, чтобы поразмышлять в своем кругу о роли Ленинграда, об исторической памяти и тех современных проблемах, которые вытекают из этого факта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 2:</w:t>
      </w:r>
      <w:r>
        <w:rPr/>
        <w:t xml:space="preserve"> Бессмертен подвиг ленинградцев в грозную пору Великой Отечественной войны. Ни жестокие бомбардировки с воздуха, ни артиллерийский обстрел, ни постоянная угроза смерти не сломили железной воли и патриотического духа ленинградцев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900 - дневная защита осажденного города – это легендарная повесть мужества и героизма, которая вызвала удивление и восхищение современников и навсегда останется в памяти грядущих поколений. Ленинградцы до конца остались верными родине. Город-герой – вот имя, которое благодарно присвоил Ленинграду советский народ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 1: </w:t>
      </w:r>
      <w:r>
        <w:rPr/>
        <w:t>Позвольте открыть круглый стол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 2:</w:t>
      </w:r>
      <w:r>
        <w:rPr/>
        <w:t xml:space="preserve"> Хотелось бы представить наших уважаемых экспер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ор Олеся Вячеславовна. Преподаватель ГБОУ РХ СПО «Хакасский политехнический колледж», кандидат исторических нау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ккер Виктор Яковлевич, доцент кафедры истории России ФГОУ ВПО ХГУ им. Н. Ф. Катанова, кандидат исторических нау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шников Валерий Иванович,  заведующий кафедрой педагогики и коррекционной работы ГАОУ РХ ДПО  «Хакасский институт развития образования и повышения квалификации», кандидат педагогических нау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ов Сергей Олегович, президент Городского Союза детей и подростков «Дружба-Ынархас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 1: </w:t>
      </w:r>
      <w:r>
        <w:rPr/>
        <w:t>наша встреча пройдет в форме круглого стола. Напоминаю, что круглый стол предполагает заслушивание выступлений и их активное обсуждение всеми участниками. Предлагается следующий регламент работы: выступление – 3-5 мин. Затем обсуждение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 2:</w:t>
      </w:r>
      <w:r>
        <w:rPr/>
        <w:t xml:space="preserve"> по завершению работы круглого стола мы подводим итоги и принимаем  резолюцию. Вы согласны с предложенным регламентом?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 1:</w:t>
      </w:r>
      <w:r>
        <w:rPr/>
        <w:t xml:space="preserve"> из - за серьезности  проблемы, которую сегодня будем обсуждать, невозможно подробно раскрыть сложнейшую историческую, политическую и экономическую обстановку предвоенных лет и начала вой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ап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суждение вопросов круглого стол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 1: </w:t>
      </w:r>
      <w:r>
        <w:rPr/>
        <w:t>Приступая к обсуждению темы, давайте вспомним официальное понятие Блокады Ленинграда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 2:</w:t>
      </w:r>
      <w:r>
        <w:rPr/>
        <w:t xml:space="preserve"> Блокада Ленинграда – военная блокада немецкими, финскими и испанскими (Голубая дивизия) войсками с участием добровольцев из Северной Африки, Европы и военно-морских сил Италии во время Великой Отечественной войны Ленинграда (ныне Санкт-Петербурга), длившаяся с 8 сентября 1941 года по 27 января 1944 года (блокадное кольцо было прорвано 18 января 1943 года) – 872 дня.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 1:</w:t>
      </w:r>
      <w:r>
        <w:rPr/>
        <w:t xml:space="preserve"> существует несколько ключевых вопросов связанных с блокадой Ленингра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ла ли блока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гол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 была численность населения в осажденном горо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«дороги жизн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овский зав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Сталин позволил быть блокаде?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 xml:space="preserve">Приступаем к работе круглого стола. Слово предоставляется Фабричкий Марии с проблемой  - Почему для блокады был выбран именно Ленинград? </w:t>
      </w:r>
    </w:p>
    <w:p>
      <w:pPr>
        <w:pStyle w:val="Normal"/>
        <w:jc w:val="both"/>
        <w:rPr/>
      </w:pPr>
      <w:r>
        <w:rPr>
          <w:b/>
        </w:rPr>
        <w:t xml:space="preserve">Ведущий 1:  </w:t>
      </w:r>
      <w:r>
        <w:rPr/>
        <w:t>Предлагаем</w:t>
      </w:r>
      <w:r>
        <w:rPr>
          <w:b/>
        </w:rPr>
        <w:t xml:space="preserve">  </w:t>
      </w:r>
      <w:r>
        <w:rPr/>
        <w:t xml:space="preserve">обсудить данную проблемы. Слово предоставляется экспертам. </w:t>
      </w:r>
    </w:p>
    <w:p>
      <w:pPr>
        <w:pStyle w:val="Normal"/>
        <w:jc w:val="both"/>
        <w:rPr/>
      </w:pPr>
      <w:r>
        <w:rPr/>
        <w:t>(обсуждение проблемы)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Самой</w:t>
      </w:r>
      <w:r>
        <w:rPr>
          <w:b/>
        </w:rPr>
        <w:t xml:space="preserve">  </w:t>
      </w:r>
      <w:r>
        <w:rPr/>
        <w:t>актуальной темой по заявкам стала роль «дороги жизни» в жизни осажденного города. Разрешите предоставить слово Сараевой Наталье с выступлением – «Дорога жизни»: водители и дорожники. О том насколько было оправдано название «дорога жизни» нам расскажет Сычев Алексей. Этой проблеме также посвящены размышления Анжигановой Марии и Беляева Валерия.</w:t>
      </w:r>
    </w:p>
    <w:p>
      <w:pPr>
        <w:pStyle w:val="Normal"/>
        <w:jc w:val="both"/>
        <w:rPr/>
      </w:pPr>
      <w:r>
        <w:rPr/>
        <w:t>(выступление участников круглого стола)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Слово для обсуждения данной проблемы  предоставляется экспертам и участникам круглого стола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Одной из сложнейших  и неоднозначных проблем блокадного города была проблема детей, их вклад в освобождение Ленинграда.  По квартирам, дворам шныряли мальчишки и девчонки – собирали пустые бутылки. Целыми мешками относили их к военкоматам, отвозили на тележках. Оттуда бутылки отправляли на заводы, где, наполненные горючей смесью, они превратились в грозное оружие против танков. Более миллиона бутылок собрали тогда ленинградские школьники.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Предлагаем прослушать размышления по данной проблеме Барашковой Дианы  и Алексеннко Светланы.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Слово для обсуждения данной проблемы  предоставляется экспертам и участникам круглого стола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 xml:space="preserve">Внешний враг был всем известен – это германский фашизм. Но самым страшным внутренним врагом каждого жителя блокадного Ленинграда был голод. </w:t>
      </w:r>
    </w:p>
    <w:p>
      <w:pPr>
        <w:pStyle w:val="Normal"/>
        <w:rPr/>
      </w:pPr>
      <w:r>
        <w:rPr/>
        <w:t>Сто двадцать пять блокадных грамм</w:t>
      </w:r>
    </w:p>
    <w:p>
      <w:pPr>
        <w:pStyle w:val="Normal"/>
        <w:rPr/>
      </w:pPr>
      <w:r>
        <w:rPr/>
        <w:t>С огнем и кровью пополам.</w:t>
      </w:r>
    </w:p>
    <w:p>
      <w:pPr>
        <w:pStyle w:val="Normal"/>
        <w:rPr/>
      </w:pPr>
      <w:r>
        <w:rPr/>
        <w:t>О, мы познали в декабре:</w:t>
      </w:r>
    </w:p>
    <w:p>
      <w:pPr>
        <w:pStyle w:val="Normal"/>
        <w:rPr/>
      </w:pPr>
      <w:r>
        <w:rPr/>
        <w:t>Не зря священным даром назван</w:t>
      </w:r>
    </w:p>
    <w:p>
      <w:pPr>
        <w:pStyle w:val="Normal"/>
        <w:rPr/>
      </w:pPr>
      <w:r>
        <w:rPr/>
        <w:t>Обычный хлеб, и тяжкий грех</w:t>
      </w:r>
    </w:p>
    <w:p>
      <w:pPr>
        <w:pStyle w:val="Normal"/>
        <w:rPr/>
      </w:pPr>
      <w:r>
        <w:rPr/>
        <w:t>Хотя бы крошку бросить наземь</w:t>
      </w:r>
    </w:p>
    <w:p>
      <w:pPr>
        <w:pStyle w:val="Normal"/>
        <w:jc w:val="both"/>
        <w:rPr/>
      </w:pPr>
      <w:r>
        <w:rPr/>
        <w:t>(Ольга Бергольц)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слово предоставляется Долгополову Евгению.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Слово для обсуждения данной проблемы  предоставляется экспертам и участникам круглого стола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:  среди проблем блокадного Ленинграда особое место занимает работа Кировского завода. Находясь в 3 км от линии огня, он продолжал работать.  Враг, который 3 года непрерывно стрелял из пушек и бомбил окружённый город Ленинград, не удосужился за это время уничтожить Кировский завод, выпускавший военную технику, хотя это можно было сделать за один день! Чем это можно объяснить?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Слово для обсуждения данной проблемы  предоставляется экспертам и участникам круглого стола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:  Героизма Ленинграда трудно переоценить.  О роли Ленинграда и ленинградцев в войне расскажет Ушакова Татьяна.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: Ленинград находится более  чем в 4 тыс км от Хакасии, но многие жители республики принимали непосредственное участие в судьбах ленинградцев и выражалось это не только в защите города и его освобождении, но и в прямой помощи эвакуированным жителям. На территории поселка Таштып был открыт детский дом, воспитанниками которого были дети, эвакуированные из Ленинграда. Предоставляется слово Чаптыковой Марии.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Слово для обсуждения данной проблемы  предоставляется экспертам и участникам круглого стола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в последнее время мы все чаще сталкиваемся с попытками фальсифицировать историю, реабилитировать фашизм, нацизм, нормой становится уничтожение памятников, посвященных Великой Отечественной войне! На фоне этих событий современная российская молодежь должна сделать все возможное для того, чтобы сохранить и защитить историю Великой Победы.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Выживший Ленинград сегодня отмечает 70 лет со дня снятия блокады. Эту дату воспринимают не как праздник города, а как праздник всей страны, всех тех российских регионов, которые в годы фашистского натиска протянули ленинградцам руку помощи, т е и нашей Хака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 3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Какие выводы вы для себя сделали, став участниками круглого стола? Была ли тема круглого стола актуальной?</w:t>
      </w:r>
    </w:p>
    <w:p>
      <w:pPr>
        <w:pStyle w:val="Normal"/>
        <w:jc w:val="both"/>
        <w:rPr/>
      </w:pPr>
      <w:r>
        <w:rPr/>
        <w:t>(ответы участн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мнениями был очень полезен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равились конкретные примеры мероприятий, которые продемонстрировали участники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никла идея провести аналогичный круглый стол с педагогами)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В заключение работы круглого стола нам необходимо принять резолюцию. Ваши предложения?</w:t>
      </w:r>
    </w:p>
    <w:p>
      <w:pPr>
        <w:pStyle w:val="Normal"/>
        <w:jc w:val="both"/>
        <w:rPr/>
      </w:pPr>
      <w:r>
        <w:rPr/>
        <w:t>Предлагаемые рекоменд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ть работу круглого стола состоявшей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ально использовать работу музеев, библиотек для доведения до молодежи правды о героизме нашего народа в период блока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темам предоставленных исследований и пропагандировать изучение героических страниц истории Отеч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формирование в общественном сознании молодежи нетерпимости к фактам фальсификации правды о войне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Вам нужно знать нашу историю, историю Великой Отечественной войны, чтобы самостоятельно уметь отличать правду от лжи, цель которой  уменьшить значимость наших побед и обесценить их значение.</w:t>
      </w:r>
    </w:p>
    <w:p>
      <w:pPr>
        <w:pStyle w:val="Normal"/>
        <w:jc w:val="both"/>
        <w:rPr/>
      </w:pPr>
      <w:r>
        <w:rPr>
          <w:b/>
        </w:rPr>
        <w:t xml:space="preserve">Ведущий 2:  </w:t>
      </w:r>
      <w:r>
        <w:rPr/>
        <w:t>Виктор Некрасов создал прекрасный «литературный» памятник солдатам – победителям. Он говорит: «Разве мины удержали немцев? Разве дзоты? Черта с два! Их удержали вон тот Ванька и Петька из окопа». И ради этих Ваньки и Петьки, ради их внуков и правнуков мы не должны забывать город, имя которому Ленинград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 Круглого стола «Выжить вопреки…», посвященного 70-летию снятия блокады Ленинграда</w:t>
      </w:r>
    </w:p>
    <w:p>
      <w:pPr>
        <w:pStyle w:val="Normal"/>
        <w:ind w:firstLine="708"/>
        <w:jc w:val="both"/>
        <w:rPr/>
      </w:pPr>
      <w:r>
        <w:rPr/>
        <w:t>О блокаде Ленинграда знают и помнят во всех уголках земного шара. В блокаде оказалось 3 миллиона человек. 900 дней, почти два с половиной года, ленинградцы мужественно выносили все страдания, выпавшие на их долю. По плану Гитлера, города не должно быть на карте мира. Враги надеялись, что жестокие лишения убьют в жителях все человеческое и они, в конце концов, сдадут Ленинград.</w:t>
      </w:r>
    </w:p>
    <w:p>
      <w:pPr>
        <w:pStyle w:val="Normal"/>
        <w:ind w:firstLine="708"/>
        <w:jc w:val="both"/>
        <w:rPr/>
      </w:pPr>
      <w:r>
        <w:rPr/>
        <w:t>Но гитлеровцы просчитались. Ни жестокие бомбардировки с воздуха, ни артиллерийские обстрелы, ни постоянная угроза смерти от голода не сломили железной воли и патриотического духа ленинградцев.</w:t>
      </w:r>
    </w:p>
    <w:p>
      <w:pPr>
        <w:pStyle w:val="Normal"/>
        <w:ind w:firstLine="708"/>
        <w:jc w:val="both"/>
        <w:rPr/>
      </w:pPr>
      <w:r>
        <w:rPr/>
        <w:t>Бессмертен подвиг ленинградцев в грозную пору Великов Отечественной войны. Это легендарная повесть мужества и героизма навсегда останется в памяти грядущих поколений.</w:t>
      </w:r>
    </w:p>
    <w:p>
      <w:pPr>
        <w:pStyle w:val="Normal"/>
        <w:ind w:firstLine="708"/>
        <w:jc w:val="both"/>
        <w:rPr/>
      </w:pPr>
      <w:r>
        <w:rPr/>
        <w:t>Мы, участники круглого стола, посвященного 70-летию снятия блокады Ленинграда, заявляем о необходим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о использовать возможности музеев и библиотек для освещения героизма нашего народа в период блок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темам предоставленных исследований и пропагандировать изучение героических страниц истории Оте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в общественном сознании нетерпимость к фактам фальсификации правды о Великой Отечественной вой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м молодежным объединениям Республики Хакасия включиться в работу по достойной встречи 70-летия Победы в Великой Отечественной войне</w:t>
      </w:r>
    </w:p>
    <w:p>
      <w:pPr>
        <w:pStyle w:val="Normal"/>
        <w:ind w:firstLine="708"/>
        <w:jc w:val="both"/>
        <w:rPr/>
      </w:pPr>
      <w:r>
        <w:rPr/>
        <w:t>Вам нужно знать нашу историю, историю Великой Отечественной войны, чтобы самостоятельно уметь отличать правду от лжи, от той лжи, цель, которой – уменьшить величину наших побед и обесценить их значение.</w:t>
      </w:r>
    </w:p>
    <w:p>
      <w:pPr>
        <w:pStyle w:val="Normal"/>
        <w:ind w:firstLine="708"/>
        <w:jc w:val="both"/>
        <w:rPr/>
      </w:pPr>
      <w:r>
        <w:rPr/>
        <w:t>Виктор Некрасов создал прекрасный «литературный» памятник солдатам – победителям. Он говорит: «Разве мины удержали немцев? Разве дзоты? Черта с два! Их удержали вон тот Ванька и Петька из окопа». И ради этих Ваньки и Петьки, ради их внуков и правнуков мы не должны забывать город, имя которому Ленинград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35:00Z</dcterms:created>
  <dc:creator>User</dc:creator>
  <dc:description/>
  <cp:keywords/>
  <dc:language>en-US</dc:language>
  <cp:lastModifiedBy>User</cp:lastModifiedBy>
  <dcterms:modified xsi:type="dcterms:W3CDTF">2014-02-02T11:45:00Z</dcterms:modified>
  <cp:revision>25</cp:revision>
  <dc:subject/>
  <dc:title/>
</cp:coreProperties>
</file>