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:</w:t>
      </w:r>
      <w:r>
        <w:rPr>
          <w:rFonts w:cs="Times New Roman" w:ascii="Times New Roman" w:hAnsi="Times New Roman"/>
          <w:sz w:val="28"/>
          <w:szCs w:val="28"/>
        </w:rPr>
        <w:t xml:space="preserve"> Учащиеся коррекционной школы  испытывают большую трудность при вхождении в современный социум, так как не достаточно сформирована эмоционально-волевая сфера, занижен уровень критичности восприятия. В перспективе такие дети либо социально – пассивны, либо асоциальны. В силу своих интеллектуальных особенностей, не могут иметь достаточной базы знаний по правовым и политическим вопросам. Тем не менее, основами  политической грамотности они должны владеть. Данное занятие сконструировано так, чтобы дети с ОВЗ получили необходимые знания и навыки в доступной для них форм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Моя гражданская инициатива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тегория:</w:t>
      </w:r>
      <w:r>
        <w:rPr>
          <w:sz w:val="28"/>
          <w:szCs w:val="28"/>
        </w:rPr>
        <w:t xml:space="preserve"> 8-9 класс (24 учащихс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ктуализировать понятие гражданская инициатива в форме доступной для данной категории дет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ть навыки самоорганизации, сотрудничества и социально ответственного поведения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Развивать критическое мышление в группов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тивационная част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формационная част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ктическая част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флекс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машнее зада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рма урока:</w:t>
      </w:r>
      <w:r>
        <w:rPr>
          <w:sz w:val="28"/>
          <w:szCs w:val="28"/>
        </w:rPr>
        <w:t xml:space="preserve"> комбинированная с использованием технологии групповой работы и элементами проектной деятельности. Информационная часть представлена в виде урока – беседы с использованием мультимедийной презен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олагаемые результаты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получ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ыки группов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ыт социально - активного образа жизн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ыработают: </w:t>
      </w:r>
      <w:r>
        <w:rPr>
          <w:sz w:val="28"/>
          <w:szCs w:val="28"/>
        </w:rPr>
        <w:t>пакет школьных проблем с предложениями их разреш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ационная ча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занятия звучит гимн РФ.  Объявляется тема урока. </w:t>
      </w:r>
    </w:p>
    <w:p>
      <w:pPr>
        <w:pStyle w:val="Normal"/>
        <w:jc w:val="both"/>
        <w:rPr/>
      </w:pPr>
      <w:r>
        <w:rPr>
          <w:sz w:val="28"/>
          <w:szCs w:val="28"/>
        </w:rPr>
        <w:t>Ребятам предлагается ответить на вопросы,  используя только два слова «Да» и «Н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с вами живем в стране, которая называется Россия? (Да)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о в котором мы живем, называется Российская Федерация? (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находящиеся в зале, в том числе и дети, являются гражданами Российской Федерации? (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ине являются хозяевами в своей стране? (Д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 мы как граждане и как хозяева можем делать все, что хотим? (Нет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ятие «гражданин» несет как свои права, так и определенные обяза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ормационная часть:</w:t>
      </w:r>
      <w:r>
        <w:rPr>
          <w:sz w:val="28"/>
          <w:szCs w:val="28"/>
        </w:rPr>
        <w:t xml:space="preserve"> ( беседа с использованием презентации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учителя: Сегодня на наш ежегодный парламентский урок вы приглашены для того, чтобы снова поговорить о важных и серьезных вещах. Не смотря на то, детский возраст, вы тоже являетесь гражданами, причем на той стадии, когда учитесь быть таковы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вас зачастую много своих подростковых проблем  и порой не замечаете, того, что происходит рядом. А происходит много чего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слай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красного, и грустного, опасного, непонятного, странного. И в этом мире вам нужно выбрать свою позицию. Как относится к происходящему, касается ли это вас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слай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вспомним, что является основными обязанностями гражданина Российской Федерации. (работа со слайд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я напомню тему нашего сегодняшнего урока «Моя гражданская инициатива» Как вы понимаете слово инициатива? (ответы ребят). Является ли инициатива основной обязанностью гражданина? (Обсуждение). Учащихся необходимо подвести к мысли, что, не являясь основной обязанностью гражданина, инициатива является одной из ценностей гражданского обществ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- 4 слай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ы деятельности неравнодушных граждан мы встречаем в современном обществе не так часто, как хотелось бы. Свое желание изменить ситуацию в лучшую сторону можно реализовать на разных уровн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 примерами инициатив можно ознакомиться на 5 – 9 слайдах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ли могут быть такими, брать на себя ответственность, выдвигать предложения, высказывать несогласие, или протянуть руку помощи, тому, кто в этом нуждается?  Если вы пока не чувствуете себя таковыми – присоединяйтесь к тем, кто проявил инициативу и затеял доброе дел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слай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ая часть: </w:t>
      </w:r>
      <w:r>
        <w:rPr>
          <w:sz w:val="28"/>
          <w:szCs w:val="28"/>
        </w:rPr>
        <w:t>(учащиеся делятся на группы по 4-5 человек) Члены Школьной Думы формируют отдельную групп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нас в школе уже несколько лет действует орган соуправления «Школьная Дума». В нее как раз входят люди активные, неравнодушные. Они делают нашу школьную жизнь, насыщеннее, интереснее. Им предстоит работать и в этом году. Вы можете тоже поучаствовать, проявив свою инициати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удите в группах и заполните таблицу на листах ватман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11 - 12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7"/>
        <w:gridCol w:w="2867"/>
        <w:gridCol w:w="2706"/>
      </w:tblGrid>
      <w:tr>
        <w:trPr>
          <w:trHeight w:val="1035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кие проблемы есть в школе?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к решить?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то участвует в решении?</w:t>
            </w:r>
          </w:p>
        </w:tc>
      </w:tr>
      <w:tr>
        <w:trPr>
          <w:trHeight w:val="1905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то вы можете  предложить изменить  или ввести в нашу школьную   жизн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10 минут на обсуждение в группа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групповых инициати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флексия:</w:t>
      </w:r>
      <w:r>
        <w:rPr>
          <w:sz w:val="28"/>
          <w:szCs w:val="28"/>
        </w:rPr>
        <w:t xml:space="preserve"> Обсуждение результата совместной работы. Члены школьной Думы комментируют интересные предло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:  </w:t>
      </w:r>
      <w:r>
        <w:rPr>
          <w:sz w:val="28"/>
          <w:szCs w:val="28"/>
        </w:rPr>
        <w:t>Оформить в формате А-4 свои предложения и сдать председателю Школьной Ду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5:57:00Z</dcterms:created>
  <dc:creator>User</dc:creator>
  <dc:description/>
  <cp:keywords/>
  <dc:language>en-US</dc:language>
  <cp:lastModifiedBy>Ирина</cp:lastModifiedBy>
  <dcterms:modified xsi:type="dcterms:W3CDTF">2015-11-09T07:24:00Z</dcterms:modified>
  <cp:revision>14</cp:revision>
  <dc:subject/>
  <dc:title/>
</cp:coreProperties>
</file>