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Областное государственное казённое специальное (коррекционное) образовательное учреждение для обучающихся, воспитанников с ограниченными возможностями здоровья «Нерехтская специальная (коррекционная) общеобразовательная школа - интернат </w:t>
      </w:r>
      <w:r>
        <w:rPr>
          <w:lang w:val="en-US"/>
        </w:rPr>
        <w:t>VIII</w:t>
      </w:r>
      <w:r>
        <w:rPr/>
        <w:t xml:space="preserve"> вида» Костр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908040" cy="2465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960" cy="246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иды транспортных средст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94.2pt;width:465.15pt;height:194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иды транспортных средст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Виды транспортных средств&#10;" style="font-family:&quot;Impact&quot;;font-size:4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Урок социально – бытовой ориентировки </w:t>
      </w:r>
    </w:p>
    <w:p>
      <w:pPr>
        <w:pStyle w:val="Normal"/>
        <w:jc w:val="center"/>
        <w:rPr>
          <w:sz w:val="144"/>
          <w:szCs w:val="40"/>
        </w:rPr>
      </w:pPr>
      <w:r>
        <w:rPr>
          <w:sz w:val="48"/>
        </w:rPr>
        <w:t xml:space="preserve"> </w:t>
      </w:r>
      <w:r>
        <w:rPr>
          <w:sz w:val="48"/>
        </w:rPr>
        <w:t xml:space="preserve">и музыки в 6 классе  </w:t>
      </w:r>
      <w:r>
        <w:rPr>
          <w:sz w:val="52"/>
        </w:rPr>
        <w:t xml:space="preserve">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СБО: Оборина Татьяна Анатолье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музыки: Иванова Елена Николае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Познакомить учащихся с основными видами и транспортных средств и их назначением</w:t>
      </w:r>
    </w:p>
    <w:p>
      <w:pPr>
        <w:pStyle w:val="Normal"/>
        <w:rPr/>
      </w:pPr>
      <w:r>
        <w:rPr/>
        <w:t xml:space="preserve">Эмоционально и выразительно исполнять песн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Расширить представления и знания учащихся о видах  транспортных средств, условиями их использования и значением в жизни людей.</w:t>
      </w:r>
    </w:p>
    <w:p>
      <w:pPr>
        <w:pStyle w:val="Normal"/>
        <w:numPr>
          <w:ilvl w:val="0"/>
          <w:numId w:val="4"/>
        </w:numPr>
        <w:rPr/>
      </w:pPr>
      <w:r>
        <w:rPr/>
        <w:t>Закрепить знания о ПДД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азвитие музыкальных способностей и воображения учащихся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учащихся к самостоятельной жизни, воспитывать культуру общения и познавательный интерес к учебным предметам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любви, интереса  к музыкальному искусству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способности к обобщению и классификации, коррекция и развитие речевой и зрите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 УРОКА:</w:t>
      </w:r>
    </w:p>
    <w:p>
      <w:pPr>
        <w:pStyle w:val="Normal"/>
        <w:rPr/>
      </w:pPr>
      <w:r>
        <w:rPr/>
        <w:t xml:space="preserve">Изучение нового материала (интегрированный  СБО + Музык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Дидактический материал (карточки, игрушки, мяч, коробка)</w:t>
      </w:r>
    </w:p>
    <w:p>
      <w:pPr>
        <w:pStyle w:val="Normal"/>
        <w:numPr>
          <w:ilvl w:val="0"/>
          <w:numId w:val="2"/>
        </w:numPr>
        <w:rPr/>
      </w:pPr>
      <w:r>
        <w:rPr/>
        <w:t>Аппаратура для показа презентац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узыкальный центр, диск, фортепиано. </w:t>
      </w:r>
    </w:p>
    <w:p>
      <w:pPr>
        <w:pStyle w:val="Normal"/>
        <w:numPr>
          <w:ilvl w:val="0"/>
          <w:numId w:val="2"/>
        </w:numPr>
        <w:rPr/>
      </w:pPr>
      <w:r>
        <w:rPr/>
        <w:t>Карточки с названием транспортных средст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лей, ножницы, тестовые зада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ультфильм «Песня старого извозчика» (в исполнении </w:t>
      </w:r>
      <w:r>
        <w:rPr>
          <w:sz w:val="14"/>
        </w:rPr>
        <w:t>ЛЕОНИДА ОСИПОВИЧА  УТЕСОВА)</w:t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ПЛАН  УРОКА:</w:t>
      </w:r>
    </w:p>
    <w:p>
      <w:pPr>
        <w:pStyle w:val="Normal"/>
        <w:rPr/>
      </w:pPr>
      <w:r>
        <w:rPr/>
        <w:t>1.Организационный момент</w:t>
      </w:r>
    </w:p>
    <w:p>
      <w:pPr>
        <w:pStyle w:val="Normal"/>
        <w:rPr/>
      </w:pPr>
      <w:r>
        <w:rPr/>
        <w:t>2. Актуализация знаний к новой теме</w:t>
      </w:r>
    </w:p>
    <w:p>
      <w:pPr>
        <w:pStyle w:val="Normal"/>
        <w:rPr/>
      </w:pPr>
      <w:r>
        <w:rPr/>
        <w:t>3 Сообщение темы урока</w:t>
      </w:r>
    </w:p>
    <w:p>
      <w:pPr>
        <w:pStyle w:val="Normal"/>
        <w:rPr/>
      </w:pPr>
      <w:r>
        <w:rPr/>
        <w:t>4. Усвоение новых знаний</w:t>
      </w:r>
    </w:p>
    <w:p>
      <w:pPr>
        <w:pStyle w:val="Normal"/>
        <w:rPr/>
      </w:pPr>
      <w:r>
        <w:rPr/>
        <w:t>5. Коррекция и первичное закрепление знаний</w:t>
      </w:r>
    </w:p>
    <w:p>
      <w:pPr>
        <w:pStyle w:val="Normal"/>
        <w:rPr/>
      </w:pPr>
      <w:r>
        <w:rPr/>
        <w:t>6 Фронтальное закрепление знаний</w:t>
      </w:r>
    </w:p>
    <w:p>
      <w:pPr>
        <w:pStyle w:val="Normal"/>
        <w:rPr/>
      </w:pPr>
      <w:r>
        <w:rPr/>
        <w:t>7. Задание на дом</w:t>
      </w:r>
    </w:p>
    <w:p>
      <w:pPr>
        <w:pStyle w:val="Normal"/>
        <w:rPr/>
      </w:pPr>
      <w:r>
        <w:rPr/>
        <w:t>8. Подведение итогов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РЕБОВАНИЯ К ЗНАНИЯМ И УМЕНИЯМ УЧАЩИХСЯ</w:t>
      </w:r>
      <w:r>
        <w:rPr/>
        <w:t>:</w:t>
      </w:r>
    </w:p>
    <w:tbl>
      <w:tblPr>
        <w:tblW w:w="8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482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  <w:br/>
              <w:t>- основные транспортные средства, имеющиеся в городе, селе;</w:t>
            </w:r>
          </w:p>
          <w:p>
            <w:pPr>
              <w:pStyle w:val="Normal"/>
              <w:rPr/>
            </w:pPr>
            <w:r>
              <w:rPr/>
              <w:t>- ПТБ передвижения на велосипед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  <w:br/>
              <w:t>* соблюдать ПТБ в общественном транспорте</w:t>
            </w:r>
          </w:p>
          <w:p>
            <w:pPr>
              <w:pStyle w:val="Normal"/>
              <w:rPr/>
            </w:pPr>
            <w:r>
              <w:rPr/>
              <w:t>* соблюдать ПДД;</w:t>
            </w:r>
          </w:p>
          <w:p>
            <w:pPr>
              <w:pStyle w:val="Normal"/>
              <w:rPr/>
            </w:pPr>
            <w:r>
              <w:rPr/>
              <w:t>* различать знаки дорожного движения, встречающегося по пути из дома до школы-интерната и обрат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9"/>
        <w:gridCol w:w="1607"/>
      </w:tblGrid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музыки </w:t>
            </w:r>
            <w:r>
              <w:rPr>
                <w:b/>
                <w:i/>
                <w:u w:val="single"/>
              </w:rPr>
              <w:t>(У.М.),</w:t>
            </w:r>
            <w:r>
              <w:rPr/>
              <w:t xml:space="preserve"> учитель СБО </w:t>
            </w:r>
            <w:r>
              <w:rPr>
                <w:b/>
                <w:i/>
                <w:u w:val="single"/>
              </w:rPr>
              <w:t>(У.С</w:t>
            </w:r>
            <w:r>
              <w:rPr/>
              <w:t>) читают стихотворения по очеред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то готов учиться?</w:t>
            </w:r>
          </w:p>
          <w:p>
            <w:pPr>
              <w:pStyle w:val="Normal"/>
              <w:jc w:val="center"/>
              <w:rPr/>
            </w:pPr>
            <w:r>
              <w:rPr/>
              <w:t>Кто готов трудиться?</w:t>
            </w:r>
          </w:p>
          <w:p>
            <w:pPr>
              <w:pStyle w:val="Normal"/>
              <w:jc w:val="center"/>
              <w:rPr/>
            </w:pPr>
            <w:r>
              <w:rPr/>
              <w:t>Будем  слушать, отвечать</w:t>
            </w:r>
          </w:p>
          <w:p>
            <w:pPr>
              <w:pStyle w:val="Normal"/>
              <w:jc w:val="center"/>
              <w:rPr/>
            </w:pPr>
            <w:r>
              <w:rPr/>
              <w:t>И друг другу помога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ктуализация знаний к новой теме</w:t>
            </w:r>
          </w:p>
          <w:p>
            <w:pPr>
              <w:pStyle w:val="Normal"/>
              <w:rPr>
                <w:rFonts w:ascii="Helvetica" w:hAnsi="Helvetica" w:cs="Helvetica"/>
                <w:color w:val="474B4E"/>
                <w:sz w:val="22"/>
                <w:szCs w:val="22"/>
              </w:rPr>
            </w:pPr>
            <w:r>
              <w:rPr>
                <w:b/>
                <w:i/>
                <w:u w:val="single"/>
              </w:rPr>
              <w:t>У.С.</w:t>
            </w:r>
            <w:r>
              <w:rPr/>
              <w:t xml:space="preserve"> Для того чтобы догадаться, какая тема сегодняшнего урока вы должны отгадать загадки:</w:t>
            </w:r>
            <w:r>
              <w:rPr>
                <w:rFonts w:cs="Helvetica" w:ascii="Helvetica" w:hAnsi="Helvetica"/>
                <w:color w:val="474B4E"/>
                <w:sz w:val="22"/>
                <w:szCs w:val="22"/>
              </w:rPr>
              <w:t xml:space="preserve"> </w:t>
            </w:r>
            <w:r>
              <w:rPr>
                <w:color w:val="474B4E"/>
                <w:szCs w:val="22"/>
              </w:rPr>
              <w:t>(при правильном отгадывании загадки на экране появляется картинка с изображением</w:t>
            </w:r>
            <w:r>
              <w:rPr>
                <w:rFonts w:cs="Helvetica" w:ascii="Helvetica" w:hAnsi="Helvetica"/>
                <w:color w:val="474B4E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то за чудо - синий дом! </w:t>
              <w:br/>
              <w:t xml:space="preserve">Ребятишек много в нем, </w:t>
              <w:br/>
              <w:t xml:space="preserve">Носит обувь из резины </w:t>
              <w:br/>
              <w:t>И питается бензином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Автобус. </w:t>
              <w:br/>
              <w:br/>
              <w:t xml:space="preserve">Смело в небе проплывает </w:t>
              <w:br/>
              <w:t xml:space="preserve">Обгоняя птиц полет, </w:t>
              <w:br/>
              <w:t xml:space="preserve">Человек им управляет, </w:t>
              <w:br/>
              <w:t xml:space="preserve">Что такое? Самолет. </w:t>
              <w:br/>
              <w:br/>
              <w:t>Не-летает-,нежужжит,</w:t>
              <w:br/>
              <w:t>Жук-по-улице-бежит.</w:t>
              <w:br/>
              <w:t>И-горят-в-глазах-жука</w:t>
              <w:br/>
              <w:t>Два блестящих огонька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ля этого коня еда -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Бензин, масло и вода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 лугу он не пасется,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о дороге он несется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Машина)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есется и стреляет,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орчит скороговоркой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Трамваю не угнаться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а этой тараторкой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Мотоцикл)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Я зашел в зеленый дом,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Больше суток пробыл в нем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казался этот дом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 дальнем городе другом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Поезд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ообщение темы уро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</w:t>
            </w:r>
            <w:r>
              <w:rPr>
                <w:b/>
                <w:i/>
                <w:u w:val="single"/>
              </w:rPr>
              <w:t>У.С.</w:t>
            </w:r>
            <w:r>
              <w:rPr>
                <w:b/>
                <w:i/>
              </w:rPr>
              <w:t xml:space="preserve"> Все, что вы назвали можно выразить одним словом.  Каким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ТРАНСПОРТ)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.С.</w:t>
            </w:r>
            <w:r>
              <w:rPr/>
              <w:t xml:space="preserve"> Цель сегодняшнего урока  познакомимся с различными видами транспортных средств их назначением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М. </w:t>
            </w:r>
            <w:r>
              <w:rPr/>
              <w:t>А также учится внимательно слушать музыку. Эмоционально и выразительно исполнять песн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.С. </w:t>
            </w:r>
            <w:r>
              <w:rPr/>
              <w:t>Записать в тетради число и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АЙД №  </w:t>
            </w:r>
            <w:r>
              <w:rPr>
                <w:b/>
                <w:bCs/>
                <w:sz w:val="18"/>
                <w:szCs w:val="18"/>
              </w:rPr>
              <w:t>ВИДЫ ТРАНСПОРТНЫХ СРЕДСТ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u w:val="single"/>
              </w:rPr>
              <w:t>У.М.</w:t>
            </w:r>
            <w:r>
              <w:rPr/>
              <w:t xml:space="preserve">  Ребята, я думаю, что вы со мной согласитесь в том, что музыка сопровождает нас повсюду, где бы мы не находились: дома, в школе, на работе, на улице, в транспорте. Она поднимает нам настроение и чтобы наш с вами урок был интересным давайте споем песню  </w:t>
            </w:r>
            <w:r>
              <w:rPr>
                <w:b/>
              </w:rPr>
              <w:t>«Голубой вагон». Сл. Э. Успенского, муз. В. Шаинского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дленно минуты уплывают вдаль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тречи с ними ты уже не жд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И хотя нам прошлого немного жаль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учшее конечно впереди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катертью, скатертью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льний путь стелется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 упирается прямо в небосклон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ждому, каждому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лучшее верится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тится, кати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Голубой ваго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Усвоение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Медиа - лекция через презент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 Виды транспортных средств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u w:val="single"/>
              </w:rPr>
              <w:t>У.С.</w:t>
            </w:r>
            <w:r>
              <w:rPr>
                <w:bCs/>
              </w:rPr>
              <w:t xml:space="preserve">Транспорт можно разделить на виды по способу передвижения (записываем в тетрадь в центре листа )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b/>
                <w:bCs/>
              </w:rPr>
              <w:t>Виды транспор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№      Автомобильный.</w:t>
            </w:r>
            <w:r>
              <w:rPr/>
              <w:t xml:space="preserve"> Ребята, назовите виды автомобильного транспорта ( на экране появляются фотографии автомобильного  транспорта)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Ученик зачитывает вывод, который появляется на слайде</w:t>
            </w:r>
            <w:r>
              <w:rPr/>
              <w:t>:</w:t>
            </w:r>
            <w:r>
              <w:rPr>
                <w:rFonts w:eastAsia="+mn-ea" w:cs="+mn-cs" w:ascii="Monotype Corsiva" w:hAnsi="Monotype Corsiva"/>
                <w:b/>
                <w:bCs/>
                <w:color w:val="000514"/>
                <w:kern w:val="2"/>
                <w:sz w:val="80"/>
                <w:szCs w:val="80"/>
              </w:rPr>
              <w:t xml:space="preserve"> </w:t>
            </w:r>
            <w:r>
              <w:rPr>
                <w:bCs/>
                <w:u w:val="single"/>
              </w:rPr>
              <w:t>Зародившись в начале ХХ  века его  популярность не снижена до сих пор. Большое значение в горных и северных района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АЙД №     Подумай? </w:t>
            </w:r>
          </w:p>
          <w:p>
            <w:pPr>
              <w:pStyle w:val="Normal"/>
              <w:rPr/>
            </w:pPr>
            <w:r>
              <w:rPr/>
              <w:t xml:space="preserve">1.Как называется машина с шашечками?     </w:t>
            </w:r>
          </w:p>
          <w:p>
            <w:pPr>
              <w:pStyle w:val="Normal"/>
              <w:rPr/>
            </w:pPr>
            <w:r>
              <w:rPr/>
              <w:t>2. Для тушения пожаров?</w:t>
            </w:r>
          </w:p>
          <w:p>
            <w:pPr>
              <w:pStyle w:val="Normal"/>
              <w:rPr/>
            </w:pPr>
            <w:r>
              <w:rPr/>
              <w:t>3.Для помощи больным?</w:t>
            </w:r>
          </w:p>
          <w:p>
            <w:pPr>
              <w:pStyle w:val="Normal"/>
              <w:rPr/>
            </w:pPr>
            <w:r>
              <w:rPr/>
              <w:t xml:space="preserve">Записываем в тетради первый вид транспортного средства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114300</wp:posOffset>
                      </wp:positionV>
                      <wp:extent cx="362585" cy="76835"/>
                      <wp:effectExtent l="0" t="2159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6288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35pt;margin-top:9pt;width:28.45pt;height:5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Автомобильный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b/>
                <w:bCs/>
              </w:rPr>
              <w:t>Виды транспор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АЙД №     Железнодорожный транспорт </w:t>
            </w:r>
            <w:r>
              <w:rPr/>
              <w:t xml:space="preserve">Назовите виды ж/д транспорта ( на экране появляются фотографии поезда, электрички). </w:t>
            </w:r>
            <w:r>
              <w:rPr>
                <w:i/>
              </w:rPr>
              <w:t>Учащийся зачитывает вывод, который появляется на слайд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Возможность перевоза большого количества груза  на дальние расстояния при высокой скорости</w:t>
            </w:r>
            <w:r>
              <w:rPr>
                <w:rFonts w:eastAsia="+mn-ea" w:cs="+mn-cs" w:ascii="Garamond" w:hAnsi="Garamond"/>
                <w:color w:val="FFFFFF"/>
                <w:kern w:val="2"/>
                <w:sz w:val="48"/>
                <w:szCs w:val="48"/>
                <w:u w:val="single"/>
              </w:rPr>
              <w:t xml:space="preserve"> </w:t>
            </w:r>
            <w:r>
              <w:rPr>
                <w:u w:val="single"/>
              </w:rPr>
              <w:t>Для его движения необходимо прокладывать путь из рельс</w:t>
            </w:r>
          </w:p>
          <w:p>
            <w:pPr>
              <w:pStyle w:val="Normal"/>
              <w:rPr/>
            </w:pPr>
            <w:r>
              <w:rPr/>
              <w:t>Записываем  в тетрадь второй вид транспортного средства: железнодорожный</w:t>
            </w:r>
          </w:p>
          <w:p>
            <w:pPr>
              <w:pStyle w:val="Bodytex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Железнодорожный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7620</wp:posOffset>
                      </wp:positionV>
                      <wp:extent cx="200660" cy="358775"/>
                      <wp:effectExtent l="4445" t="0" r="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0880" cy="35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85pt;margin-top:0.6pt;width:15.75pt;height:28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114300</wp:posOffset>
                      </wp:positionV>
                      <wp:extent cx="362585" cy="76835"/>
                      <wp:effectExtent l="0" t="2159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6288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35pt;margin-top:9pt;width:28.45pt;height:5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Автомобильный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Виды транспорта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АЙД №      Воздушный транспорт. </w:t>
            </w:r>
            <w:r>
              <w:rPr/>
              <w:t>Как вы понимаете воздушный вид транспорта?( на экране появляются фотографии: воздушного шара, самолета, вертолета)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№      Водный транспорт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№    Как вы думаете какой это вид транспорт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    Гужевой транспорт</w:t>
            </w:r>
          </w:p>
          <w:p>
            <w:pPr>
              <w:pStyle w:val="Normal"/>
              <w:rPr/>
            </w:pPr>
            <w:r>
              <w:rPr/>
              <w:t xml:space="preserve">Записываем в тетрадь </w:t>
            </w:r>
            <w:r>
              <w:rPr>
                <w:b/>
              </w:rPr>
              <w:t>ГУЖЕВОЙ транспорт -</w:t>
            </w:r>
            <w:r>
              <w:rPr/>
              <w:t>вид транспорта, в котором для перемещения грузов используется сила животных (лошадей, волов, оленей, собак и др.)</w:t>
            </w:r>
          </w:p>
          <w:p>
            <w:pPr>
              <w:pStyle w:val="Normal"/>
              <w:rPr/>
            </w:pPr>
            <w:r>
              <w:rPr/>
              <w:t>беседа с классом с помощью каких животных можно ездить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на доске открываем закрытый термин ГУЖЕВОЙ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томобильный    </w:t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34290</wp:posOffset>
                      </wp:positionV>
                      <wp:extent cx="1270" cy="300990"/>
                      <wp:effectExtent l="38100" t="0" r="3746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5pt,2.7pt" to="184.9pt,26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160020</wp:posOffset>
                      </wp:positionV>
                      <wp:extent cx="733425" cy="243840"/>
                      <wp:effectExtent l="0" t="1270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332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pt,12.6pt" to="157pt,31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воздушный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Bodytext"/>
              <w:spacing w:before="0" w:after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2395</wp:posOffset>
                      </wp:positionV>
                      <wp:extent cx="96647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.85pt" to="148.05pt,8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112395</wp:posOffset>
                      </wp:positionV>
                      <wp:extent cx="40957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pt,8.85pt" to="271.8pt,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       </w:t>
            </w:r>
            <w:r>
              <w:rPr>
                <w:bCs/>
              </w:rPr>
              <w:t>Водный                             виды транспорта                 ж/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  <w:u w:val="single"/>
              </w:rPr>
              <w:t xml:space="preserve">У.М. </w:t>
            </w:r>
            <w:r>
              <w:rPr/>
              <w:t xml:space="preserve">Сейчас мы с вами сделаем остановку. Для того, чтобы послушать музыку. Будет звучать </w:t>
            </w:r>
            <w:r>
              <w:rPr>
                <w:b/>
              </w:rPr>
              <w:t>«Песня старого извозчика»</w:t>
            </w:r>
            <w:r>
              <w:rPr/>
              <w:t xml:space="preserve"> в исполнении</w:t>
            </w:r>
          </w:p>
          <w:p>
            <w:pPr>
              <w:pStyle w:val="Normal"/>
              <w:jc w:val="center"/>
              <w:rPr/>
            </w:pPr>
            <w:r>
              <w:rPr/>
              <w:t>ЛЕОНИДА ОСИПОВИЧА  УТЕСОВА (показать портрет)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слушайте какое своеобразное пение у этого артиста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ле прослушивания песни ответьте на вопрос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каком ещё  новом виде транспорта  поется в песне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осмотр и прослушивание «Песни…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 с классо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каком новом виде транспорта  поется в песн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АЙД № </w:t>
            </w:r>
            <w:r>
              <w:rPr/>
              <w:t xml:space="preserve">       МЕТРО – вид рельсового пассажирского транспорт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на доске открываем закрытый термин  метр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.М.,У.С   </w:t>
            </w:r>
            <w:r>
              <w:rPr/>
              <w:t>Выполнять движения под музыку в соответствии с содержанием стихо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ошадке еха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гла доехал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и в машин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ли бензин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шине еха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еки доеха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р! Стоп! Разворо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ке — парох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ом еха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горы доеха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 не вез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сесть в самол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 лети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м мотор гудит: У-у-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.С. </w:t>
            </w:r>
            <w:r>
              <w:rPr/>
              <w:t xml:space="preserve">Ребята  вы знаете, что пешеходы и водители должны знать и соблюдать ПДД и в этом нам  помогают дорожные знаки  ПДД – 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 №  Пешеходный переход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 № Разрешено  движение только на велосипедах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№  Железнодорожный переезд без шлагбаума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№ Неровная дорога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.М. </w:t>
            </w:r>
            <w:r>
              <w:rPr/>
              <w:t xml:space="preserve">Ребята, а для чего нужно выполнять правила дорожного движения? </w:t>
            </w:r>
          </w:p>
          <w:p>
            <w:pPr>
              <w:pStyle w:val="Normal"/>
              <w:rPr/>
            </w:pPr>
            <w:r>
              <w:rPr/>
              <w:t>Давайте послушаем песню, которую выучили ребята вашего класса о ПД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чего на свете лучше нету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м бродить друзьям по белу свету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, кто знает правила дорог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грозят ни травмы, ни тревоги.-2 раз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ли виды транспорта ты знаешь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 под них ты реже попадаешь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йдешь автобус ты как надо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 не встретишь никакой преграды.-2 раз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учив таблицу умножень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забудь про правила движения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ли ж знаки нас предупреждаю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ит нас они оберегают -2 раз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ррекция и первичное закрепление знаний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.С</w:t>
            </w:r>
            <w:r>
              <w:rPr>
                <w:b/>
              </w:rPr>
              <w:t xml:space="preserve">   1. </w:t>
            </w:r>
            <w:r>
              <w:rPr/>
              <w:t>Вырезать, наклеить, подписать  в тетрадь виды транспортных средств</w:t>
            </w:r>
          </w:p>
          <w:p>
            <w:pPr>
              <w:pStyle w:val="Normal"/>
              <w:rPr/>
            </w:pPr>
            <w:r>
              <w:rPr/>
              <w:t xml:space="preserve">2. Тестирование </w:t>
            </w:r>
            <w:r>
              <w:rPr>
                <w:b/>
              </w:rPr>
              <w:t xml:space="preserve">СЛАД №   , 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 Веселая викторина </w:t>
            </w:r>
            <w:r>
              <w:rPr>
                <w:b/>
              </w:rPr>
              <w:t xml:space="preserve"> СЛАЙД №</w:t>
            </w:r>
          </w:p>
          <w:p>
            <w:pPr>
              <w:pStyle w:val="Normal"/>
              <w:rPr/>
            </w:pPr>
            <w:r>
              <w:rPr/>
              <w:t>4. Как называлась песня, которую вы прослушали на уроке? Кто её исполнил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 Зачем нам нужен транспорт? </w:t>
            </w:r>
            <w:r>
              <w:rPr>
                <w:b/>
              </w:rPr>
              <w:t>СЛАЙД</w:t>
            </w:r>
            <w:r>
              <w:rPr/>
              <w:t xml:space="preserve"> </w:t>
            </w:r>
            <w:r>
              <w:rPr>
                <w:b/>
              </w:rPr>
              <w:t>№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Фронтальное закрепление знаний: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Проверка работы в тетради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Проверка ответов на вопросы теста</w:t>
            </w:r>
          </w:p>
          <w:p>
            <w:pPr>
              <w:pStyle w:val="Normal"/>
              <w:rPr/>
            </w:pPr>
            <w:r>
              <w:rPr/>
              <w:t>Сейчас поиграем в игру «Назови слово» (ребенок –ведущий  называет какое –либо обобщающее слово, например пассажирский транспорт, а учащиеся называют машины, которые относятся к данной группе. Игра проводится с помощью мяча: отвечает тот учащийся, которому бросили мя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Задание на дом</w:t>
            </w:r>
          </w:p>
          <w:p>
            <w:pPr>
              <w:pStyle w:val="Normal"/>
              <w:rPr/>
            </w:pPr>
            <w:r>
              <w:rPr/>
              <w:t>1. Разукрасить 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2.Нарисовать на альбомном листочке транспортное средство, которое вам больше всего понравилос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7. Подведение итогов у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 xml:space="preserve">У.М  </w:t>
            </w:r>
            <w:r>
              <w:rPr/>
              <w:t>В заключение нашего урока, чтобы у вас осталось хорошее настроение, ребята вашего класса исполнят песн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«Папа купил автомобиль»  сл. О. Милявского, муз. А. Пугачево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доме волнение, шум, удивл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о не сказка, а был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 то за городом, очень не дор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а купил автомобил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треснутой фарою, с дверцами стары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ка прошедшего стил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 то за городом, очень не дор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а купил автомобил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й, прохожий будь осторожне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окидай тротуа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ронитесь, поберегитес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ет необычный экземпля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ов поношенный, весь перекоше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ный скорей на утил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 то за городом, очень не дор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а купил автомобил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дем с нетерпением мы воскрес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ли на улице штил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ем за город мы, где так не дор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а купил автомобил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 обгоняет, кто пожелает.</w:t>
              <w:br/>
              <w:t>Люди смеются нам в сле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лько однажды папа отваж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ял и обогнал велосипед. УРА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папою гордо мы едем по город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зади, как облако пыл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 - таки здорово, что так не дор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а купил автомоби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ют заг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орят тему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тетради число и тему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яют песн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писывают в тетрадь в центре листа </w:t>
            </w:r>
          </w:p>
          <w:p>
            <w:pPr>
              <w:pStyle w:val="Normal"/>
              <w:rPr/>
            </w:pPr>
            <w:r>
              <w:rPr/>
              <w:t>виды транспор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писывают в тетрадь термин-</w:t>
            </w:r>
            <w:r>
              <w:rPr>
                <w:bCs/>
                <w:i/>
                <w:sz w:val="20"/>
                <w:szCs w:val="20"/>
              </w:rPr>
              <w:t>гужевой транспор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 с учителем, называют виды живот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лушают песню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щут ответ на в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ечают на вопрос: метр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ют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чают на вопросы о </w:t>
            </w:r>
            <w:r>
              <w:rPr>
                <w:sz w:val="32"/>
                <w:szCs w:val="32"/>
              </w:rPr>
              <w:t>пд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яют песн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АНАЛИЗ  УРОКА</w:t>
      </w:r>
    </w:p>
    <w:p>
      <w:pPr>
        <w:pStyle w:val="Normal"/>
        <w:spacing w:lineRule="auto" w:line="360"/>
        <w:ind w:right="-227" w:firstLine="708"/>
        <w:rPr/>
      </w:pPr>
      <w:r>
        <w:rPr>
          <w:sz w:val="22"/>
        </w:rPr>
        <w:t>Урок «Виды транспортных средств» проходил в соответствии с темой по календарно – тематическому плану. Степенью сложности изучаемой темы и её трудности для данного класса заключались  в ознакомлении с новыми видами транспорта, их запоминанием</w:t>
      </w:r>
    </w:p>
    <w:p>
      <w:pPr>
        <w:pStyle w:val="Normal"/>
        <w:spacing w:lineRule="auto" w:line="360"/>
        <w:ind w:right="-227" w:hanging="0"/>
        <w:rPr>
          <w:sz w:val="22"/>
        </w:rPr>
      </w:pPr>
      <w:r>
        <w:rPr>
          <w:sz w:val="22"/>
        </w:rPr>
        <w:t>Целью урока было познакомить учащихся с основными видами и транспортных средств и их назначением</w:t>
      </w:r>
    </w:p>
    <w:p>
      <w:pPr>
        <w:pStyle w:val="Normal"/>
        <w:spacing w:lineRule="auto" w:line="360"/>
        <w:ind w:right="-227" w:hanging="0"/>
        <w:rPr>
          <w:sz w:val="22"/>
        </w:rPr>
      </w:pPr>
      <w:r>
        <w:rPr>
          <w:sz w:val="22"/>
        </w:rPr>
        <w:t>Задачами урока учителя ставили: выявить, расширить, закрепить представления и знания учащихся о видах  транспортных средств, условиями их использования и значением в жизни людей.</w:t>
      </w:r>
    </w:p>
    <w:p>
      <w:pPr>
        <w:pStyle w:val="Normal"/>
        <w:spacing w:lineRule="auto" w:line="360"/>
        <w:ind w:right="-227" w:hanging="0"/>
        <w:rPr>
          <w:sz w:val="22"/>
        </w:rPr>
      </w:pPr>
      <w:r>
        <w:rPr>
          <w:sz w:val="22"/>
        </w:rPr>
        <w:t>Развитие музыкальных способностей и воображения учащихся</w:t>
      </w:r>
    </w:p>
    <w:p>
      <w:pPr>
        <w:pStyle w:val="Normal"/>
        <w:spacing w:lineRule="auto" w:line="360"/>
        <w:ind w:right="-227" w:hanging="0"/>
        <w:rPr>
          <w:sz w:val="22"/>
        </w:rPr>
      </w:pPr>
      <w:r>
        <w:rPr>
          <w:sz w:val="22"/>
        </w:rPr>
        <w:t>Подготовка учащихся к самостоятельной жизни, воспитывать культуру общения и познавательный интерес к учебным предметам</w:t>
      </w:r>
    </w:p>
    <w:p>
      <w:pPr>
        <w:pStyle w:val="Normal"/>
        <w:spacing w:lineRule="auto" w:line="360"/>
        <w:ind w:right="-227" w:hanging="0"/>
        <w:rPr>
          <w:sz w:val="22"/>
        </w:rPr>
      </w:pPr>
      <w:r>
        <w:rPr>
          <w:sz w:val="22"/>
        </w:rPr>
        <w:t>Формирование любви, интереса  к музыкальному искусству</w:t>
      </w:r>
    </w:p>
    <w:p>
      <w:pPr>
        <w:pStyle w:val="Normal"/>
        <w:spacing w:lineRule="auto" w:line="360"/>
        <w:ind w:right="-227" w:hanging="0"/>
        <w:rPr>
          <w:sz w:val="22"/>
        </w:rPr>
      </w:pPr>
      <w:r>
        <w:rPr>
          <w:sz w:val="22"/>
        </w:rPr>
        <w:t>Развитие способности к обобщению и классификации, коррекция и развитие речевой и зрительной деятельности.</w:t>
      </w:r>
    </w:p>
    <w:p>
      <w:pPr>
        <w:pStyle w:val="Normal"/>
        <w:spacing w:lineRule="auto" w:line="360"/>
        <w:ind w:right="-227" w:hanging="0"/>
        <w:rPr>
          <w:sz w:val="22"/>
        </w:rPr>
      </w:pPr>
      <w:r>
        <w:rPr>
          <w:sz w:val="22"/>
        </w:rPr>
        <w:t>Для достижения поставленных задач и цели урока использовались различные методы обучения:</w:t>
      </w:r>
    </w:p>
    <w:p>
      <w:pPr>
        <w:pStyle w:val="Normal"/>
        <w:numPr>
          <w:ilvl w:val="0"/>
          <w:numId w:val="3"/>
        </w:numPr>
        <w:spacing w:lineRule="auto" w:line="360"/>
        <w:ind w:left="720" w:right="-227" w:hanging="360"/>
        <w:rPr>
          <w:sz w:val="22"/>
        </w:rPr>
      </w:pPr>
      <w:r>
        <w:rPr>
          <w:sz w:val="22"/>
        </w:rPr>
        <w:t>Просмотр, прослушивание, исполнение песен по теме урока</w:t>
      </w:r>
    </w:p>
    <w:p>
      <w:pPr>
        <w:pStyle w:val="Normal"/>
        <w:numPr>
          <w:ilvl w:val="0"/>
          <w:numId w:val="3"/>
        </w:numPr>
        <w:spacing w:lineRule="auto" w:line="360"/>
        <w:ind w:left="720" w:right="-227" w:hanging="360"/>
        <w:rPr>
          <w:sz w:val="22"/>
        </w:rPr>
      </w:pPr>
      <w:r>
        <w:rPr>
          <w:sz w:val="22"/>
        </w:rPr>
        <w:t>Работа с карточками, слайдами</w:t>
      </w:r>
    </w:p>
    <w:p>
      <w:pPr>
        <w:pStyle w:val="Normal"/>
        <w:numPr>
          <w:ilvl w:val="0"/>
          <w:numId w:val="3"/>
        </w:numPr>
        <w:spacing w:lineRule="auto" w:line="360"/>
        <w:ind w:left="720" w:right="-227" w:hanging="360"/>
        <w:rPr>
          <w:sz w:val="22"/>
        </w:rPr>
      </w:pPr>
      <w:r>
        <w:rPr>
          <w:sz w:val="22"/>
        </w:rPr>
        <w:t>Беседа с учителем</w:t>
      </w:r>
    </w:p>
    <w:p>
      <w:pPr>
        <w:pStyle w:val="Normal"/>
        <w:numPr>
          <w:ilvl w:val="0"/>
          <w:numId w:val="3"/>
        </w:numPr>
        <w:spacing w:lineRule="auto" w:line="360"/>
        <w:ind w:left="720" w:right="-227" w:hanging="360"/>
        <w:rPr>
          <w:sz w:val="22"/>
        </w:rPr>
      </w:pPr>
      <w:r>
        <w:rPr>
          <w:sz w:val="22"/>
        </w:rPr>
        <w:t>Анализ проделанной работы</w:t>
      </w:r>
    </w:p>
    <w:p>
      <w:pPr>
        <w:pStyle w:val="Normal"/>
        <w:numPr>
          <w:ilvl w:val="0"/>
          <w:numId w:val="3"/>
        </w:numPr>
        <w:spacing w:lineRule="auto" w:line="360"/>
        <w:ind w:left="720" w:right="-227" w:hanging="360"/>
        <w:rPr>
          <w:sz w:val="22"/>
        </w:rPr>
      </w:pPr>
      <w:r>
        <w:rPr>
          <w:sz w:val="22"/>
        </w:rPr>
        <w:t>Самоконтроль проверки знаний</w:t>
      </w:r>
    </w:p>
    <w:p>
      <w:pPr>
        <w:pStyle w:val="Normal"/>
        <w:numPr>
          <w:ilvl w:val="0"/>
          <w:numId w:val="3"/>
        </w:numPr>
        <w:spacing w:lineRule="auto" w:line="360"/>
        <w:ind w:left="720" w:right="-227" w:hanging="360"/>
        <w:rPr>
          <w:sz w:val="22"/>
        </w:rPr>
      </w:pPr>
      <w:r>
        <w:rPr>
          <w:sz w:val="22"/>
        </w:rPr>
        <w:t>Физкультминутка (пальчиковая гимнастика)</w:t>
      </w:r>
    </w:p>
    <w:p>
      <w:pPr>
        <w:pStyle w:val="Normal"/>
        <w:spacing w:lineRule="auto" w:line="360"/>
        <w:ind w:right="-227" w:hanging="0"/>
        <w:rPr>
          <w:sz w:val="22"/>
        </w:rPr>
      </w:pPr>
      <w:r>
        <w:rPr>
          <w:sz w:val="22"/>
        </w:rPr>
        <w:t>В соответствии с методикой  преподавания урок делился на основный части: оргмомент, изучение новой темы, закрепление полученных знаний, оценка знаний учащихся. Каждый этап урока имел свою цель, которая достигалась через проделанную работу.</w:t>
      </w:r>
    </w:p>
    <w:p>
      <w:pPr>
        <w:pStyle w:val="Normal"/>
        <w:spacing w:lineRule="auto" w:line="360"/>
        <w:ind w:right="-227" w:hanging="0"/>
        <w:rPr>
          <w:sz w:val="22"/>
        </w:rPr>
      </w:pPr>
      <w:r>
        <w:rPr>
          <w:sz w:val="22"/>
        </w:rPr>
        <w:t>На уроке у учащихся класса обогащался словарный запас (гужевой транспорт, метро, Л.Утесов).</w:t>
      </w:r>
    </w:p>
    <w:p>
      <w:pPr>
        <w:pStyle w:val="Normal"/>
        <w:spacing w:lineRule="auto" w:line="360"/>
        <w:ind w:right="-227" w:hanging="0"/>
        <w:rPr>
          <w:sz w:val="22"/>
        </w:rPr>
      </w:pPr>
      <w:r>
        <w:rPr>
          <w:sz w:val="22"/>
        </w:rPr>
        <w:t>Для углубленного изучения темы учителя использовали межпредметные связи  с учебными курсами: русский язык, математика, физкультура, география, психология, труд, ОБЖ</w:t>
      </w:r>
    </w:p>
    <w:p>
      <w:pPr>
        <w:pStyle w:val="Normal"/>
        <w:spacing w:lineRule="auto" w:line="360"/>
        <w:ind w:right="-227" w:hanging="0"/>
        <w:rPr>
          <w:sz w:val="22"/>
        </w:rPr>
      </w:pPr>
      <w:r>
        <w:rPr>
          <w:sz w:val="22"/>
        </w:rPr>
        <w:t>На протяжении всего урока развивались виды памяти: слуховая, зрительная, комбинированная</w:t>
      </w:r>
    </w:p>
    <w:p>
      <w:pPr>
        <w:pStyle w:val="Normal"/>
        <w:spacing w:lineRule="auto" w:line="360"/>
        <w:ind w:right="-227" w:hanging="0"/>
        <w:rPr>
          <w:sz w:val="22"/>
        </w:rPr>
      </w:pPr>
      <w:r>
        <w:rPr>
          <w:sz w:val="22"/>
        </w:rPr>
        <w:t>Наиболее удачным моментом на уроке был просмотр и прослушивание «Песни старого извозчика», работа со слайдами.</w:t>
      </w:r>
    </w:p>
    <w:p>
      <w:pPr>
        <w:pStyle w:val="Normal"/>
        <w:spacing w:lineRule="auto" w:line="360"/>
        <w:ind w:right="-227" w:hanging="0"/>
        <w:rPr>
          <w:sz w:val="22"/>
        </w:rPr>
      </w:pPr>
      <w:r>
        <w:rPr>
          <w:sz w:val="22"/>
        </w:rPr>
        <w:t>В результате проведенного урока учащиеся класса запомнили новые виды транспортных средств. Поставленные цели и задачи урока были достигнуты</w:t>
      </w:r>
    </w:p>
    <w:p>
      <w:pPr>
        <w:pStyle w:val="Normal"/>
        <w:ind w:right="-227" w:hanging="0"/>
        <w:rPr>
          <w:sz w:val="22"/>
        </w:rPr>
      </w:pPr>
      <w:r>
        <w:rPr>
          <w:sz w:val="22"/>
        </w:rPr>
      </w:r>
    </w:p>
    <w:p>
      <w:pPr>
        <w:pStyle w:val="Normal"/>
        <w:ind w:right="-227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Helvetica">
    <w:altName w:val="Arial"/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hadow/>
      <w:sz w:val="24"/>
      <w:szCs w:val="1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2:02:00Z</dcterms:created>
  <dc:creator>аня</dc:creator>
  <dc:description/>
  <cp:keywords/>
  <dc:language>en-US</dc:language>
  <cp:lastModifiedBy>Пользователь</cp:lastModifiedBy>
  <cp:lastPrinted>2012-03-12T10:40:00Z</cp:lastPrinted>
  <dcterms:modified xsi:type="dcterms:W3CDTF">2015-10-11T22:05:00Z</dcterms:modified>
  <cp:revision>4</cp:revision>
  <dc:subject/>
  <dc:title/>
</cp:coreProperties>
</file>