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</w:rPr>
        <w:t>Методические задания по тем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</w:rPr>
        <w:t>«Сложение и вычитание в пределах 10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оснуйте преемственность тем «Нумерация» и «Сложение и вычитание» в пределах концентра «Десяток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ается ли в учебнике «Математика-1» какое-либо определение действий сложения и вычитания? В процессе каких заданий учащиеся усваивают конкретный смысл действий сложения и вычитания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ля изучения психологических особенностей усвоения смысла действия вычитания учащимся были предложены зада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Учитель показывает бумажную полоску и говорит учащимся, что сейчас он что-то сделает с полоской, а ученик должен ответить, какое это будет действие – сложение или вычитание. Небольшая часть полоски отрывается и отодвигается в сторону. Дети называют действие – вычитание. Учитель записывает выражение «8-2», поясняя его следующим образом: «Здесь записано про нашу полоску, что мы из 8 см вычли 2 см полоски… А теперь покажите, где 8 см». Дети правильно показывают часть полоски, равную 2 см, но большинство относят 8 см не ко всей первоначальной длине полоски, а только к ее остатк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 столе у учителя куча кубиков. Их 10, но учащимся это не сообщается. Учитель говорит, что сейчас он произведет действие с кубиками, нужно определить, какое это действие. Он отодвигает 3 кубика. Дети называют действие вычитание. Какое число вычитали? Учитель записывает: «р  - 3», и предлагает вписать нужное число в окошко. Большинство учащихся считают оставшиеся кубики и записывают: «7-3» вместо «10-3». В чем причина появления подобных ошибок? Каковы пути их предупреждения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огут ли учащиеся самостоятельно справиться с составлением таблицы для случаев +- 1? Почему? Назовите возможные формы проведения самостоятельной работы учащихся при изучении темы «Сложение и вычитание +-1».Устанавливается ли взаимосвязь между сложением и вычитанием при составлении таблиц для случаев +-1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ие из приведенных ниже упражнений полезно использовать при подготовке к составлению таблиц для случаев +-2?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е примеры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1       9-1        5+1         7-1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рисунок, расскажите, как решить пример: 4+1+1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прибавили к 4? Как прибавили 2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42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42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/>
          <w:szCs w:val="24"/>
        </w:rPr>
        <w:t>3. Сравните пары примеров: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5-1       5-1-1     8+1     8+1+1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Чем они похожи? Чем они отличаются?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4. Сравните числа: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8…9    7…10   5…6   10….4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5. Сравните пары примеров: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6-1-1    6-2     8+1+1     8+2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Составьте самостоятельно упражнения с той же целью 185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6. Составьте вопросы для беседы к упражнениям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1. Решите при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+1+1=      7-1-1=      9-1-1=     6+1+1=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2. Закрасьте 2 листочка: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342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429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/>
          <w:szCs w:val="24"/>
        </w:rPr>
        <w:t>Подберите из учебника упражнения, которые можно использовать при знакомстве детей с вычислительным приемом для случаев +-2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7. Определите  по характеру упражнений этап формирования вычислительного приема для случаев +-2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1. Объясните решение следующих примеров: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4+2=    6-2=    8-2=    5+2=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2. Математический диктант: четыре увеличить на 2; к шести прибавить     два; сложить числа 8 и 2; на столе стояло 5 ваз с цветами, 2 вазы взяли. Сколько    ваз осталось?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8. </w:t>
      </w:r>
      <w:r>
        <w:rPr>
          <w:rFonts w:cs="Times New Roman" w:ascii="Times New Roman" w:hAnsi="Times New Roman"/>
          <w:sz w:val="28"/>
        </w:rPr>
        <w:t>Какие умения формируются в процессе выполнения следующих упражнений?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1. Сосчитать, сколько лодок стоит у причала.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393700" cy="21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1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1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17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 Какое число нужно записать в окошке: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5=2+      6=2+      8=   +2     7=2+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9. Составьте конкретные упражнения , которые можно использовать на различных этапах изучения темы «Прибавить и вычесть 2»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. Решение примеров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. Решение задач на нахождение суммы и увеличение на 2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3. Сравнение выражения и числа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4. Увеличение (уменьшение) длины данного отрезка на 2 см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5. Дидактические игры «Молчанка», «Эстафета», «Лесенка» и   Игры-соревнования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0. Почему таблица для случаев +-2 составляется одновременно? Что служит основанием к одновременному рассмотрению случаев +2? Приведите возможные рассуждения учащихся при нахождении значений следующих выра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+2    8-2    7+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их еще случаях используется данный вычислительный прием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1. Какие знания и умения лежат в основе вычислительного приема прибавления и вычитания трех? Подберите из учебника упражнения, с помощью которых осуществляется подготовка к изучению случаев +3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2. Как можно использовать линейку в качестве наглядного пособия для закрепления знания табличных случаев +-2 или +-3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3. Приведите примеры упражнений на измерение длин отрезков , в процессе выполнения которых закрепляются знания случаев +-3. Найдите соответствующие упражнения в учебнике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4. При решении примеров на сложение и вычитание учащиеся часто допускают ошибку: получают результат на единицу больше или меньше верного. Например: 7 +2=8, 9-3=7. Каковы причины данной ошибки? Как их предупредить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5. На каком этапе изучения прибавления и вычитания четырех можно использовать приведенные ниже упражнения? Обоснуйте свой ответ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1.Составьте всевозможные примеры с ответом 4: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2. Вычислите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+1=     6+2=      8-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-1=     7+3=      4+2=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3. Замените коротким приме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+2+2=       7+3+1=    6-2-2=     7-3-1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число прибавили (вычли) в каждом примере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. Из 8 книг отдали 2 и еще 2 книги. Сколько книг всего отдали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5. К 4 яблокам положили 3 и еще 1 яблоко. Сколько яблок положили всего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Какова ц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ческого диктанта? (Дети записывают в тетрадях только ответы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1. 6 плюс 4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 Найдите сумму чисел 5 и 4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3. Увеличьте 2 на 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е 9 на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, какое число нужно прибавить к 3, чтобы получить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жа поймал 10 рыб, из них 4 отдал товарищу. Сколько рыб у него осталос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самостоятельно математический диктант, который вы могли бы предложить с той же целью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7. </w:t>
      </w:r>
      <w:r>
        <w:rPr>
          <w:rFonts w:cs="Times New Roman" w:ascii="Times New Roman" w:hAnsi="Times New Roman"/>
          <w:sz w:val="28"/>
        </w:rPr>
        <w:t>Для закрепления знания таблиц сложения и вычитания можно использовать игру-соревнование. Для этой цели нужно заготовить таблицу, на которой записаны выражения и карточки с ответами. Играющие читают примеры и закрывают их правильным ответом. Выигрывает та группа, которая быстро и правильно найдет ответы. Какие другие дидактические игры можно использовать на уроке для закрепления знания таблиц сложения и вычитания?</w:t>
      </w:r>
    </w:p>
    <w:tbl>
      <w:tblPr>
        <w:tblW w:w="9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1257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8. Для самоконтроля усвоения таблицы сложения и вычитания можно рекомендовать учащимся упражнения с карточками. На одной карточке записано выражение суммы и разности, на обратной стороне – значение выражения. Ученик берет карточку, читает выражение, называет ответ. Если ответ верный и ученик убеждается в этом, посмотрев на обратную  сторону карточки, то он откладывает карточку в сторону,  если неверный – в другую. Затем упражнения повторяются с карточками, при работе с которыми ученик может выполнить самостоятельно дома. Опишите, как можно использовать данный дидактический материал на уро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чему для случаев +5, +6, +7, +9 лучше использовать прием перестановки слагаемых, а не « присчитывание по частям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возможных рассуждений учащихся при нахождении значений выражений: 1+8, 3+7, 4+5. Можно ли воспользоваться приемом «присчитывание по частям» для данных случаев слож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Объясните, почему после рассмотрения сложения и вычитания для случаев +-4 вводится переместительное свойство сло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Расположите данные ниже упражнения в соответствии с предложенным планом изучения переместительного свойства сложе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блюдение свойства на наглядном материа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ведение детей к выводу: «От перестановки слагаемых сумма не изменяетс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специально подобранных примеров и задач (первичное закреплени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менение  переместительного свой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равните примеры и поставьте нужный знак вместо звездочки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+3*3+4     8+2*8-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+3*7+3     5+4*4+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кое число пропущен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+3=10     6+2=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+…=10    2+…=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авните пример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+1=3       4+3=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+2=3       3+4=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спользуйте переместительное свойство сложения при решении примеро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+5=        1+9=      3+5=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+7=        4+6=      2+8=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амостоятельно упраж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ﾊ瑣</dc:creator>
  <dc:description/>
  <cp:keywords/>
  <dc:language>en-US</dc:language>
  <cp:lastModifiedBy>А15</cp:lastModifiedBy>
  <dcterms:modified xsi:type="dcterms:W3CDTF">2015-10-13T07:09:00Z</dcterms:modified>
  <cp:revision>3</cp:revision>
  <dc:subject/>
  <dc:title>Методические задания по теме:</dc:title>
</cp:coreProperties>
</file>