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Утвердаю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/>
        <w:t>Директор школы   _________</w:t>
      </w:r>
      <w:r>
        <w:rPr>
          <w:sz w:val="28"/>
          <w:szCs w:val="28"/>
        </w:rPr>
        <w:t xml:space="preserve">         </w:t>
      </w:r>
      <w:r>
        <w:rPr/>
        <w:t>Н.И.Смолянинов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и патриотического воспитани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- дети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необходимость её решения программными мет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области патриотического воспитания учащихся в школе опреде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высоких духовно-нравственных принципов, гражданской ответственности, любви и преданности своему Оте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атриотических чувств на основе культурно-патриотических ценностей славных трудовых и боевых традиций российско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лубокого понимания конституционного гражданского дол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учащихся, профилактика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сложилась система организации и проведения различных мероприятий, семинаров, конкурсов по проблемам патриотического воспитания. Вместе с тем для эффективного функционирования системы патриотического воспитания в школе сделано еще не все, остается ряд проблем, требующих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ытия последнего времени подтвердили, что экономическая дезинтеграция, социальная дифференциация общества, девальвация духовных ценностей оказали негативное влияние на общественное сознание большей части молодежи, резко снизили воспитательное воздействие российской культуры, искусства и образования как важнейших факторов формирования патриотизма. Стала все более заметна постепенная утрата нашим обществом традиционно российского патриотического сознания. Объективные и субъективные процессы существенно обострили национальный вопрос. Патриотизм кое-где стал перерождаться в национализм. Во многом утрачено истинное значение и понимание интернационал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знание подрастающего поколения оказывает разрушающее воздействие пропаганда в средствах массовой информации чуждых традиционному российскому менталитету идеологических, социально-политических, духовно-нравственных стереотипов и штампов, фальсификация отечественной истории и истоков россий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оические события отечественной истории, выдающиеся достижения страны в области политики, экономики, науки, культуры и спорта е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ли качества нравственных идеалов, что создает реальные предпосылки для разработки комплекса мероприятий по патриотическому воспитанию подрастающего поколения с учетом сложившихся к настоящему времени тенденций, связанных с консолидацией общества и подъемом патриотизма. Все это свидетельствует о необходимости продолжения работы, направленной на решение комплекса проблем патриотического воспита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сновной </w:t>
      </w:r>
      <w:r>
        <w:rPr>
          <w:b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Программы является становление патриотизма как важнейшей духовно-нравственной и социальной ценности, воспитание человека, обладающего чувством национальной гордости, гражданского достоинства, социальной активности, любви к Родине, способного проявить их в созидательном процессе в интересах общества, в укреплении и совершенствовании его основ, в том числе в тех видах деятельности, которые связаны с его защ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реализации поставленной цели необходимо решить следующ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ение качества патриотического воспита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ализация программы мероприятий патриотического направления с последующей оценкой качества результ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новление содержания патриотического воспитания, расширение спектра активных форм и методов работы по данному на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иление взаимодействия с муниципальными учреждениями дополнительного образования детей, муниципальными образовательными учреждениями и общественными организациями по вопросам патриот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иление роли семьи в патриотическом воспитании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веди</w:t>
      </w:r>
      <w:r>
        <w:rPr>
          <w:sz w:val="28"/>
          <w:szCs w:val="28"/>
        </w:rPr>
        <w:t xml:space="preserve">, на основе которых строим работу по патриотическому воспитанию обучаю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ЦЕНИ И ОБЕРЕГАЙ СВОЕ ОТЕЧЕСТ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ВАЙ, СОВЕРШЕНСТВУЙ И СОХРАНЯЙ ТРАДИЦИИ И КУЛЬТУРУ СВОЕГО НАР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РОЖИ ИСТОРИЕЙ СВОЕГО НАР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ЯТО ОТНОСИСЬ К СИМВОЛИКЕ СВОЕЙ СТРА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ГИ КРАСОТУ СВО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указанных задач будет осуществляться путем реализации программных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содержит следующие </w:t>
      </w:r>
      <w:r>
        <w:rPr>
          <w:b/>
          <w:sz w:val="28"/>
          <w:szCs w:val="28"/>
        </w:rPr>
        <w:t>принципы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инцип доверия и поддержки</w:t>
      </w:r>
      <w:r>
        <w:rPr>
          <w:sz w:val="28"/>
          <w:szCs w:val="28"/>
        </w:rPr>
        <w:t>: решительный отказ от практики социоцентрического по направленности и авторитарного воздействия на родителей и культивирование доверия и взаимной поддержки педагогического коллектива и родительской общественности, глубокое осознание того, что только совместными усилиями нам удастся решать воспитатель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инцип партнерства</w:t>
      </w:r>
      <w:r>
        <w:rPr>
          <w:sz w:val="28"/>
          <w:szCs w:val="28"/>
        </w:rPr>
        <w:t>: оказание взаимной помощи педагогами, родителями, членами общественности в вопросах воспитания, уважение мнения всех участников учебно-воспитательного процесса, привлечение к делу воспитания культурного, профессионального и жизненного опыта родителей, представителей различных социальных институтов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инцип субъектности</w:t>
      </w:r>
      <w:r>
        <w:rPr>
          <w:sz w:val="28"/>
          <w:szCs w:val="28"/>
        </w:rPr>
        <w:t>: предоставление родителям, членам общественности возможности реально обладать субъектными полномочиями, т.е. стать полноправными участниками жизнедеятельности учебного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ринцип выбора</w:t>
      </w:r>
      <w:r>
        <w:rPr>
          <w:sz w:val="28"/>
          <w:szCs w:val="28"/>
        </w:rPr>
        <w:t>: родители, члены общественности, представители социальных институтов воспитания, являясь полноправными участниками всех событий, происходящих в школе, должны иметь возможность выбора содержания (школьный компонент), форм и способов организации 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ные как основные, данные принципы лежат в основе образовательной деятельности, позволяют смоделировать и представить весь процесс реализации программы, ее функции и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кторы деятельност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единой воспитательной позиции всех субъектов образовательной деятельности по гражданскому, патриотическому воспитанию и здоровому образу жиз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атриотического сознания и гражданского пове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овой культуры и гражданского созна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уль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опыта творческой, учебно-исследовательской деятельнос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опыта социально-значимой деятель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и укрепление здоровья школь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рограмма включает в себя следующие  на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аправление « Связь покол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Осознание обучающимися ценности причастности к судьбе Отечества, его прошлому, настоящему, буду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оспитывать гордость за свою Родину, народных герое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хранять историческую память поколений в памяти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пособствовать формированию у обучающихся чувства сопричастности к истории и ответственности за будуще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ы: тематические беседы, предметные недели, встречи с ветеранами Великой Отечественной войны, воинами–интернационалистами, конкурсы, посещение музеев, праздники, посвященные памятным д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правление « Растим патриота и гражданин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формирование гражданской и правовой направленности личности, активной жизнен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оспитывать правосознание, способность к осознанию своих прав и прав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ормировать культуру проявления гражданск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Формировать у учащихся систему знаний, уважения и интереса к государственным символам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ы: тематические беседы, коллективные творческие дела, конкурсы, викто-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правление «Мой край род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Воспитание у обучающихся любви к родному краю как к своей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Изучать историю родного кра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оспитывать у обучающихся позицию «Я – гражданин  Санкт-Петербур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Формировать экологическ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ы: тематические беседы, коллективные творческие дела, конкурсы, викто-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аправление «Я и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осознание обучающимися семьи как важнейшей жизненной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оспитывать культуру семейных отношений, позитивных семей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вышать педагогическую и психологическую компетенцию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здавать условия для участия родителей в 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: беседы, родительские собрания, родительский лекторий, индивидуальное консультирование, совместные мероприятия, игры, анкетирование, семейные праздники, часы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новление содержания и форм патриотического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новление содержания и форм патриотического воспитания достигается путем системной деятельности по следующим взаимосвязанным направл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уховно-нравственное направление</w:t>
      </w:r>
      <w:r>
        <w:rPr>
          <w:sz w:val="28"/>
          <w:szCs w:val="28"/>
        </w:rPr>
        <w:t>, включающее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равственно устойчивой цельной личности, обладающей такими моральными качествами, как добросовестность, честность, коллективизм, соблюдение правил поведения, уважение к старшему поколению, мужество, любовь к Родине и своему на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важения к семье, родителям, семейным тради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социальной активности, направленной на служение интересам своего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отношения к труду как к жизненной необходимости, главному способу достижения успеха в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к здоровому образу жизни, воспитание активной жизненной позиции в отношении собственного здоровья, неприятие асоциальных явлений, подрывающих физическое и духовное здоровье 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ультурно историческое направление</w:t>
      </w:r>
      <w:r>
        <w:rPr>
          <w:sz w:val="28"/>
          <w:szCs w:val="28"/>
        </w:rPr>
        <w:t>, предполага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учащихся любви к своей «малой» Родине. Родному краю, её замечательным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чувства национальной гордости, национального самосознания, способности жить с людьми других культур, языков и рели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ражданско-правовое направление</w:t>
      </w:r>
      <w:r>
        <w:rPr>
          <w:sz w:val="28"/>
          <w:szCs w:val="28"/>
        </w:rPr>
        <w:t>, ориентированно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государственной системы РФ, значение её Конституции, гимна, государственной символики, прав и обязанностей гражданин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лубокого понимания гражданского долга, ценностного отношения к национальным интересам России, её суверенитету, независимости и цело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ультуры правовых отношений, стремление к соблюдению законодательных н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ально действующего школь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енно - патриотическое</w:t>
      </w:r>
      <w:r>
        <w:rPr>
          <w:sz w:val="28"/>
          <w:szCs w:val="28"/>
        </w:rPr>
        <w:t>, включающее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военной истории России, знание Дней воинской славы, боевых и трудовых подвигов жителей области в годы Великой Отечественн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воинских традиций, связи поколений защитников Родины, организация встреч учащихся с ветеранами войны и труда, участниками локальных военных конфликтов и антитеррористических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раза Вооруженных Сил Российской Федерации, готовности к выполнению воинского долг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сновные направления научно-методического обеспечения</w:t>
      </w:r>
      <w:r>
        <w:rPr>
          <w:sz w:val="28"/>
          <w:szCs w:val="28"/>
        </w:rPr>
        <w:t xml:space="preserve"> патриотического воспитания включает в себ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у комплекса учебных и специальных программ и методик по организации патриотиче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опыта по использованию наиболее эффективных форм и методов патриотического воспит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енно-профессиональная ориентация и подготовка к военной службе учащихся осуществляется по следующим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начальных знаний по основам воен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учащихся готовности к действиям в экстремальных условиях природного, техногенного и социальн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 Модель реализации</w:t>
      </w:r>
      <w:r>
        <w:rPr>
          <w:sz w:val="28"/>
          <w:szCs w:val="28"/>
        </w:rPr>
        <w:t xml:space="preserve">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Содержание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триотическом воспитании значительная часть самого его содержания - исторические, культурные, личностны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будем учить и какие качества личности воспит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формировать патриотическое сознание и гражданское поведение; развивать нравственные качества, такие, как гуманизм, совесть, честь, достоинство, долг, принципиальность, ответственность, товарищество, коллективизм, доброта, стыд, уважение к людям, милосердие через создание проблемных ситуаций, социально-значимую деятельность, акции и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формировать опыт социального поведения, соответствующего принятым этическим нормам и традициям; нравственные привычки, нравственное сознание, основными категориями которого является нравственный идеал, этические ценности и нормы, моральная мотивация, этически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ормы организации деятельности учащихся</w:t>
      </w:r>
      <w:r>
        <w:rPr>
          <w:sz w:val="28"/>
          <w:szCs w:val="28"/>
        </w:rPr>
        <w:t>: уроки Мужества, социально-значимые акции, создание совета Дела, поисковых групп, деловые и спортивно-военизированные игры, необходимые для создания условий для выражения личностной, патриотической и гражданской пози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е использование метода коллективно-творческого дела, метода социально-значимой деятельности, метода поддержки и успеха, сотворчества и сотрудничества, партнерства, развивающего обучения, метода творческой и учебно-исследовательской, поисковой деятельности, различные методики изучения личности воспитанника, его гражданской мотивации, изучения среды и ее влияния на воспитание (анкетирование, ранжирование, неполные предложения, опрос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атериальная база</w:t>
      </w:r>
      <w:r>
        <w:rPr>
          <w:sz w:val="28"/>
          <w:szCs w:val="28"/>
        </w:rPr>
        <w:t>: универсальный спортивный комплекс школы, кабинет ОБЖ, спортивный зал, материально-техническое обеспечение уроков ОБЖ, компьютеры, мультимедийные уче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сурсная база:</w:t>
      </w:r>
      <w:r>
        <w:rPr>
          <w:sz w:val="28"/>
          <w:szCs w:val="28"/>
        </w:rPr>
        <w:t xml:space="preserve"> учителя  ОБЖ, учителя физкультуры, заместитель директора по воспитательной работе, педагог-организатор, социальный педагог, педагог-псих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жидаемые результаты от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извана способствов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звитию целостной системы патриотического воспитания, позволяющей формировать у учащихся высокой общей культуры, патриотических чувств и сознания на основе исторических ценностей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ю у учащихся любви к своей «малой» Родине, её замечательным люд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ю ответственного понимания учащихся своего гражданского долга и конституцион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ю благоприятных условий для нравственного интеллектуального и физического формирования личности ребенка и подрастающего покол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Механизм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полагает совершенствование форм и методов работы педагогического коллектива в целях обеспечения роста патриотизма у учащихся и создание благоприятных условий для духовного и культурного подъема учащихся. Администрация школы осуществляет координацию процесса патриотического воспитания в пределах своих полномочий, объединяя все усилия в целях обеспечения эффективного функционирования системы патриотического воспитания в школ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ценка эффективности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на основе обобщенных оценочных показателей (индикаторов), включающих целенаправленность воспитательного процесса, его системный, содержательный и организационный характер, использование современных технологий воспитательного воздействи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ые парамет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толерантности, проявление активной гражданской позици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интереса к историческому прошлому города, области и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в сознании молодого поколения патриотических ценностей, взгля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ение мировоззренческих установок на готовность учащихся к защите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Контроль и управление реализацие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 за выполнением мероприятий Программы осуществляет администрация ГБОУ СОШ № 321 Санкт-Петербурга. Классные руководители в установленном порядке готовят отчеты, предложения о работе с учащимися по патриотическому воспитанию и представляют их заместителю директора по воспитательной 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по реализации Программы гражданского и патриотического воспитания учащихся ГБОУ СОШ №3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19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8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ектов постановлений, распоряжений, программ, положений, приказов, планов мероприятий по организации патриотического воспитания гражд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материалов по обеспечению формирования у подростков правильного репродуктивного поведения и установок на создание семьи как основы возрождения моральных цен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атриотическому воспитанию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учащихся  к организации и проведению мероприятий по воспитанию чувства патриотизма в детях (родительские собрания, конференции, встречи, концерты и др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аместитель директора по 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приемов, методов и мероприятий, направленных на патриотическое воспитание учащихся через учебные предм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«методической копилки» разработок и сценариев мероприятий и классных часов с патриотической направленност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осударственной символики Российской Феде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ов:</w:t>
            </w:r>
          </w:p>
          <w:p>
            <w:pPr>
              <w:pStyle w:val="Normal"/>
              <w:rPr/>
            </w:pPr>
            <w:r>
              <w:rPr/>
              <w:t>- патриотического воспитания;</w:t>
            </w:r>
          </w:p>
          <w:p>
            <w:pPr>
              <w:pStyle w:val="Normal"/>
              <w:rPr/>
            </w:pPr>
            <w:r>
              <w:rPr/>
              <w:t>- здорового образа жизни;</w:t>
            </w:r>
          </w:p>
          <w:p>
            <w:pPr>
              <w:pStyle w:val="Normal"/>
              <w:rPr/>
            </w:pPr>
            <w:r>
              <w:rPr/>
              <w:t>- правовых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rPr/>
            </w:pPr>
            <w:r>
              <w:rPr/>
              <w:t>педагог-организатор ОБЖ, зам. директора по ВР, 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ьных мероприятий и игр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Зарница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«А ну-ка, парни!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мотр строя и песн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ы-конкурсы «Знай и люби Санкт-Петербург», «Русский мир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здник, посвященный Дню защитника Оте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 истории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праздников и соревн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икторин, познавательных игр, конкурсов, связанных с углубленным знанием истории Отечества, биографий исторически значимых личностей, краевед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неуроч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ов, посвященных Дню защитника Отечества и юбилейным историческим датам, конкурса чте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 праздником Победы!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и-организаторы, учителя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рисунков, песни на темы: «Я люблю тебя Россия», «Никто не забыт, ничто не забыт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неуроч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и-организаторы</w:t>
            </w:r>
          </w:p>
          <w:p>
            <w:pPr>
              <w:pStyle w:val="Normal"/>
              <w:rPr/>
            </w:pPr>
            <w:r>
              <w:rPr/>
              <w:t>Учителя ИЗО, музы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ветеранами Великой Отечественной вой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учитель музы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их стенгазет к памятным датам истории Оте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тнокалендар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а</w:t>
            </w:r>
          </w:p>
          <w:p>
            <w:pPr>
              <w:pStyle w:val="Normal"/>
              <w:rPr/>
            </w:pPr>
            <w:r>
              <w:rPr/>
              <w:t>«Мы этой памяти вер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учитель музы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, лекции, праздники на военно-патриотические 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-организатор, учитель музы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опыта работы школы по военно-патриотическому воспитанию в средствах массовой информации, на сайт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организатор,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с образовательными учреждениями района, города, работающими по проблеме патриотического воспитания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естители директора по УВР и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ических автобусных экскурсий по Санкт-Петербургу и Л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неуроч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рисунков </w:t>
            </w:r>
          </w:p>
          <w:p>
            <w:pPr>
              <w:pStyle w:val="Normal"/>
              <w:rPr/>
            </w:pPr>
            <w:r>
              <w:rPr/>
              <w:t>«Я люблю теб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организатор, учитель И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по патриотическому и духовно-нравственному воспитанию на баз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тория для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изучение истории свое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воспитание чувства любви, гордости за свою Родину, готовности её защищ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 xml:space="preserve">развитие у подростков уважения, милосердия и сочувствия к ветеранам войны и труда, семьям погибших защитников Отечества, престарелым люд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создание необходимых условий для воспитания патриотизма, как духовной составляющей личности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е определение цели и задач гражданско-патриотической работы помогает выбрать оптимальные методы и формы организации воспитательных мероприят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конкурсы рисунков, песен, стихов, сочинений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поисково-исследователь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инсце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уроки муже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беседы, просмотр видеофильмов, экскур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мир требует новых воспитательных подходов, способных развивать чувство гражданского долга, любви к Родине, уважению к историческому прошл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роические события истории Санкт-Петербурга, достижения страны в области политики, экономики, культуры и спорта создают реальные предпосылки для проведения мероприятий по патриотическому и гражданскому воспит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в школе используются такие формы гражданско-патриотического воспитания, как тематические беседы, уроки мужества, воинской славы, мира, встречи с ветеранами войн и Вооруженных сил , а также акции, месячники, концерты, поздравления ветеранов, лектории, фестивали, спортивные праздники, игровые программы. Они направлены на развитие гражданской активности, инициативности, творчества учащихся, оказывают помощь и поддержку на этапе становления личности подростков, формированию патриотизма. Очень важно отметить развитие </w:t>
      </w:r>
      <w:r>
        <w:rPr>
          <w:sz w:val="28"/>
          <w:szCs w:val="28"/>
          <w:u w:val="single"/>
        </w:rPr>
        <w:t>проектной деятельности</w:t>
      </w:r>
      <w:r>
        <w:rPr>
          <w:sz w:val="28"/>
          <w:szCs w:val="28"/>
        </w:rPr>
        <w:t xml:space="preserve">, которая способствует развитию самостоятельности учащихся, интеллектуально-творческих способностей, формированию социально-значимых кач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воря о взаимодействии социального педагога с классными руководителями и детскими классными коллективами важно сказать о создании положительного психологического климата и активной воспитательной среды в школе, которые включаю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школьных традиций: приглашение ветеранов на классные часы, поздравления их с праздниками, оказание посиль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тва, которое проявляется в подготовке яр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держка ученической самодеятельности и самоуправления, творческой инициативы и направление их в нужное ру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классных руководителей в разнообразных школьны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планировании различных мероприятий учитываются интересы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оциального педагога и классно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циального педагога неразрывно связана с работой классного руководителя. Это обусловлено, прежде всего, тем, что наша работа направлена на главное – на человека, учащегося, воспитанника в социальной среде. И чем теснее контакт социального педагога и классного руководителя, тем весомее результаты их совместного труда с учащимися и их семьями.  Функции, выполняемые классным руководителем и социальным педагогом, во многом сходны. Различия заключаются лишь в объеме реализации. В отличие от классных руководителей, которые практически всегда имеют учебную нагрузку, у меня, как у социального педагога, на первом месте не обучающая и не образовательная фун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, является связующим звеном между учащимся и социальным педагогом. От него поступает первичный запрос и первичная информация о ребенке. В нашей школе классные руководители в начале каждого учебного года заполняют социальный паспорт класса, в котором отражают количество детей, обучающихся в классе, количество неполных семей, малообеспеченных, многодетных, неблагополучных семей, количество детей оставшихся без попечения родителей, находящихся под опекой, проживающих не с родителями, инвалидов, детей с девиантным поведением, и детей из семей родителей-инвалидов. Все эти данные затем составляют социальный паспорт школы и банк данных различных категорий семей 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социального педагога и классного руководителя имеет своей целью совместное выявление причин, возникающих у ребенка проблем и проведения социально-педагогической коррекционной работы для оказания помощи и предупреждения возможных проблемных ситуаций. Чаще всего классный руководитель обращается ко мне тогда, когда собственные меры воздействия на воспитанника и его семью не приносят желаем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задача в работе с классными руководителями состоит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классным руководителям стать помощником и советчиком не только для детей, но и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свободного развития физических и духовных сил учащихся, руководствуясь интересами детей, их возрастными потреб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щищать учащихся от всех неблагоприятных фа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в коллективе детей и родителей атмосферу добра, взаимопонимания и дов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ь соединяющим звеном между классным руководителем и семьям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ть своевременную поддержку детям, попавшим в экстремальные ситуации: (лишение родителей их прав, определение ребенка в госучреждения для дальнейшего его обучения и воспитания, сбор документов для направления детей и подростков в специальные воспитательно-профилактические учреждения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мер воспитательного воздействия к ребенку в случае пропусков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ой семье, как показывают статистические данные, 7,5 % педагогов считают, что родители не занимаются воспитанием своего ребенка. Отсюда и возникают разного рода проблемы, которые мы пытаемся решить. В то же время некоторые родители в своих проблемах обвиняют школу, педагогов. Только не себя. Отсюда возникает конфликт между семьей и педагогом, а в результате страдает ребенок, который вынужден приспосабливаться, врать, что приводит в конечном итоге к безнра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ногих семьях родители не могут найти выход их сложившейся ситуации, в конечном итоге они вынуждены идти в школу за советом и помощью к социальному педаг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, работая в тесном контакте с классным руководителем, с семьями учащихся, должен хорошо представлять себе формирующую роль семьи и зависимость этой роли от ценностных ориентаций ее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такого сотрудничества зависит от успешного взаимодействия трех важнейших его составляющих: учитель-ученик-родитель. Если хотя бы одно звено из этого единства выпадает, то всем трудно достигнуть успеха в нашем деле. Я уделяю работе с родителями большое значение, стараюсь делать так, чтобы родители стали надежными союзник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позиции мы с классным руководителем ищем делового союза с родителями. Оправдывает себя работа ле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сихолого - педагогические знания - родителя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торий ставит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ание партнерских отношений с семьей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ое решение детски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ие с учителями, специалистами социальных служб и оказание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ые консультации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упления на родительских собраниях (результаты тестирования, анкетирования, выявления социально-неадаптированных уч-ся и т. 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упления на общешкольных родительских собраниях, конференциях с целью повышения грамотности родителей в области социальных вопросов (социальная помощь различным категориям семей, опека, дети-инвалиды, малообеспеченные семьи, регистрация, прописка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, конечно, профилактическая работа с учащимися. Что для этого дел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ываем воспитательную работу с детьми, направленную на формирование общей культуры личности, адаптацию к жизни в обществе, -изучаем психолого-педагогические особенности личности и ее микросферы, условий жизн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яем имеющиеся у детей проблемы и трудности, с одной стороны, и их интересы и потребности – с дру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уем своевременному разрешению конфликт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ываю социальную помощь и поддержку учащ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иваем охрану жизни и здоровья, пропагандируем здоровый образ жизни среди детей и подрост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дети время проводят вне семьи, как правило,с одноклассниками, но нередко и с малознакомыми людьми, которые могут оказать пагубное влияние на подро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ебенок не поддавался влиянию пагубных привычек, понимал всю опасность этого явления, понимал об ответственности за нарушение общественного порядка, мы проводим профилактические беседы с привлечением специалистов района: нарколога, районного врача-инфекциониста, педи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-2012 учебном году провели цикл лекций на классных ча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ума 21 века»,«СПИДу-НЕТ», «Возрастные особенности ребен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тупок и проступок», «Закон и порядок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вела открытое мероприятие для социальных педагогов и психологов «Мы за здоровый образ жизни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лакатов и стенгазет « НЕТ вредным привычк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учащихся 9-11классовпровели анкетирование по темам: « Что я знаю о законе, правах и обязанностях», « Наркотики -это зло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социального педагога с классными руководител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обсуждения вопроса, касающегося взаимодействия социального педагога и классного руководителя обусловлено, прежде всего, тем, что их работа связана самим ее объектом – это человек, учащийся, воспитанник в социаль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ы сравним функции, выполняемые классным руководителем и социальным педагогом, то они во многом сходны. Различия заключаются лишь в объеме реализации. В отличие от классных руководителей, которые практически всегда имеют  учебную нагрузку, у социального педагога на первом месте не обучающая и не образовательная фун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, на мой взгляд, является связующим звеном между учащимся и социальным педагогом. От него поступает первичный запрос и первичная информация о ребенке. В нашей школе  классные руководители в начале каждого учебного года заполняют социальный паспорт класса (Приложение 1), в котором отражают количество детей проживающих в городе и в деревне, количество неполных семей, малообеспеченных, многодетных,  неблагополучных семей, количество детей оставшихся без попечения родителей, находящихся под опекой, проживающих не с родителями, инвалидов, детей с девиантным поведением, переростков, детей из семей чернобыльцев и детей из семей родителей-инвалидов. Все эти данные  затем составляют  социальный паспорт школы и банк данных различных категорий семей и детей.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е всего  классный руководитель обращается к соц. педагогу тогда, когда собственные меры воздействия на воспитанника и его семью не приносят желаем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классного руководителя и соц. педагога имеет своей целью совместное выявление причин возникающих у ребенка проблем и проведения социально-педагогической коррекционной работы для оказания помощи и предупреждения возможных проблем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распространенные вопросы, с которыми обращаются классные руководители к социальным педагог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помощи в социально-педагогическом обследовании ребенка, поскольку классные руководители не всегда могут самостоятельно собрать и проанализировать всю необходимую информацию в полном объ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ременная поддержка детей, попавших в экстремальные ситуации (лишение родителей их прав, определение ребенка в госучреждения для дальнейшего его обучения и воспитания, сбор документов для направления детей и подростков в специальные воспитательно-профилактические учреждения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мер воспитательного воздействия к ребенку в случае пропусков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в ходе работы с семьей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какой-либо специальной информации или консуль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опыт взаимодействия  классных руководителей и соц. педагогов возможно выделить следующие общие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 детьми, направленной на формирование общей культуры личности, адаптацию к жизни в обществе, изучение психолого-педагогических особенностей личности и ее микросферы, условий жизн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имеющихся у детей проблем и трудностей, с одной стороны, и их интересов и потребностей – с дру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ременное разрешение конфликт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социальной помощи и поддержк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ние реализации прав и свобод детей и подростков, создание конкретной и безопасной обстановки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охраны жизни и здоровья, пропаганда здорового образа жизни среди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демократических основ жизни детских коллекти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ание партнерских отношений с семьей ребенка, совместное решение детски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с учителями, родителями, специалистами социальных служб и оказание помощи детям и подросткам, нуждающимся в опеке и попечительстве; с ограниченными физическими возможностями, а также попавшими в экстремальную ситу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совместно решаемых  проблем, можно назвать и общие формы работы: совместные консультации, проводимые на основании данных социально-психолого-педагогической диагностики как  отдельных учащихся, так и классов в целом; проведение  психолого-педагогических практикумов с детьми и их родителями, где обсуждаются вопросы нравственного развития детей, отклонения в поведении, их причины и пути преодоления, способы коррекции; совместные семинары для учащихся, родителей, педагогов школы; игровые способы коррекции поведения детей; совместное проведение родительских собраний; совместное посещение семей; проведение совмест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сложными вопросами и соответственно участками работы для классного руководителя является работа  с трудными детьми. Ведущую роль в ней занимает деятельность социального педагога. Классный руководитель выступает в качестве помощника и союзника в решении возникающих проблем. Работая с трудными детьми, соц. педагог проводит не только коррекционно-реабилитационную, но и профилактическую работу. В нашей школе  работа с этими детьми происходит следующим образом:   выявляются,   заносятся в банк данных, после неоднократного нарушения правил поведения и Устава школы ставятся на внутришкольный учет с последующим обследованием социальным педагогом и психологом при непосредственной помощи классного руководителя. При необходимости эти дети приглашаются вместе с родителями на заседания Совета профилактики правонарушений и неуспеваемости, с ними проводятся профилактические мероприятия  не только специалистами школы, но и инспектором ОДН. В этой деятельности,  сотрудничество социального педагога и классного руководителя является залогом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 о взаимодействии классного руководителя и социального педагога, необходимо отметить, что эффективность условий для нормального развития личности ребенка, формирование его индивидуальности и сплочения детского коллектива будет зависеть от реализации принципа комплексности в подходе к решению проблем учащегося, его семьи и класс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й диалог, сотрудничество и взаимопонимание – та основа, на которой должно строиться взаимодействие классного руководителя и социального педагога. Без этого невозможно достичь полноценного успеха в воспитании детей, разрешения возникающ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«Программе профилактики безнадзорности, наркомании и правонарушений учащихся ГОУ ЦО № 1446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классных руководителей и сотрудников социально- психологической службы в рамках работы с учащимися, требующими особого педагогического вни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классного руководителя по взаимодействию с администрацией, социально-психологической службой и учителями-предме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Классный руководитель и учитель-предметник обязаны обратиться в социально-психологическую службу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не выполняет школьные задания или поручения довольно длительное время при условии, что большинство сверстников справляется с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имеет высокий уровень эмоциональных реакций (агрессивность, слезы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продолжительное время находится в депрессии, не желает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имеет низкий уровень концентрации внимания и слабую успев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имеет суицидальные идеи или преднамеренно наносит себе телесные пов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, о котором известно, что он употребляет наркотики, алкоголь или токсические вещества, а также замечен в курении та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, набирающий или теряющий вес за коротк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, перестающий обращать внимание на личную гиги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, проживающий в материально или социально неблагополучной семье или замеченный в общении с лицами с асоциальным по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неадекватно ведет себя на уроках, не реагирует на замеча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 учащегося представляет угрозу для материального или физического благополучия други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Классный руководитель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работу с учащимися, требующими особого педагогического внимания в соответствии с функциональными обязанностями, планом работы с классом, «Приложением №1 к Положению о Совете по профилактике правонару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кументально оформлять всю работу с данными учащимися надлежащим образом (оформлять акты посещения домашних условий учащихся, протоколы бесед с учащимися, родителями, докладные, справки о проделанной работе, выписки оценок из классного журн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первому требованию предоставлять администрации необходимые документы на учащихся, состоящих на ВШК, материалы о проделанной работе (в соответствии с Приложением №1 к Положению о Совете по профилактике правонаруш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ять все рекомендации администрации, социально-психологической службы по работе с учащимися, требующими особого педагогическо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вовать в работе Совета по профилактике правонарушений по запросу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При самостоятельной работе с учащимся, требующим особого педагогического внимания, классному руководителю и педагогу-предметнику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раться определить, что происходит с учащимся, применяя следующие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беседа с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одноклассниками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родителями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наблюдения за данным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с учителями-предметниками, обучающими данн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домашних условий учащихся с целью изучения микроклимата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пытаться узнать, что конкретно причиняет ему беспокойство в данный конкрет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явить наиболее актуальную проблему с точки зрения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явить те проблемы, которые могут быть решены непосредственно с помощью учителя или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местно с учащимся продумать, что может препятствовать решению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судить, что можно сделать с наибольшей эффективностью в кратчайшие сроки, чтобы справиться с пробл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раться заметить сходство данной ситуации с предшествующей или недавними инцидентами (например, в сходном случае невыполнения социальных правил и нор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социального педагога по взаимодействию с администрацией, классными руководителями и учителями-предме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Социальный педагог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работу с учащимися, требующими особого педагогического внимания в соответствии с функциональными обязанностями, планом работы социального педагога, «Программой профилактики правонарушений, безнадзорности и наркомании учащихся школы», «Приложением №1 к Положению о Совете по профилактике правонаруш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ывать помощь классным руководителям в решении проблем с учащимися, требующими особого педагогического внимания, по распоряжению администрации или запросу в письменной форме от классных руководителей, в соответствии с функциональными обяза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ально оформлять всю работу с данными учащимися надлежащим образ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оставлять администрации необходимую документацию на учащихся, состоящих на ВШ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одить родительские лектории по следующей тематике (по запросу админ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е воспитание и профилактика совершения несовершеннолетними противоправ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злоупотребления П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одить тематические классные часы (по письменному запросу классного руководителя или админ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ывать помощь классным руководителям в организации контроля за посещением учащимися, систематически прогуливающими школу, учебных занятий (по запросу классного руководителя, админ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ещать уроки и классные часы с целью проведения социально-педагогической диагностики, изучения микроклимата в классном коллективе, поведения учащихся на уроке (по запросу администрации, классных руководителей и индивидуальному плану работы социального педагога). Результаты диагностики доводить до сведения администрации. После обсуждения доводить до сведения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ещать внеклассные мероприятия с целью изучения поведения учащихся, требующих особого педагогического внимания, в неформальной обстановке (по запросу администрации, классного руковод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педагогов-психологов по взаимодействию с администрацией, социальным педагогом, классными руководителями и учителями-предме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Педагоги-психологи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деятельность в соответствии с функциональными обязанностями, планом работы, «Приложением №1 к Положению о Совете по профилактике правонару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ывать помощь администрации, классным руководителям в решении проблем с учащимися, требующими особого педагогического внимания, по распоряжению администрации или запросу в письменной форме от классных руководителей или социального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 с классными руководителями, социальным педагогом разрабатывать программы взаимодействия с учащимися, требующими особого педагогического внимания. Предоставлять данные программы администрации, классным руков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ь индивидуальные консультации родителей, администрации, классных руководителей, социального педагога, учителей-предметников, учащихся (по запросу в письменной форме и согласно плану рабо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ещать уроки с целью выявления психологических особенностей отдельных учащихся и изучения микроклимата в классном коллективе (по запросу администрации, социального педагога, классных руков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овать в работе Совета по профилактике правонарушений по запросу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учителей-предметников по взаимодействию с администрацией, социально-психологической службой, классными руков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Учитель-предметник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водить до сведения классного руководителя сведения об учащихся с отклоняющимся поведением (п.1.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 предоставлять на учащихся, требующих особого педагогического внимания, классным руководителям, администрации докладные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одить самостоятельную работу с учащимися, требующими особого педагогического внимания (п. 1.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упать на заседаниях Совета по профилактике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рекомендации администрации, социально-психологической службы, классных руководителей по работе с классом и конкрет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34:00Z</dcterms:created>
  <dc:creator>Victorya</dc:creator>
  <dc:description/>
  <dc:language>en-US</dc:language>
  <cp:lastModifiedBy>Victorya</cp:lastModifiedBy>
  <cp:lastPrinted>2015-02-14T15:33:00Z</cp:lastPrinted>
  <dcterms:modified xsi:type="dcterms:W3CDTF">2015-09-21T12:21:00Z</dcterms:modified>
  <cp:revision>18</cp:revision>
  <dc:subject/>
  <dc:title>ПРОГРАММА</dc:title>
</cp:coreProperties>
</file>