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Ы И ЗДОРОВЬ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ая подготовка - это поло</w:t>
        <w:softHyphen/>
        <w:t>вина поб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. Серванте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показала, что к экза</w:t>
        <w:softHyphen/>
        <w:t xml:space="preserve">менам люди относятся по-разном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реодолеть страх пе</w:t>
        <w:softHyphen/>
        <w:t>ред экзаменом, психологи советуют заранее пережить в своем во</w:t>
        <w:softHyphen/>
        <w:t xml:space="preserve">ображении самое худшее, что может произойти на экзаме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большинства самое страшное - это не набрать проходного по предмету балла.. Но, оказывается, в наших законах предусмотрены эти ситуации. Выпуск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лассов, получившие на государ</w:t>
        <w:softHyphen/>
        <w:t>ственной (итоговой) аттестации не более одной неудовлетворитель</w:t>
        <w:softHyphen/>
        <w:t>ной отметки, допускаются к повторной государственной (итоговой) аттестации по этим предметам. Повторная государственная (итого</w:t>
        <w:softHyphen/>
        <w:t>вая) аттестация проводится до начала нового учебного года в сроки, устанавливаемые государственными органами управления обра</w:t>
        <w:softHyphen/>
        <w:t xml:space="preserve">зованием субъектов Российской Федерации. Конечно, пересдача экзамена - не самое приятное занятие, но каждый должен знать, что у него есть шанс исправить отметку и получить аттеста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показали исследования, причиной провала на экзамене чаще всего являются отсутствие знаний, неуверенность в себе, психологическая неустойчивость. Я добавлю к этому плохое самочувствие в день экзаме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ы и здоровь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замен - это всегда стресс. Медики утверждают, что во время экзаменов 48% юношей и 60% девушек заметно теряют в весе, у них повышается кровяное давление, может появиться го</w:t>
        <w:softHyphen/>
        <w:t>ловная боль, тошнота, многих охватывает растерянность, паника, страх. Страх блокирует интеллект, парализует волю. Отсюда провалы в памяти, а иногда и обмороки. Некоторые становятся чрезмерно самокритичными, неуверенными в себе. У молодых и совершенно здоровых людей ухудшается память, сон и аппетит, снижается спо</w:t>
        <w:softHyphen/>
        <w:t>собность к концентрации внимания, появляется рассея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нению специалистов, причиной стресса являет</w:t>
        <w:softHyphen/>
        <w:t>ся интенсивная умственная деятельность, нарушение режима сна и отдыха, но главный фактор, провоцирующий развитие стресса - это отрицательные переживания. Чтобы избежать стресса, нужно готовиться к экзаменам заранее, планировать учебную нагрузку, соблюдать режим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т можно дать такие советы. Начать следует с органи</w:t>
        <w:softHyphen/>
        <w:t>зации благоприятных условий и здорового ритма жизни. Известно, что люди делятся на «жаворонков» и «сов» и их умственная продуктивность различна в разное время суток. Для «жаворонка» лучше начинать подготовку с утра пораньше, а вот засиживаться допоздна не просто бесполезно, но даже вредно. А «совам» лучше посидеть с учебником попозже вечер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 поместить на рабочем столе что-нибудь жел</w:t>
        <w:softHyphen/>
        <w:t>тое и фиолетовое - эти цвета стимулируют умственн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ланируйте свой режим дня (учеба + питание + сон + обязательная физическая активность). Не экономьте за счет с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ите к минимуму кофе и крепкий чай, заменив их водой, соками и спортом. Питание должно быть дробным (4-5 раз в день). Больше овощей, фруктов, меда, орехов и растительного мас</w:t>
        <w:softHyphen/>
        <w:t>ла. Меньше жиров и углев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КЗАМЕНЫ - ЭТО НЕ СТРАШНО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к вести себя на экзаме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ы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Растерянность, суетливость, беспомощность отнюдь не способствуют повышению ваших шансов на хороший результа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астройтесь на победу. Кто-то мудро заметил: «Если вы желаете добиться успеха - ведите себя так, словно вы его уже добилис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Идя на экзамен, сосредоточьтесь на достижении успеха, а не думайте о возможном провале. Так воин накануне штурма не должен думать о поражении. Конечно, от неудачи не застрахован никто, но чем меньше ее боишься, тем более вероятен успе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экзамене с улыбк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руководитель. А теперь несколько веселых историй, связанных с экзаме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 1. Студент сдает экзамен по физике. Сдает очень плох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ор пытается его вытянуть, спрашив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скажите хотя бы, при какой температуре кипит вод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ор, я не знаю, при какой температуре она кипит, но я знаю, что при 40° градусах она превращается в водку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 2. Диалог на экзамене. Преподав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лошадиная сил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сила, какую развивает лошадь ростом в 1 м и весом в 1 к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где же вы такую лошадь видели!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е так просто не увидишь. Она хранится в Париже, в Палате мер и в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 1. Вступительный экзамен по математике. Препо</w:t>
        <w:softHyphen/>
        <w:t>даватели приглашают первого абитуриен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будет два плюс два? -Тр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! -Н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с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КЗАМЕНЫ - ЭТО НЕ СТРАШНО!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авильно! Да... дурак, но ищущий... берем! Заходит второй абитуриен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будет два плюс два? -Тр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авильно! Да... дурак, но настырный... бере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ходит третий абитуриен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будет два плюс дв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ыре, конечн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.. умный. Но мест уже н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й  2. На экзамене по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 задать один сложный вопрос или два легки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 один слож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о. Где появился первый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арато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очему ж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-а-а-а... А это уже второй вопрос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 руководитель. Кто может дополнить нашу коллекцию экзаменационного юмор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ющие рассказывают свои истори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ительная бесе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 руководитель. А теперь проверим, хорошо ли вы запомнили наши универсальные советы? (Учитель задает вопросы. Дети отвечаю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можно преодолеть страх перед экзаменом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{Заранее пе</w:t>
        <w:softHyphen/>
        <w:t>режить самое худшее, что может случитьс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вы причины экзаменационного стресс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{Интенсивная умственная деятельность, нарушение режима сна и отдыха, отрицательные пережива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избавиться от экзаменационного стресс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Режим дня, правильное питание, физические нагруз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отличаются «жаворонки» от «сов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ременемумственной продуктивност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ие цвета стимулируют умственную работу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Желтый, фио</w:t>
        <w:softHyphen/>
        <w:t>летовый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ие продукты должны преобладать в меню во время подго</w:t>
        <w:softHyphen/>
        <w:t xml:space="preserve">товки к экзаменам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вощи, фрукты, мед, орехи, раститель</w:t>
        <w:softHyphen/>
        <w:t xml:space="preserve">ное масло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к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ие продукты лучше, сократить?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Кофе, жиры, углевод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3:00Z</dcterms:created>
  <dc:creator>Admin</dc:creator>
  <dc:description/>
  <cp:keywords/>
  <dc:language>en-US</dc:language>
  <cp:lastModifiedBy>AdmiN</cp:lastModifiedBy>
  <dcterms:modified xsi:type="dcterms:W3CDTF">2015-10-21T08:44:00Z</dcterms:modified>
  <cp:revision>4</cp:revision>
  <dc:subject/>
  <dc:title/>
</cp:coreProperties>
</file>