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64A2"/>
          <w:sz w:val="44"/>
          <w:szCs w:val="44"/>
        </w:rPr>
        <w:t>Комната старшего вожатого</w:t>
      </w:r>
      <w:r>
        <w:rPr/>
        <w:br/>
        <w:br/>
      </w:r>
      <w:r>
        <w:rPr>
          <w:i/>
          <w:sz w:val="28"/>
          <w:szCs w:val="28"/>
        </w:rPr>
        <w:t>Вожатская комната включает в себя следующие блоки: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/>
        <w:br/>
      </w:r>
      <w:r>
        <w:rPr>
          <w:sz w:val="28"/>
          <w:szCs w:val="28"/>
        </w:rPr>
        <w:br/>
      </w:r>
      <w:r>
        <w:rPr>
          <w:b/>
          <w:color w:val="1F497D"/>
          <w:sz w:val="28"/>
          <w:szCs w:val="28"/>
        </w:rPr>
        <w:t>1.Информационный блок.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br/>
        <w:t>В этом блоке размещается информация о детском движении: общественных объединениях школьного, районного и окружного уровня, структуре ученического самоуправления образовательного учреждения. Здесь же содержится и регулярно обновляется информация о предстоящих и прошедших делах и проектах этих структур. Кроме того, в этом блоке каждый обучающийся может найти или представить информацию о добровольческих акциях, интересных встречах и других социально значимых событиях.</w:t>
        <w:br/>
        <w:br/>
      </w:r>
      <w:r>
        <w:rPr>
          <w:b/>
          <w:color w:val="1F497D"/>
          <w:sz w:val="28"/>
          <w:szCs w:val="28"/>
        </w:rPr>
        <w:t>2. Блок самовыражения обучающихся.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br/>
        <w:t>Здесь располагается стенд для организации авторских выставок, выставок творчества (по инициативе обучающихся), для эмоционального самовыражения (лист «Хочу сегодня поблагодарить…», «Удивляюсь…» и т.п.). В этой зоне также может быть размещен ящик для закрытых опросов.</w:t>
        <w:br/>
        <w:br/>
      </w:r>
      <w:r>
        <w:rPr>
          <w:b/>
          <w:color w:val="1F497D"/>
          <w:sz w:val="28"/>
          <w:szCs w:val="28"/>
        </w:rPr>
        <w:t>3. Организационно-деятельностный блок.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br/>
        <w:t>Пространство, оснащенное необходимой аппаратурой (музыкальный центр, компьютер) и мебелью (письменный стол, стулья и т.д.) для самостоятельного решения организационных вопросов учащимися.</w:t>
        <w:br/>
        <w:br/>
      </w:r>
      <w:r>
        <w:rPr>
          <w:b/>
          <w:color w:val="1F497D"/>
          <w:sz w:val="28"/>
          <w:szCs w:val="28"/>
        </w:rPr>
        <w:t>4. Блок релак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редполагает организацию пространства для непосредственного общения обучающихся в свободное от учебы время, дискуссий, уединения, эмоциональной разгрузки, настоль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color w:val="1F497D"/>
          <w:sz w:val="28"/>
          <w:szCs w:val="28"/>
        </w:rPr>
        <w:t>5 .Блок атрибутики и истории детск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Блок, где располагается атрибутика значимых для обучающихся организаций и объединений ОУ, грамоты за командные победы, фотографии. Регулярно обновляемый стенд, где размещаются поздравления со знаковыми событиями, победами, достиж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58:00Z</dcterms:created>
  <dc:creator>User</dc:creator>
  <dc:description/>
  <dc:language>en-US</dc:language>
  <cp:lastModifiedBy>Windows User</cp:lastModifiedBy>
  <dcterms:modified xsi:type="dcterms:W3CDTF">2015-09-18T19:58:00Z</dcterms:modified>
  <cp:revision>2</cp:revision>
  <dc:subject/>
  <dc:title>Комната старшего вожатого</dc:title>
</cp:coreProperties>
</file>