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shd w:fill="FFFFFF" w:val="clear"/>
        <w:jc w:val="center"/>
        <w:rPr>
          <w:bCs/>
          <w:color w:val="FFFFFF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по    обществознанию (включая Экономику и Право)                                                     </w:t>
      </w:r>
      <w:r>
        <w:rPr>
          <w:bCs/>
          <w:color w:val="FFFFFF"/>
          <w:sz w:val="28"/>
          <w:szCs w:val="28"/>
          <w:u w:val="single"/>
        </w:rPr>
        <w:t xml:space="preserve">ч    </w:t>
      </w: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 обучения           основное общее  образование,     9 клас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часов  35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читель 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Серова Лариса Анатольевна,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/>
      </w:pPr>
      <w:r>
        <w:rPr>
          <w:color w:val="000000"/>
          <w:sz w:val="28"/>
          <w:szCs w:val="28"/>
        </w:rPr>
        <w:t xml:space="preserve">высшая квалификационная категория 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сновного общего образования по обществознанию (включая Экономику и Право), примерной программы по обществознанию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[Примерные программы основного общего образования. Обществознание. - М.:Просвещение, 2010.-42с.], программы Л.Н. Боголюбова, Н.И. Городецкой, Л.Ф. Ивановой, А.И. Матвеева [Л.Н. Боголюбов, Н.И. Городецкая, Л.Ф. Иванова, А.И. Матвеев Обществознание: программа: 6-11 классы общеобразовательных учреждений  – М.: Просвещение, 2011 г.- 48с.]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ого плана образовательной орган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Предмет «Обществознание»</w:t>
      </w:r>
      <w:r>
        <w:rPr>
          <w:color w:val="000000"/>
          <w:sz w:val="28"/>
          <w:szCs w:val="28"/>
        </w:rPr>
        <w:t xml:space="preserve"> входит в образовательную область общественно - научных  дисципл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роль обществоведческого знания в образовании мо</w:t>
        <w:softHyphen/>
        <w:t>лодого поколения обусловлены его познавательными и миро</w:t>
        <w:softHyphen/>
        <w:t xml:space="preserve">воззренческими свойствами, вкладом в духовно-нравственное становление личности человека. Обществоведческое образование  служит важнейшим ресурсом социально-экономического, политического и культурного развития общества и его гражда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</w:t>
        <w:softHyphen/>
        <w:t xml:space="preserve">дого челове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Этот предмет интегрирует современные социологические, экономические, полити</w:t>
        <w:softHyphen/>
        <w:t>ческие, правовые, этические, социально-психологические знания в целостную, педагогически обоснованную систему, рассчитанную на учащихся  подросткового возраста. Он содержит обус</w:t>
        <w:softHyphen/>
        <w:t>ловленный рамками учебного времени минимум знаний о человеке и обществе, необходимых для понимания самого себя, других лю</w:t>
        <w:softHyphen/>
        <w:t>дей, процессов, происходящих в окружающем природном и соци</w:t>
        <w:softHyphen/>
        <w:t>альном мире, для реализации гражданских прав и обязанностей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учение обществознания позволяет заложить у учащихся комплекс знаний, отражающих основные объекты изучения: правовое регулирование общественных отношений, человек в сфере экономи</w:t>
        <w:softHyphen/>
        <w:t xml:space="preserve">ческих отношен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 знаний, важными содержательными компонентами курса являются: социальные навыки, правовые нормы, лежащие в основе правомерного поведения. Важный эле</w:t>
        <w:softHyphen/>
        <w:t>мент содержания учебного предмета - опыт познавательной и практической деятельности, реше</w:t>
        <w:softHyphen/>
        <w:t>ние познавательных и практических задач, отражающих типичные социальные ситу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ение обществознания в 9 классе – это четвертый этап, который ориентирован на более сложный круг вопросов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ных возможностей учащихся.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Курс обществознания  9 класса завершает рассмотрение основных сфер жизни общества. Раздел «Политика» дает обобщенное представление о власти, о государственной власти, о возможностях участия граждан в управлении делами общества. Раздел «Право», на который отводится наибольший в 9 классе объем учебного времени, вводит учащихся в сложный и обширный мир права и закона. Одна часть уроков отводится вопросам теории права, дру</w:t>
        <w:softHyphen/>
        <w:t xml:space="preserve">гая — отрасля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. Особое внимание уделено элемен</w:t>
        <w:softHyphen/>
        <w:t>там конститу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ждом из этапов реализуются межпредметные свя</w:t>
        <w:softHyphen/>
        <w:t>зи с курсом «История» и другими учебными дисциплина</w:t>
        <w:softHyphen/>
        <w:t>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и курс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личности в ответственный период социального взросления человека (15—16 лет), ее познавательных инте</w:t>
        <w:softHyphen/>
        <w:t>ресов, критического мышления, обеспечивающего объек</w:t>
        <w:softHyphen/>
        <w:t>тивное восприятие социальной (в том числе экономической и правовой) информации и определение собственной пози</w:t>
        <w:softHyphen/>
        <w:t>ции; нравственной и правовой культуры, экономического образа мышления, способности к самоопределению и само</w:t>
        <w:softHyphen/>
        <w:t>реализ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общероссийской идентичности, граждан</w:t>
        <w:softHyphen/>
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на уровне функциональной грамотности систе</w:t>
        <w:softHyphen/>
        <w:t>мы необходимых для социальной адаптации знаний об обществе, государстве, основных социальных ролях, пози</w:t>
        <w:softHyphen/>
        <w:t>тивно оцениваемых обществом качествах личности, позво</w:t>
        <w:softHyphen/>
        <w:t>ляющих успешно взаимодействовать в социальной среде, сферах человеческой деятельности, способах регулирования общественных отношений, механизмах реализации и защи</w:t>
        <w:softHyphen/>
        <w:t>ты прав человека и граждани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 xml:space="preserve">овладение умениями </w:t>
      </w:r>
      <w:r>
        <w:rPr>
          <w:color w:val="000000"/>
          <w:sz w:val="28"/>
          <w:szCs w:val="28"/>
        </w:rPr>
        <w:t>познавательной, коммуникатив</w:t>
        <w:softHyphen/>
        <w:t>ной, практической деятельности в основных, типичных для подросткового возраста социальных рол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формирование опыта</w:t>
      </w:r>
      <w:r>
        <w:rPr>
          <w:color w:val="000000"/>
          <w:sz w:val="28"/>
          <w:szCs w:val="28"/>
        </w:rPr>
        <w:t xml:space="preserve"> применения полученных знаний для решения типичных задач в области социальных отно</w:t>
        <w:softHyphen/>
        <w:t>шений; экономической и гражданско-общественной деятельности, в межличностных отношениях, отношениях между людьми различных национальностей и вероиспове</w:t>
        <w:softHyphen/>
        <w:t>даний, самостоятельной познавательной деятельности, пра</w:t>
        <w:softHyphen/>
        <w:t>воотношениях, семейно-бытовых отношениях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b/>
          <w:iCs/>
          <w:color w:val="000000"/>
          <w:sz w:val="28"/>
          <w:szCs w:val="28"/>
        </w:rPr>
        <w:t>Задачи курса: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обретение опыта познавательной и практической деятельности, а именн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а получения социальной информации из разнообраз</w:t>
        <w:softHyphen/>
        <w:t>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обретение опыта решения познавательных и практических задач, отражающих типичные жизненные ситу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ение опыта критического осмысления различных трактовок общественных событий, умение отделять факты от их ин</w:t>
        <w:softHyphen/>
        <w:t>терпретаций, формулировать на этой основе собственные оценочные суж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ение опыта наблюдения и оценки явлений и событий, проис</w:t>
        <w:softHyphen/>
        <w:t>ходящих в социальной жизни, с опорой на экономические, правовые, социально-политические знания;опыта оценки собственных действий и действий других людей с точки зрения нравственности, права и экономиче</w:t>
        <w:softHyphen/>
        <w:t>ской рациона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опыта участия в обучающих играх (ролевых, ситуатив</w:t>
        <w:softHyphen/>
        <w:t>ных, деловых), тренингах, моделирующих ситуации из ре</w:t>
        <w:softHyphen/>
        <w:t>альной жизни, выполнения творческих работ по обществоведческой темати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ение опыта совместной деятельности в процессе участия в уче</w:t>
        <w:softHyphen/>
        <w:t>нических социальных проектах в школе, микрорайоне, населенном пункт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ое содержание курс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фера политики и социального управления. </w:t>
      </w:r>
      <w:r>
        <w:rPr>
          <w:color w:val="000000"/>
          <w:sz w:val="28"/>
          <w:szCs w:val="28"/>
        </w:rPr>
        <w:t xml:space="preserve">Власть. Роль политики в жизни общества. Политический режим. Демократия, </w:t>
      </w:r>
      <w:r>
        <w:rPr>
          <w:i/>
          <w:iCs/>
          <w:color w:val="000000"/>
          <w:sz w:val="28"/>
          <w:szCs w:val="28"/>
        </w:rPr>
        <w:t xml:space="preserve">ее развитие в современном мире. </w:t>
      </w:r>
      <w:r>
        <w:rPr>
          <w:color w:val="000000"/>
          <w:sz w:val="28"/>
          <w:szCs w:val="28"/>
        </w:rPr>
        <w:t>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боры, референдум. Политические партии и движения, их роль в общественной жизни. </w:t>
      </w:r>
      <w:r>
        <w:rPr>
          <w:i/>
          <w:iCs/>
          <w:color w:val="000000"/>
          <w:sz w:val="28"/>
          <w:szCs w:val="28"/>
        </w:rPr>
        <w:t>Влияние средств массовой информации на поли</w:t>
        <w:softHyphen/>
        <w:t>тическую жизнь обще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о, </w:t>
      </w:r>
      <w:r>
        <w:rPr>
          <w:color w:val="000000"/>
          <w:sz w:val="28"/>
          <w:szCs w:val="28"/>
        </w:rPr>
        <w:t>его роль в жизни общества и государства. Понятие и при</w:t>
        <w:softHyphen/>
        <w:t>знаки государства. Формы государства. Гражданское общество и пра</w:t>
        <w:softHyphen/>
        <w:t xml:space="preserve">вовое государство. Норма права. Нормативный правовой акт. </w:t>
      </w:r>
      <w:r>
        <w:rPr>
          <w:i/>
          <w:iCs/>
          <w:color w:val="000000"/>
          <w:sz w:val="28"/>
          <w:szCs w:val="28"/>
        </w:rPr>
        <w:t xml:space="preserve">Система законодательства. Субъекты права. </w:t>
      </w:r>
      <w:r>
        <w:rPr>
          <w:color w:val="000000"/>
          <w:sz w:val="28"/>
          <w:szCs w:val="28"/>
        </w:rPr>
        <w:t>Понятие прав, свобод и обязан</w:t>
        <w:softHyphen/>
        <w:t>ностей. Понятие правоотношений. Признаки и виды правонаруше</w:t>
        <w:softHyphen/>
        <w:t xml:space="preserve">ний. Понятие и виды юридической ответственности. </w:t>
      </w:r>
      <w:r>
        <w:rPr>
          <w:i/>
          <w:iCs/>
          <w:color w:val="000000"/>
          <w:sz w:val="28"/>
          <w:szCs w:val="28"/>
        </w:rPr>
        <w:t>Презумпция неви</w:t>
        <w:softHyphen/>
        <w:t>нов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. Основы конституционного строя Российской Федерации. Федеративное устройство России. Органы государственной влас</w:t>
        <w:softHyphen/>
        <w:t xml:space="preserve">ти Российской Федерации. Правоохранительные органы. Судебная система. </w:t>
      </w:r>
      <w:r>
        <w:rPr>
          <w:i/>
          <w:iCs/>
          <w:color w:val="000000"/>
          <w:sz w:val="28"/>
          <w:szCs w:val="28"/>
        </w:rPr>
        <w:t xml:space="preserve">Адвокатура. Нотариат. </w:t>
      </w:r>
      <w:r>
        <w:rPr>
          <w:color w:val="000000"/>
          <w:sz w:val="28"/>
          <w:szCs w:val="28"/>
        </w:rPr>
        <w:t>Взаимоотношения органов государ</w:t>
        <w:softHyphen/>
        <w:t>ственной власти и граждан.Права и свободы человека и гражданина в России, их гарантии. Конституционные обязанности гражданина. Права ребенка и их за</w:t>
        <w:softHyphen/>
        <w:t>щита. Особенности правового статуса несовершеннолетних. Меха</w:t>
        <w:softHyphen/>
        <w:t>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е правоотношения. Право собственности. </w:t>
      </w:r>
      <w:r>
        <w:rPr>
          <w:i/>
          <w:iCs/>
          <w:color w:val="000000"/>
          <w:sz w:val="28"/>
          <w:szCs w:val="28"/>
        </w:rPr>
        <w:t xml:space="preserve">Основные виды гражданско-правовых договоров. </w:t>
      </w:r>
      <w:r>
        <w:rPr>
          <w:color w:val="000000"/>
          <w:sz w:val="28"/>
          <w:szCs w:val="28"/>
        </w:rPr>
        <w:t xml:space="preserve">Права потребител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емейные правоотношения. Права и обязанности родителей и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аво на труд и трудовые правоотношения. Трудо</w:t>
        <w:softHyphen/>
        <w:t>устрой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</w:t>
      </w:r>
      <w:r>
        <w:rPr>
          <w:i/>
          <w:iCs/>
          <w:color w:val="000000"/>
          <w:sz w:val="28"/>
          <w:szCs w:val="28"/>
        </w:rPr>
        <w:t>Пределы допустимой самооборон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результате изучения обществознания  ученик долже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 значение социальных норм, регулирующих общественные отношения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меть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писывать </w:t>
      </w:r>
      <w:r>
        <w:rPr>
          <w:color w:val="000000"/>
          <w:sz w:val="28"/>
          <w:szCs w:val="28"/>
        </w:rPr>
        <w:t>основные социальные объекты, выделяя их существен</w:t>
        <w:softHyphen/>
        <w:t>ные признаки; человека как социально-деятельное существо; ос</w:t>
        <w:softHyphen/>
        <w:t>новные социальные рол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равнивать </w:t>
      </w:r>
      <w:r>
        <w:rPr>
          <w:color w:val="000000"/>
          <w:sz w:val="28"/>
          <w:szCs w:val="28"/>
        </w:rPr>
        <w:t>социальные объекты, суждения об обществе и челове</w:t>
        <w:softHyphen/>
        <w:t>ке, выявлять их общие черты и различ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ъяснять </w:t>
      </w:r>
      <w:r>
        <w:rPr>
          <w:color w:val="000000"/>
          <w:sz w:val="28"/>
          <w:szCs w:val="28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водить примеры </w:t>
      </w:r>
      <w:r>
        <w:rPr>
          <w:color w:val="000000"/>
          <w:sz w:val="28"/>
          <w:szCs w:val="28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</w:t>
        <w:softHyphen/>
        <w:t>р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ценивать </w:t>
      </w:r>
      <w:r>
        <w:rPr>
          <w:color w:val="000000"/>
          <w:sz w:val="28"/>
          <w:szCs w:val="28"/>
        </w:rPr>
        <w:t>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шать </w:t>
      </w:r>
      <w:r>
        <w:rPr>
          <w:color w:val="000000"/>
          <w:sz w:val="28"/>
          <w:szCs w:val="28"/>
        </w:rPr>
        <w:t>в рамках изученного материала познавательные и практи</w:t>
        <w:softHyphen/>
        <w:t>ческие задачи, отражающие типичные ситуации в различных сфе</w:t>
        <w:softHyphen/>
        <w:t>рах деятельности челове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существлять поиск </w:t>
      </w:r>
      <w:r>
        <w:rPr>
          <w:color w:val="000000"/>
          <w:sz w:val="28"/>
          <w:szCs w:val="28"/>
        </w:rPr>
        <w:t>социальной информации по заданной теме из различных ее носителей (материалов СМИ, учебного текста и дру</w:t>
        <w:softHyphen/>
        <w:t>гих адаптированных источников); различать в социальной инфор</w:t>
        <w:softHyphen/>
        <w:t>мации факты и мн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й ориентации в актуальных общественных событиях и про</w:t>
        <w:softHyphen/>
        <w:t>цесс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ичного анализа и использования социальной информации; сознательного неприятия антиобщественного пове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 рассчитана на 1 час в неделю, 35 часов в год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left="357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54"/>
        <w:gridCol w:w="878"/>
        <w:gridCol w:w="1754"/>
        <w:gridCol w:w="1741"/>
      </w:tblGrid>
      <w:tr>
        <w:trPr>
          <w:trHeight w:val="27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.Поли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его юридические фор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: право выше вла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государств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в политической жиз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 - обобщающий урок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. Прав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ава в жизни  общества и  государ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субъекты пра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юридическая ответ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-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и. Основы конституционного строя Ро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 и свободы человека и гражданина. </w:t>
            </w:r>
          </w:p>
          <w:p>
            <w:pPr>
              <w:pStyle w:val="Normal"/>
              <w:rPr/>
            </w:pPr>
            <w:r>
              <w:rPr/>
              <w:t>Всеобщая декларация прав челове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оотнош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труд. Трудовые правоотнош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воотнош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правоотнош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головно-правовые отнош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циальные пра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гуманитарное право. Международно-правовая защита жертв вооруженных конфлик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авовое регулирование отношений в сфере образо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вторительно - обобщающий ур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Поурочное планирование.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31"/>
        <w:gridCol w:w="540"/>
        <w:gridCol w:w="540"/>
        <w:gridCol w:w="720"/>
        <w:gridCol w:w="3060"/>
        <w:gridCol w:w="1440"/>
        <w:gridCol w:w="900"/>
        <w:gridCol w:w="1080"/>
      </w:tblGrid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ознание 9к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курса обществознания в 9 классе, цели и задачи. Ознакомление с шмуцтитулом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работа с учеб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1.Поли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. Политика, политическая власть. Роль политики в жизни общества. Основные направления политики. Влияние средств массовой информации на политическую жизнь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ителя. 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. с10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с.10-1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его юридические фор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, его признаки, функции, юридические форм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о, власть, монархия, республика, унитарное, федеративно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, работа со словар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й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2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.11-15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.1-4, зад.1 с.1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2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15-19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.5-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.2-4 с.19-2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режи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тический режим,  демократия, авторитаризм, тоталитар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я, ее развитие в современном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, работа со словар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й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(с.24-27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.1,2,6,7,8зад.3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7-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(21-24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.4,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.1,2 с.27-28</w:t>
            </w:r>
          </w:p>
        </w:tc>
      </w:tr>
      <w:tr>
        <w:trPr>
          <w:trHeight w:val="22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: право выше в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вое государство, принципы правового государства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азделение вла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е государство, права и свободы человека, разделение властей, демокр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  по тексту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4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. с36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с.36-3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 и государ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гражданского общества, отношения гражданского общества и государства. Гражданское общество и правовое государ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 самоуправле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гражданское общество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стное само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ителя, 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. с.4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 с46-4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 в политической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активность, различные формы участия гражданина в политической жизни, участие в выборах, отличительные черты выборов в демократическом обществе. Референду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ы в РФ. Опасность политического экстрем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и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6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. с5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.с.57-5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и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партии и движения, их роль в общественной жизни. Политические партии и движения в Р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7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. с 64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 с.64-6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ельно - обобщающий уро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полученных знаний,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 тест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2. Пра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ава в жизни  общества и  государ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, какова его роль в жизни общества, человека, государства. Право как мера свободы, право как система общеобязательных правил поведения, установленных и санкционированных государством. Основные черты и признаки права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циальные нормы, мораль, право, государство, норма права, нормативно- правовой акт, система права, отрасль права, субъекты пра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ителя,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8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. с77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 с.77-7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я и субъекты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ность и особенности правоотношений, субъекты правоотношений, правомерные и противоправные действия, событ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воотношения, дееспособность, правоспособ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ителя,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9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. с.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 с.83-8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 и юридическая ответ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я , признаки и виды правонарушений.  Правовая (юридическая) ответственность, виды юридической ответствен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умпция невиновност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ая ответственность, правонарушение, проступок. престу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учителя. работа с тексто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 работа по групп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0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. с.9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. с.92-9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е органы РФ. Судебная система РФ. Адвокатура. Нотариат. Различать сферы деятельности правоохранительных органов и судеб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ителя. работа с текстом, со схем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. с10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 с.101-10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-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и. Основы конституционного строя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 - закон высшей юридической силы. Структура и основные положения Конституции. Основы конституционного строя России. Федеративное устройство. Органы государственной власти Российской Федерации. Взаимоотношения органов государственной власти и гражда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и свободы человека и гражданина в России, их гарант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итуционные обязанности гражданина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итуция, конституционный строй, республика, федерация, права человека, разделение в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 учител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по тексту Конституци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,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2-13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. с.11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 с.119-11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свободы человека и граждан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декларация прав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прав, свобод и обязанносте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е правовые документы. Всеобщая декларация прав человека как идеал современного права, ее основные полож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прав и свобод. Механизмы реализации и защиты прав и свобод человека и граждани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ва ребенка и их защита. Особенности правового статуса несовершеннолетних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ражданин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кларация, прав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ителя, работа с текстом учебни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по тексту Всеобщей декларации прав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нция о правах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4-1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. с13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. с.134-13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правоотнош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обенности гражданских правоотношений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во собственности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е виды гражданско - правовых договоров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жданская дееспособность несовершеннолетних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прав потребител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бственность, имущественные отношения, гражданский кодекс,  догов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с элементами бесед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еш. задач. Моделирование поведенческих ситу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6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. с144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 с.144-14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труд. Трудовые правоотнош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довые правоотношения. Трудовой кодекс РФ. Право на труд. Права, обязанности и взаимная ответственность работника и работодателя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обенности положения несовершеннолетних в трудовых отношениях. Трудоустройство несовершеннолетних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рудовые отношения, трудовой договор, коллективный договор, трудовая книжка, дисциплина тру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. работа в группах с док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задач Моделирование поведенческих ситу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7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. с.15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 с.152-15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воотнош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ные правоотношения. Семейный кодекс РФ. Сущность и особенность семей</w:t>
              <w:softHyphen/>
              <w:t>ных правоотношений. Правоотношения су</w:t>
              <w:softHyphen/>
              <w:t>пругов. Правоотношения родителей и дете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заключения и расторжения брака, права и обязанности супругов, родителей и дет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емейное право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рачный договор, права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, выполн. практич. зад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обсужд. выполн. зада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поведенческих ситу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8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. с16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. с.163-16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отнош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ые правоотнош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екс РФ об административных правонарушениях, субъекты административных правоотношений, основные признаки административного правонарушения. Виды административных на</w:t>
              <w:softHyphen/>
              <w:t>казаний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тивное правонару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, выполн. практич. зад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обсужд. выполн. зада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поведенческих ситу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9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. с17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 с.171-17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ые отнош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онятия и институты уголов</w:t>
              <w:softHyphen/>
              <w:t>ного права, особенности уголовного права и уголовно-правовых  отношений.  Понятие преступления, важнейшие признаки преступления. Пре</w:t>
              <w:softHyphen/>
              <w:t xml:space="preserve">делы допустимой самообороны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оловная ответственность несовершеннолетни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сту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, выполн. практич. зад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обсужд. выполн. зада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поведенческих ситу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0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. с.18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 с.181-18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оциальные пра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ые права человека, право на жилище. Жилищные правоотношения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 под охраной закона, право на социальное обеспечение, социальная полити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ое государство, социальные права, социальное обеспечение, медицинское страхование, социальные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, сост. сравн. табл., сост. задач по ст. док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. и з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. с19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. с.190-19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гуманитарное право. Международно-правовая защита жертв вооруженных конфли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нормы и значение международного гуманитарного права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оенные преступления, преступления против человечности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еждународный комитет  Красного К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учителя. работа с текст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 работа по групп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. с198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 с.198-19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равовое регулирование отношений в сфере образ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аво на образование. Образование - сочетание интересов личности и общества. Основные звенья системы образования России. Право на доступ к культурным ценностям.</w:t>
            </w:r>
            <w:r>
              <w:rPr>
                <w:b/>
                <w:color w:val="000000"/>
                <w:sz w:val="18"/>
                <w:szCs w:val="18"/>
              </w:rPr>
              <w:t xml:space="preserve">    Образование, самообразование, общее и профессион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ителя. работа с докум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.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. и з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3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. с.20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 с.205-20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Итогов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и обобщение  полученн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ы к гла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о-методическое и материально – техническое обеспечение 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Обществознание. 9 класс: учебник для общеобразовательных учреждений/ [Л. Н. Боголюбов, А.И. Матвеев, Е.И. Жильцова и др.]; под ред. Л.Н. Боголюбова, А.И. Матвеева. – М.: Просвещение, 2010г. – 223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Обществознание. 9 класс: рабочая тетрадь для учащихся общеобразовательных  учреждений/ О.А. Котова, Т.Е. Лискова.- М.: Просвещение,20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Обществознание. 9 класс: поурочные разработки: пособие для учителей общеобразовательных учреждений/ Л.Н. Боголюбов и др.; под редакцией  Л.Н. Боголюбова, А.И. Матвеева.  – М.: Просвещение, 2010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С.Н. Степанько Обществознание. 9 класс. Поурочные планы - Волгоград: Учитель,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А.В. Поздеев  Поурочные разработки по обществознанию к УМК Л.Н. Боголюбова, А.И. Кравченко. 9 класс.- Москва,20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Обществознание. Тематический контроль 8-9 класс. – М.: Интеллект - Центр, 2004 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Задания и тесты по обществознанию 9 класс.- М.: Школьная Пресса, 2009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С.Н. Ловягин и др. Практикум по курсу «Основы правовых знаний»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ебное пособие для 8-9  классов. - М., 200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Н.Г. Суворова. Методическое пособие по курсу «Основы правовых знани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-9 классы: пособие   для учителя. - М., 2002;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Электронные и </w:t>
      </w:r>
      <w:r>
        <w:rPr>
          <w:b/>
          <w:bCs/>
          <w:iCs/>
          <w:color w:val="000000"/>
          <w:sz w:val="28"/>
          <w:szCs w:val="28"/>
        </w:rPr>
        <w:t>интернет-ресурс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знание:8-11 классы: программное средство учебного назначения на основе мультимедиа. – М.,2004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г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пе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ги/ — Официальная Россия (сервер орга</w:t>
        <w:softHyphen/>
        <w:t>нов государственной власти Российской Федерации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jurizda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dition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official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lcrf</w:t>
      </w:r>
      <w:r>
        <w:rPr>
          <w:color w:val="000000"/>
          <w:sz w:val="28"/>
          <w:szCs w:val="28"/>
        </w:rPr>
        <w:t>— Собрание зако</w:t>
        <w:softHyphen/>
        <w:t>нодательства Российской Федераци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ocionet</w:t>
      </w:r>
      <w:r>
        <w:rPr>
          <w:color w:val="000000"/>
          <w:sz w:val="28"/>
          <w:szCs w:val="28"/>
        </w:rPr>
        <w:t>.ги — Соционет: информационное про</w:t>
        <w:softHyphen/>
        <w:t>странство по общественным наука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fa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— Программа ЮНЕСКО «Информация для всех» в Росси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ks</w:t>
      </w:r>
      <w:r>
        <w:rPr>
          <w:color w:val="000000"/>
          <w:sz w:val="28"/>
          <w:szCs w:val="28"/>
        </w:rPr>
        <w:t>.ги — Федеральная служба государственной статистики: базы данных, статистическая информац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llen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social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htm</w:t>
      </w:r>
      <w:r>
        <w:rPr>
          <w:color w:val="000000"/>
          <w:sz w:val="28"/>
          <w:szCs w:val="28"/>
        </w:rPr>
        <w:t>— Образовательные ре</w:t>
        <w:softHyphen/>
        <w:t xml:space="preserve">сурсы Интернета — обществознание.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bscrib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catalo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conomic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dos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social</w:t>
      </w:r>
      <w:r>
        <w:rPr>
          <w:color w:val="000000"/>
          <w:sz w:val="28"/>
          <w:szCs w:val="28"/>
        </w:rPr>
        <w:t>-Обществознание в школе (дистанционное обучени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enta</w:t>
      </w:r>
      <w:r>
        <w:rPr>
          <w:color w:val="000000"/>
          <w:sz w:val="28"/>
          <w:szCs w:val="28"/>
        </w:rPr>
        <w:t>.ги   —   актуальные  новости  обще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o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— Фонд общественного мнения (социологические исследовани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ug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pril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v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i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 -Граждановедение.Приложение к «Учительской газет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ag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anual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fil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Nik</w:t>
      </w:r>
      <w:r>
        <w:rPr>
          <w:color w:val="000000"/>
          <w:sz w:val="28"/>
          <w:szCs w:val="28"/>
        </w:rPr>
        <w:t>/23.</w:t>
      </w:r>
      <w:r>
        <w:rPr>
          <w:color w:val="000000"/>
          <w:sz w:val="28"/>
          <w:szCs w:val="28"/>
          <w:lang w:val="en-US"/>
        </w:rPr>
        <w:t>htm</w:t>
      </w:r>
      <w:r>
        <w:rPr>
          <w:color w:val="000000"/>
          <w:sz w:val="28"/>
          <w:szCs w:val="28"/>
        </w:rPr>
        <w:t>— Духов</w:t>
        <w:softHyphen/>
        <w:t>ная жизнь обще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 xml:space="preserve">р:/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— Фонд «Мир семьи» (демография, семейная политик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lossa</w:t>
      </w:r>
      <w:r>
        <w:rPr>
          <w:color w:val="000000"/>
          <w:sz w:val="28"/>
          <w:szCs w:val="28"/>
        </w:rPr>
        <w:t>гу.ги/ — Глоссарий по социальным наук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hti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i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ncycl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 — Энциклопедии, словари, справочни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: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ституция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ражданский </w:t>
      </w:r>
      <w:r>
        <w:rPr>
          <w:color w:val="000000"/>
          <w:sz w:val="28"/>
          <w:szCs w:val="28"/>
        </w:rPr>
        <w:t>кодекс Российской Федер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декс </w:t>
      </w:r>
      <w:r>
        <w:rPr>
          <w:color w:val="000000"/>
          <w:sz w:val="28"/>
          <w:szCs w:val="28"/>
        </w:rPr>
        <w:t>об административных правонарушен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мейный </w:t>
      </w:r>
      <w:r>
        <w:rPr>
          <w:color w:val="000000"/>
          <w:sz w:val="28"/>
          <w:szCs w:val="28"/>
        </w:rPr>
        <w:t>кодекс РФ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рудовой </w:t>
      </w:r>
      <w:r>
        <w:rPr>
          <w:color w:val="000000"/>
          <w:sz w:val="28"/>
          <w:szCs w:val="28"/>
        </w:rPr>
        <w:t>кодекс РФ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голюбов Л. Н. </w:t>
      </w:r>
      <w:r>
        <w:rPr>
          <w:color w:val="000000"/>
          <w:sz w:val="28"/>
          <w:szCs w:val="28"/>
        </w:rPr>
        <w:t>Общая методика преподавания обществознания в школе / Л. Н. Боголю</w:t>
        <w:softHyphen/>
        <w:t>бов, Л. Ф. Иванова, А. Ю. Лазебникова. - М.: Дрофа, 200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акуленко, В. А, </w:t>
      </w:r>
      <w:r>
        <w:rPr>
          <w:color w:val="000000"/>
          <w:sz w:val="28"/>
          <w:szCs w:val="28"/>
        </w:rPr>
        <w:t xml:space="preserve">Методическое пособие по интерактивным методам преподавания права в школе. - Изд. 2-е / В. А. Вакуленко, Е. С. Королькова, И. Е. Уколова. - М.: Новый учебник, 2004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рдеева В. В. </w:t>
      </w:r>
      <w:r>
        <w:rPr>
          <w:color w:val="000000"/>
          <w:sz w:val="28"/>
          <w:szCs w:val="28"/>
        </w:rPr>
        <w:t>Правовое воспитание: 9-11 классы: разработки организационно-деятельностных игр / В. В. Гордеева. - Волгоград: Учитель, 200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азебникова А. Ю. </w:t>
      </w:r>
      <w:r>
        <w:rPr>
          <w:color w:val="000000"/>
          <w:sz w:val="28"/>
          <w:szCs w:val="28"/>
        </w:rPr>
        <w:t>Современное школьное обществознание: методическое пособие для учителя с дидактическими материалами / А. Ю. Лазебникова. - М.: Школа-Пресс, 200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влютова Е. А. </w:t>
      </w:r>
      <w:r>
        <w:rPr>
          <w:color w:val="000000"/>
          <w:sz w:val="28"/>
          <w:szCs w:val="28"/>
        </w:rPr>
        <w:t>Основы правовых знаний. 8-11 классы. Интерактивные методы препода</w:t>
        <w:softHyphen/>
        <w:t>вания права / Е. А. Мавлютова. - Волгоград : Учитель, 2009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вцова Е.А. Основы правовых знаний. Практикум. - М., 200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уть </w:t>
      </w:r>
      <w:r>
        <w:rPr>
          <w:color w:val="000000"/>
          <w:sz w:val="28"/>
          <w:szCs w:val="28"/>
        </w:rPr>
        <w:t>подростка в правовом лабиринте / сост. Е. Н. Сорокина. - М.: Экстремум, 200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утченков А. С. </w:t>
      </w:r>
      <w:r>
        <w:rPr>
          <w:color w:val="000000"/>
          <w:sz w:val="28"/>
          <w:szCs w:val="28"/>
        </w:rPr>
        <w:t>Свет мой, зеркальце, скажи... : методические разработки социально-психологических тренингов / А. С. Прутченков. - М.: Новая школа, 199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утченков А. С. </w:t>
      </w:r>
      <w:r>
        <w:rPr>
          <w:color w:val="000000"/>
          <w:sz w:val="28"/>
          <w:szCs w:val="28"/>
        </w:rPr>
        <w:t>Наедине с собой. Психологические тесты и психотехнические упражне</w:t>
        <w:softHyphen/>
        <w:t>ния для подростков и старшеклассников / А. С. Прутченков. - М.: Российское педагогическое агентство, 199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утченков А. С. </w:t>
      </w:r>
      <w:r>
        <w:rPr>
          <w:color w:val="000000"/>
          <w:sz w:val="28"/>
          <w:szCs w:val="28"/>
        </w:rPr>
        <w:t>Школа жизни: методические разработки социально-психологического тренинга / А. С. Прутченков. - М.: Международная Педагогическая Академия, 199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авовое </w:t>
      </w:r>
      <w:r>
        <w:rPr>
          <w:color w:val="000000"/>
          <w:sz w:val="28"/>
          <w:szCs w:val="28"/>
        </w:rPr>
        <w:t>воспитание школьников: 5-9 классы: конспекты занятий / сост. О. В. Летнева. - Волгоград: Учитель, 200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авоведение: 9 </w:t>
      </w:r>
      <w:r>
        <w:rPr>
          <w:color w:val="000000"/>
          <w:sz w:val="28"/>
          <w:szCs w:val="28"/>
        </w:rPr>
        <w:t>класс. Международное гуманитарное право. Человек имеет право. Систе</w:t>
        <w:softHyphen/>
        <w:t>ма конспектов занятий с нетрадиционными формами контроля: элективные курсы / авт.-сост. Н. И. Чеботарева. - Волгоград. : Учитель, 200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лександрова И. Ю. </w:t>
      </w:r>
      <w:r>
        <w:rPr>
          <w:color w:val="000000"/>
          <w:sz w:val="28"/>
          <w:szCs w:val="28"/>
        </w:rPr>
        <w:t>Обществознание. Интенсивный курс / И. Ю. Александрова, В. В. Вла</w:t>
        <w:softHyphen/>
        <w:t>димирова, Л. Ш. Лозовский. - М.: Айрис-Пресс, 20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ахмутова Л. С. </w:t>
      </w:r>
      <w:r>
        <w:rPr>
          <w:color w:val="000000"/>
          <w:sz w:val="28"/>
          <w:szCs w:val="28"/>
        </w:rPr>
        <w:t>Методика преподавания обществознания : учебное пособие для студентов педагогических высших учебных заведений : в 2 ч. / Л. С. Бахмутова. - М.: Гуманит. ИЦ ВЛАДОС, 200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екешев К. А. </w:t>
      </w:r>
      <w:r>
        <w:rPr>
          <w:color w:val="000000"/>
          <w:sz w:val="28"/>
          <w:szCs w:val="28"/>
        </w:rPr>
        <w:t>Обществознание : учебное пособие/ К. А. Бекешев. - М.: Проспект, 20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брагимов Р. Ю.: </w:t>
      </w:r>
      <w:r>
        <w:rPr>
          <w:color w:val="000000"/>
          <w:sz w:val="28"/>
          <w:szCs w:val="28"/>
        </w:rPr>
        <w:t>Сдаем основы социологии и политологии: для среднего профессионального обра</w:t>
        <w:softHyphen/>
        <w:t>зования / Р. Ю. Ибрагимов [и др.]. - Ростов н/Д.: Феникс, 200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озовский, Л. Ш. </w:t>
      </w:r>
      <w:r>
        <w:rPr>
          <w:color w:val="000000"/>
          <w:sz w:val="28"/>
          <w:szCs w:val="28"/>
        </w:rPr>
        <w:t>Практикум по обществознанию: вопросы и ответы; тесты с решениями / Л. Ш. Лозовский, Б. А. Райзберг. - М.: Рольф Айрис-Пресс, 20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литика </w:t>
      </w:r>
      <w:r>
        <w:rPr>
          <w:color w:val="000000"/>
          <w:sz w:val="28"/>
          <w:szCs w:val="28"/>
        </w:rPr>
        <w:t>и право. Школьный практикум. 10-11 кл.: пособие для учащихся общеобразовательных учебных заведений / авт.-сост. М. И. Шилобод, В. Ф. Кривошеев. - М.: Дрофа, 199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идельникова Т. Т. </w:t>
      </w:r>
      <w:r>
        <w:rPr>
          <w:color w:val="000000"/>
          <w:sz w:val="28"/>
          <w:szCs w:val="28"/>
        </w:rPr>
        <w:t>Политология: комментарии, схемы, афоризмы: учебное пособие для студентов высших учебных заведений / Т. Т. Сидельникова, Д. А. Темникова, И. А. Шарагин. - М.: Гуманит. ИЦ ВЛАДОС, 1999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юляева Т. И. </w:t>
      </w:r>
      <w:r>
        <w:rPr>
          <w:color w:val="000000"/>
          <w:sz w:val="28"/>
          <w:szCs w:val="28"/>
        </w:rPr>
        <w:t xml:space="preserve">Обществознание: настольная книга учителя / Т. И. Тюляева. - М.: Астрель, 2010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45:00Z</dcterms:created>
  <dc:creator>Admin</dc:creator>
  <dc:description/>
  <cp:keywords/>
  <dc:language>en-US</dc:language>
  <cp:lastModifiedBy>Admin</cp:lastModifiedBy>
  <dcterms:modified xsi:type="dcterms:W3CDTF">2015-11-05T03:54:00Z</dcterms:modified>
  <cp:revision>1</cp:revision>
  <dc:subject/>
  <dc:title>    </dc:title>
</cp:coreProperties>
</file>