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shd w:fill="FFFFFF" w:val="clear"/>
        <w:jc w:val="center"/>
        <w:rPr>
          <w:bCs/>
          <w:color w:val="FFFFFF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по    обществознанию (включая Экономику и Право)                                                     </w:t>
      </w:r>
      <w:r>
        <w:rPr>
          <w:bCs/>
          <w:color w:val="FFFFFF"/>
          <w:sz w:val="28"/>
          <w:szCs w:val="28"/>
          <w:u w:val="single"/>
        </w:rPr>
        <w:t xml:space="preserve">ч    </w:t>
      </w: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          среднее  общее  образование,     11 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часов  70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 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Серова Лариса Анатольевна,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обществознанию (включая Экономику и Право), примерной программы среднего (полного) общего образования по обществознанию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[Примерная программа среднего (полного) общего образования по обществознанию (базовый уровень) // Сборник нормативных документов. Обществознание. Примерные программы по обществознанию: Федеральный компонент государственного стандарта. Федеральный базисный учебный план и примерные учебные планы. - М.: Дрофа, 2008.-112с.],  программы Л.Н. Боголюбова, Н.И. Городецкой, Л.Ф. Ивановой, А.И. Матвеева [Л.Н. Боголюбов, Н.И. Городецкая, Л.Ф. Иванова, А.И. Матвеев Обществознание: программа: 6-11 классы общеобразовательных учреждений  – М.: Просвещение, 2011 г.- 48с.]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бразовательной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редмет «Обществознание»</w:t>
      </w:r>
      <w:r>
        <w:rPr>
          <w:color w:val="000000"/>
          <w:sz w:val="28"/>
          <w:szCs w:val="28"/>
        </w:rPr>
        <w:t xml:space="preserve"> входит в образовательную область общественно - научных  дисципл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обществоведческого знания в образовании мо</w:t>
        <w:softHyphen/>
        <w:t>лодого поколения обусловлены его познавательными и миро</w:t>
        <w:softHyphen/>
        <w:t xml:space="preserve">воззренческими свойствами, вкладом в духовно-нравственное становление личности человека. Обществоведческое образование  служит важнейшим ресурсом социально-экономического, политического и культурного развития общества и его гражда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едмет интегрирует современные социологические, экономические, полити</w:t>
        <w:softHyphen/>
        <w:t xml:space="preserve">ческие, правовые, этические, социально-психологические знания в целостную, педагогически обоснованную систему, рассчитанную на учащихся  старшего школьного возраста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</w:t>
        <w:softHyphen/>
        <w:t>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</w:t>
        <w:softHyphen/>
        <w:t>альных объектах дают социология, экономическая тео</w:t>
        <w:softHyphen/>
        <w:t>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знаний, в содержа</w:t>
        <w:softHyphen/>
        <w:t>ние курса входят социальные навыки, умения, ключевые компетентности, совокупность моральных норм и прин</w:t>
        <w:softHyphen/>
        <w:t>ципов поведения людей по отношению к обществу и дру</w:t>
        <w:softHyphen/>
        <w:t>гим людям; правовые нормы, регулирующие отношения людей во всех областях жизни общества; система гума</w:t>
        <w:softHyphen/>
        <w:t>нистических и демократических це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на базовом уровне обеспечивает пре</w:t>
        <w:softHyphen/>
        <w:t>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В 11 классе предусмотрено зна</w:t>
        <w:softHyphen/>
        <w:t>чительное расширение экономической и правовой пробле</w:t>
        <w:softHyphen/>
        <w:t>матики, а также некоторых вопросов социально-полити</w:t>
        <w:softHyphen/>
        <w:t xml:space="preserve">ческого характер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ового содержания осуществляется с опорой на межпредметные связи с курсами «История», «Геогра</w:t>
        <w:softHyphen/>
        <w:t xml:space="preserve">фия», «Литература» и д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 кур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ости в период ранней юности, ее духов</w:t>
        <w:softHyphen/>
        <w:t>но-нравственной, политической и правовой культуры, экономического образа мышления, социального поведе</w:t>
        <w:softHyphen/>
        <w:t>ния, основанного на уважении закона и правопорядка, способности к личному самоопределению и самореализа</w:t>
        <w:softHyphen/>
        <w:t>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бщероссийской идентичности, граждан</w:t>
        <w:softHyphen/>
        <w:t>ской ответственности, правового самосознания, толерант</w:t>
        <w:softHyphen/>
        <w:t>ности, приверженности гуманистическим и демократичес</w:t>
        <w:softHyphen/>
        <w:t>ким ценностям, закрепленным в Конституции Россий</w:t>
        <w:softHyphen/>
        <w:t>ской Федер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системы знаний об экономической и иных видах деятельности людей, об обществе, его сферах, пра</w:t>
        <w:softHyphen/>
        <w:t>вовом регулировании общественных отношений, необхо</w:t>
        <w:softHyphen/>
        <w:t>димых для взаимодействия с социальной средой и выпол</w:t>
        <w:softHyphen/>
        <w:t>нения типичных социальных ролей человека и граждани</w:t>
        <w:softHyphen/>
        <w:t>на, для последующего изучения социально-экономичес</w:t>
        <w:softHyphen/>
        <w:t>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умениями получать и критически осмыс</w:t>
        <w:softHyphen/>
        <w:t>ливать социальную (в том числе экономическую и право</w:t>
        <w:softHyphen/>
        <w:t>вую) информацию, анализировать, систематизировать по</w:t>
        <w:softHyphen/>
        <w:t>лученные данные; освоение способов познавательной, коммуникативной, практической деятельности, необходи</w:t>
        <w:softHyphen/>
        <w:t>мых для участия в жизни гражданского общества и госу</w:t>
        <w:softHyphen/>
        <w:t>дар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опыта применения полученных зна</w:t>
        <w:softHyphen/>
        <w:t>ний и умений для решения типичных задач в области со</w:t>
        <w:softHyphen/>
        <w:t>циальных отношений, гражданской и общественной дея</w:t>
        <w:softHyphen/>
        <w:t>тельности, межличностных отношений, отношений меж</w:t>
        <w:softHyphen/>
        <w:t>ду людьми различных национальностей и вероиспове</w:t>
        <w:softHyphen/>
        <w:t>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</w:t>
        <w:softHyphen/>
        <w:t>собами и средствами защите правопорядка в обществ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iCs/>
          <w:color w:val="000000"/>
          <w:sz w:val="28"/>
          <w:szCs w:val="28"/>
        </w:rPr>
        <w:t>Задачи курса: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работы с источниками социальной информации, с использовани</w:t>
        <w:softHyphen/>
        <w:t>ем современных средств коммуникации (включая ресурсы Интернета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критического осмысления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решения познавательных и практических задач, отражающих типичные социальные ситуаци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анализа современных общественных явлений и событи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своение типичных социальных ролей через участие в обучаю</w:t>
        <w:softHyphen/>
        <w:t>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именение полученных знаний для определения экономиче</w:t>
        <w:softHyphen/>
        <w:t>ски рационального, правомерного и социально одобряемого поведе</w:t>
        <w:softHyphen/>
        <w:t>ния, порядка действий в конкретных ситуациях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ая защита своей позиции, оппонирование иному мнению через участие в дискуссиях, диспутах, дебатах о совре</w:t>
        <w:softHyphen/>
        <w:t>менных социальных проблемах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написания творческих работ по социальным дисциплина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Базовое содержание курса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вариантность общественного развития. </w:t>
      </w:r>
      <w:r>
        <w:rPr>
          <w:i/>
          <w:iCs/>
          <w:color w:val="000000"/>
          <w:sz w:val="28"/>
          <w:szCs w:val="28"/>
        </w:rPr>
        <w:t xml:space="preserve">Процессы глобализации. </w:t>
      </w:r>
      <w:r>
        <w:rPr>
          <w:color w:val="000000"/>
          <w:sz w:val="28"/>
          <w:szCs w:val="28"/>
        </w:rPr>
        <w:t xml:space="preserve">Общество и человек перед лицом угроз и вызово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и экономическая наука. Факторы производства и фак</w:t>
        <w:softHyphen/>
        <w:t xml:space="preserve">торные доходы. Спрос и предложение. </w:t>
      </w:r>
      <w:r>
        <w:rPr>
          <w:i/>
          <w:iCs/>
          <w:color w:val="000000"/>
          <w:sz w:val="28"/>
          <w:szCs w:val="28"/>
        </w:rPr>
        <w:t>Рыночные структуры. Полити</w:t>
        <w:softHyphen/>
        <w:t>ка защиты конкуренции и антимонопольное законодатель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ономические и бухгалтерские издержки и прибыль. </w:t>
      </w:r>
      <w:r>
        <w:rPr>
          <w:color w:val="000000"/>
          <w:sz w:val="28"/>
          <w:szCs w:val="28"/>
        </w:rPr>
        <w:t>Постоянные и переменные затраты. Основные источники финансирования бизне</w:t>
        <w:softHyphen/>
        <w:t xml:space="preserve">са. Акции, облигации и другие ценные бумаги. </w:t>
      </w:r>
      <w:r>
        <w:rPr>
          <w:i/>
          <w:iCs/>
          <w:color w:val="000000"/>
          <w:sz w:val="28"/>
          <w:szCs w:val="28"/>
        </w:rPr>
        <w:t>Фондовый рынок. Основ</w:t>
        <w:softHyphen/>
        <w:t>ные принципы менеджмента. Основы маркетин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ынок труда. Безработица и </w:t>
      </w:r>
      <w:r>
        <w:rPr>
          <w:i/>
          <w:iCs/>
          <w:color w:val="000000"/>
          <w:sz w:val="28"/>
          <w:szCs w:val="28"/>
        </w:rPr>
        <w:t>государственная политика в области занят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ль государства в экономике. </w:t>
      </w:r>
      <w:r>
        <w:rPr>
          <w:i/>
          <w:iCs/>
          <w:color w:val="000000"/>
          <w:sz w:val="28"/>
          <w:szCs w:val="28"/>
        </w:rPr>
        <w:t>Общественные блага. Внешние эф</w:t>
        <w:softHyphen/>
        <w:t xml:space="preserve">фекты. </w:t>
      </w:r>
      <w:r>
        <w:rPr>
          <w:color w:val="000000"/>
          <w:sz w:val="28"/>
          <w:szCs w:val="28"/>
        </w:rPr>
        <w:t>Налоги, уплачиваемые предприят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бюджет. </w:t>
      </w:r>
      <w:r>
        <w:rPr>
          <w:i/>
          <w:iCs/>
          <w:color w:val="000000"/>
          <w:sz w:val="28"/>
          <w:szCs w:val="28"/>
        </w:rPr>
        <w:t xml:space="preserve">Государственный долг. </w:t>
      </w:r>
      <w:r>
        <w:rPr>
          <w:color w:val="000000"/>
          <w:sz w:val="28"/>
          <w:szCs w:val="28"/>
        </w:rPr>
        <w:t xml:space="preserve">Понятие ВВП. Экономический рост и развитие. </w:t>
      </w:r>
      <w:r>
        <w:rPr>
          <w:i/>
          <w:iCs/>
          <w:color w:val="000000"/>
          <w:sz w:val="28"/>
          <w:szCs w:val="28"/>
        </w:rPr>
        <w:t>Экономические циклы. Основы денеж</w:t>
        <w:softHyphen/>
        <w:t>ной и бюджетной политики государ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ая экономика. </w:t>
      </w:r>
      <w:r>
        <w:rPr>
          <w:i/>
          <w:iCs/>
          <w:color w:val="000000"/>
          <w:sz w:val="28"/>
          <w:szCs w:val="28"/>
        </w:rPr>
        <w:t>Государственная политика в области между</w:t>
        <w:softHyphen/>
        <w:t xml:space="preserve">народной торговли. </w:t>
      </w:r>
      <w:r>
        <w:rPr>
          <w:color w:val="000000"/>
          <w:sz w:val="28"/>
          <w:szCs w:val="28"/>
        </w:rPr>
        <w:t xml:space="preserve">Глобальные экономические проблемы. </w:t>
      </w:r>
      <w:r>
        <w:rPr>
          <w:i/>
          <w:iCs/>
          <w:color w:val="000000"/>
          <w:sz w:val="28"/>
          <w:szCs w:val="28"/>
        </w:rPr>
        <w:t>Особеннос</w:t>
        <w:softHyphen/>
        <w:t>ти современной экономики России. Экономическая политика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тво в Российской Федерации. Законодательство Россий</w:t>
        <w:softHyphen/>
        <w:t>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благоприятную окружающую среду и способы его защи</w:t>
        <w:softHyphen/>
        <w:t xml:space="preserve">ты. </w:t>
      </w:r>
      <w:r>
        <w:rPr>
          <w:i/>
          <w:iCs/>
          <w:color w:val="000000"/>
          <w:sz w:val="28"/>
          <w:szCs w:val="28"/>
        </w:rPr>
        <w:t>Экологические правонаруш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гражданского права. Организационно-правовые фор</w:t>
        <w:softHyphen/>
        <w:t>мы и правовой режим предпринимательской деятельности. Имущест</w:t>
        <w:softHyphen/>
        <w:t xml:space="preserve">венные права. </w:t>
      </w:r>
      <w:r>
        <w:rPr>
          <w:i/>
          <w:iCs/>
          <w:color w:val="000000"/>
          <w:sz w:val="28"/>
          <w:szCs w:val="28"/>
        </w:rPr>
        <w:t xml:space="preserve">Право на интеллектуальную собственность. Наследование. </w:t>
      </w:r>
      <w:r>
        <w:rPr>
          <w:color w:val="000000"/>
          <w:sz w:val="28"/>
          <w:szCs w:val="28"/>
        </w:rPr>
        <w:t xml:space="preserve">Неимущественные права: честь, достоинство, имя. </w:t>
      </w:r>
      <w:r>
        <w:rPr>
          <w:i/>
          <w:iCs/>
          <w:color w:val="000000"/>
          <w:sz w:val="28"/>
          <w:szCs w:val="28"/>
        </w:rPr>
        <w:t>Способы защи</w:t>
        <w:softHyphen/>
        <w:t>ты имущественных и неимущественных пра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авила приема в образовательные учреждения профессиональ</w:t>
        <w:softHyphen/>
        <w:t xml:space="preserve">ного образования. </w:t>
      </w:r>
      <w:r>
        <w:rPr>
          <w:i/>
          <w:color w:val="000000"/>
          <w:sz w:val="28"/>
          <w:szCs w:val="28"/>
        </w:rPr>
        <w:t>Порядок оказания платных образовательных усл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нятость и трудоустройство. </w:t>
      </w:r>
      <w:r>
        <w:rPr>
          <w:color w:val="000000"/>
          <w:sz w:val="28"/>
          <w:szCs w:val="28"/>
        </w:rPr>
        <w:t>Порядок приема на работу, заклю</w:t>
        <w:softHyphen/>
        <w:t xml:space="preserve">чения и расторжения трудового договора. </w:t>
      </w:r>
      <w:r>
        <w:rPr>
          <w:i/>
          <w:iCs/>
          <w:color w:val="000000"/>
          <w:sz w:val="28"/>
          <w:szCs w:val="28"/>
        </w:rPr>
        <w:t>Правовые основы социальной защиты и социального обеспеч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уголовного процесса. </w:t>
      </w:r>
      <w:r>
        <w:rPr>
          <w:i/>
          <w:iCs/>
          <w:color w:val="000000"/>
          <w:sz w:val="28"/>
          <w:szCs w:val="28"/>
        </w:rPr>
        <w:t>Конституционное судопроизводств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защита прав человека в условиях мирного и воен</w:t>
        <w:softHyphen/>
        <w:t>ного време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обществознания на базовом уровне  ученик долже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</w:t>
        <w:softHyphen/>
        <w:t>венных отнош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сть регулирования общественных отношений, сущ</w:t>
        <w:softHyphen/>
        <w:t>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характеризовать </w:t>
      </w:r>
      <w:r>
        <w:rPr>
          <w:color w:val="000000"/>
          <w:sz w:val="28"/>
          <w:szCs w:val="28"/>
        </w:rPr>
        <w:t>основные социальные объекты, выделяя их су</w:t>
        <w:softHyphen/>
        <w:t>щественные признаки, закономерности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анализировать </w:t>
      </w:r>
      <w:r>
        <w:rPr>
          <w:color w:val="000000"/>
          <w:sz w:val="28"/>
          <w:szCs w:val="28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объяснять </w:t>
      </w:r>
      <w:r>
        <w:rPr>
          <w:color w:val="000000"/>
          <w:sz w:val="28"/>
          <w:szCs w:val="28"/>
        </w:rPr>
        <w:t>причинно-следственные и функциональные связи изу</w:t>
        <w:softHyphen/>
        <w:t>ченных социальных объектов (включая взаимодействия человека и общества, важнейших социальных институтов,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раскрывать на примерах </w:t>
      </w:r>
      <w:r>
        <w:rPr>
          <w:color w:val="000000"/>
          <w:sz w:val="28"/>
          <w:szCs w:val="28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осуществлять поиск </w:t>
      </w:r>
      <w:r>
        <w:rPr>
          <w:color w:val="000000"/>
          <w:sz w:val="28"/>
          <w:szCs w:val="28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</w:t>
        <w:softHyphen/>
        <w:t>нальных текстов (правовых, научно-популярных, публицистиче</w:t>
        <w:softHyphen/>
        <w:t>ских и др.) знания по заданным темам; систематизировать, анали</w:t>
        <w:softHyphen/>
        <w:t>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оценивать </w:t>
      </w:r>
      <w:r>
        <w:rPr>
          <w:color w:val="000000"/>
          <w:sz w:val="28"/>
          <w:szCs w:val="28"/>
        </w:rPr>
        <w:t>действия субъектов социальной жизни, включая лич</w:t>
        <w:softHyphen/>
        <w:t>ность, группы, органи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формулировать </w:t>
      </w:r>
      <w:r>
        <w:rPr>
          <w:color w:val="000000"/>
          <w:sz w:val="28"/>
          <w:szCs w:val="28"/>
        </w:rPr>
        <w:t>на основе приобретенных обществоведческих зна</w:t>
        <w:softHyphen/>
        <w:t>ний собственные суждения и аргументы по определенным про</w:t>
        <w:softHyphen/>
        <w:t>блем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подготавливать </w:t>
      </w:r>
      <w:r>
        <w:rPr>
          <w:color w:val="000000"/>
          <w:sz w:val="28"/>
          <w:szCs w:val="28"/>
        </w:rPr>
        <w:t>устное выступление, творческую работу по соци</w:t>
        <w:softHyphen/>
        <w:t>альной проблемати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</w:t>
        <w:softHyphen/>
        <w:t>альным проблем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пешного выполнения типичных социальных ролей; сознатель</w:t>
        <w:softHyphen/>
        <w:t>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итического восприятия информации, получаемой в межлично</w:t>
        <w:softHyphen/>
        <w:t>стном общении и массовой коммуникации;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ения практических жизненных проблем, возникающих в со</w:t>
        <w:softHyphen/>
        <w:t>циаль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овки в актуальных общественных событиях, определе</w:t>
        <w:softHyphen/>
        <w:t>ния личной гражданской пози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я конструктивного взаимодействия людей с разны</w:t>
        <w:softHyphen/>
        <w:t>ми убеждениями, культурными ценностями и социальным поло</w:t>
        <w:softHyphen/>
        <w:t>жени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рассчитана на 2 часа в неделю, 70 часов в год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left="357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07"/>
        <w:gridCol w:w="907"/>
        <w:gridCol w:w="1838"/>
        <w:gridCol w:w="1820"/>
      </w:tblGrid>
      <w:tr>
        <w:trPr>
          <w:trHeight w:val="2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Человек и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Проблемы социально-политического развития обществ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Правовое регулирование общественных отношений.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b/>
          <w:i/>
          <w:sz w:val="32"/>
          <w:szCs w:val="32"/>
        </w:rPr>
        <w:t>Поурочное планирова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540"/>
        <w:gridCol w:w="540"/>
        <w:gridCol w:w="3420"/>
        <w:gridCol w:w="1260"/>
        <w:gridCol w:w="1080"/>
        <w:gridCol w:w="14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ство как сложная динамическая система. Многовариантность об</w:t>
              <w:softHyphen/>
              <w:t>щественного развития. Особенности  современного мира.</w:t>
            </w:r>
            <w:r>
              <w:rPr>
                <w:bCs/>
                <w:color w:val="000000"/>
                <w:sz w:val="18"/>
                <w:szCs w:val="18"/>
              </w:rPr>
              <w:t xml:space="preserve"> Углубить  общее представление учащихся о современном мире, цивилизационно многообразном и противоречивом и в то же время едином и взаимосвязанн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тенденции развития общества в целом как сложной ди</w:t>
              <w:softHyphen/>
              <w:t>намичной 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временная цивилизация, традиционное общество, индустриальное общество, постиндустриальная цив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, заполн. таб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 Человек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) Экономика как на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как хозяйств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изучает экономическая наука. Экономика и эконо</w:t>
              <w:softHyphen/>
              <w:t>мическая деятельность. Измерители экономическ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енденции разви</w:t>
              <w:softHyphen/>
              <w:t>тия важнейших соци</w:t>
              <w:softHyphen/>
              <w:t>альных институтов. Рас</w:t>
              <w:softHyphen/>
              <w:t>крывать на примерах изученные теоретиче</w:t>
              <w:softHyphen/>
              <w:t>ские поло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зучения нового матери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кция с элементами беседы, заполн. та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основных положений лек</w:t>
              <w:softHyphen/>
              <w:t>ции, выполн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заданий, таблица «Разделы эконо</w:t>
            </w:r>
            <w:r>
              <w:rPr>
                <w:color w:val="000000"/>
                <w:sz w:val="18"/>
                <w:szCs w:val="18"/>
                <w:u w:val="single"/>
              </w:rPr>
              <w:t>мической нау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, зад.2 с.16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) Экономический р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развит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экономического рост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П, факторы экономи</w:t>
              <w:softHyphen/>
              <w:t>ческого роста - интен</w:t>
              <w:softHyphen/>
              <w:t>сивные и экстенсивные, экономическое разви</w:t>
              <w:softHyphen/>
              <w:t>тие, его измерители, экономический цикл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поиск со</w:t>
              <w:softHyphen/>
              <w:t>циальной информации, представленной в раз</w:t>
              <w:softHyphen/>
              <w:t>личных знаковых систе</w:t>
              <w:softHyphen/>
              <w:t>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</w:t>
              <w:softHyphen/>
              <w:t>таль. опрос, развёрнут. мо</w:t>
              <w:softHyphen/>
              <w:t>нолог. от</w:t>
              <w:softHyphen/>
              <w:t>веты, выполн. дифференц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, зад.1-4 с.28-2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) Рыночные отношения в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енция и монопол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с и предложение. Рыночные структуры. Виды рынков. Акции, облигации и другие ценные бумаги. Фондовый рынок. Рыночные отношения в современ</w:t>
              <w:softHyphen/>
              <w:t>ной экономике. Совер</w:t>
              <w:softHyphen/>
              <w:t>шенная и несовершен</w:t>
              <w:softHyphen/>
              <w:t>ная конкуренция. Политика защиты конкуренции и анти</w:t>
              <w:softHyphen/>
              <w:t>монопольное законода</w:t>
              <w:softHyphen/>
              <w:t>тельство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иобре</w:t>
              <w:softHyphen/>
              <w:t>тённые знания для ре</w:t>
              <w:softHyphen/>
              <w:t>шения практических жизненных проблем, возникающих в соци</w:t>
              <w:softHyphen/>
              <w:t>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ан. современных средств комму</w:t>
              <w:softHyphen/>
              <w:t>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еседа, фрон</w:t>
              <w:softHyphen/>
              <w:t>таль. опрос, развёрнут. мо</w:t>
              <w:softHyphen/>
              <w:t>нолог. от</w:t>
              <w:softHyphen/>
              <w:t>веты, выполн. дифференц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, за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.4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) Фирмы в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предприятия. Факторы производства и факторные доходы. Эко</w:t>
              <w:softHyphen/>
              <w:t>номические и бухгалтер</w:t>
              <w:softHyphen/>
              <w:t>ские издержки и прибыль. Постоянные и переменные затраты. Основные ис</w:t>
              <w:softHyphen/>
              <w:t>точники финансирования бизнеса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.    опрос, выполн. дифференц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. 1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) Правовые основы предприниматель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 правовые основы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кие правоотношения.   Орга</w:t>
              <w:softHyphen/>
              <w:t>низационные       формы предпринимательства. Экономическая политика Российской   Федерации. Организационно-правовые формы и пра</w:t>
              <w:softHyphen/>
              <w:t>вовой   режим   предпри</w:t>
              <w:softHyphen/>
              <w:t>нимательской   деятель</w:t>
              <w:softHyphen/>
              <w:t>ност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актуальную информа</w:t>
              <w:softHyphen/>
              <w:t>цию о социальных объ</w:t>
              <w:softHyphen/>
              <w:t>ектах, выявляя их об</w:t>
              <w:softHyphen/>
              <w:t>щие черты и различия. Устанавливать соответ</w:t>
              <w:softHyphen/>
              <w:t>ствия между существен</w:t>
              <w:softHyphen/>
              <w:t>ными чертами и обще</w:t>
              <w:softHyphen/>
              <w:t>ствоведческими терми</w:t>
              <w:softHyphen/>
              <w:t>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.сравнит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опрос, выполн. дифференц   задани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.1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) Слагаемые успеха в бизне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 и маркетин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ринципы ме</w:t>
              <w:softHyphen/>
              <w:t>неджмента. Основы маркетинга, его принци</w:t>
              <w:softHyphen/>
              <w:t>пы. Источники финанси</w:t>
              <w:softHyphen/>
              <w:t>рования бизнеса. Банковская система. Банковский кредит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получае</w:t>
              <w:softHyphen/>
              <w:t>мой в межличностном общении и массовой коммуникац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х средств комму</w:t>
              <w:softHyphen/>
              <w:t>никации. Крити</w:t>
              <w:softHyphen/>
              <w:t>ческое осмысле</w:t>
              <w:softHyphen/>
              <w:t>ние получен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прос, выполн. дифференц   заданий, групп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. 1-3 с. 77-78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) Практик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 фи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) Экономика и госуда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функци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государства в экономике. Общественные блага. Внешние эффекты. Механизмы государ</w:t>
              <w:softHyphen/>
              <w:t>ственного регулирова</w:t>
              <w:softHyphen/>
              <w:t>ния рыночной экономи</w:t>
              <w:softHyphen/>
              <w:t>ки. Монетарная и фис</w:t>
              <w:softHyphen/>
              <w:t>кальная политика госу</w:t>
              <w:softHyphen/>
              <w:t xml:space="preserve">дарства. Государственный бюджет. Государственный долг. Особенности современной экономики России.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зучения нового материа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. индивид.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. 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90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8) Финансы в эконом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: виды, причины, след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денежной и бюджетной политики го</w:t>
              <w:softHyphen/>
              <w:t>сударства. Финансы. Банковская система. Роль ЦБ в банковской системе РФ. Финансо</w:t>
              <w:softHyphen/>
              <w:t>вые институты. Виды, причины, последствия инфляци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вать на примерах изученные теоретиче</w:t>
              <w:softHyphen/>
              <w:t>ские положения.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  творчес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р</w:t>
              <w:softHyphen/>
              <w:t>гумент. защита        своей позиции, оппонир. иному      мнению, участие в диску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. 1-4 с.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) Занятость и безработ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области занят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труда. Заработ</w:t>
              <w:softHyphen/>
              <w:t>ная плата. Прожиточный минимум. Государствен</w:t>
              <w:softHyphen/>
              <w:t>ная политика в области занятости. Безработица, её вид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действия 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 выполн. дифференц заданий. Анализ   таблицы «Рейтинг     популярности    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. 6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)Мировая 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эконом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ая экономика. Го</w:t>
              <w:softHyphen/>
              <w:t>сударственная политика в области международ</w:t>
              <w:softHyphen/>
              <w:t>ной торговли. Тарифные и нетарифные методы регулирования. Гло</w:t>
              <w:softHyphen/>
              <w:t xml:space="preserve">бальные экономические проблемы. Экономическая политика Российской Федерации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зучения нового материа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. индивидуальных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д. 1-3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) Человек в системе экономическ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система в РФ. Виды налогов. Функции налогов. Нало</w:t>
              <w:softHyphen/>
              <w:t>ги, уплачиваемые пред</w:t>
              <w:softHyphen/>
              <w:t>приятиям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оры, определяющие производительнос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д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</w:t>
              <w:softHyphen/>
              <w:t>никами социаль</w:t>
              <w:softHyphen/>
              <w:t>ной информации с использован. современных средств комму</w:t>
              <w:softHyphen/>
              <w:t>никации. Крити</w:t>
              <w:softHyphen/>
              <w:t>ческое .осмысле</w:t>
              <w:softHyphen/>
              <w:t>ние получен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 выполн. дифференц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1, задание 1-4 с. 137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) Повторительно- обо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ое поведение производителя. Рациональное поведение потребител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</w:t>
              <w:softHyphen/>
              <w:t>вательных и практических за</w:t>
              <w:softHyphen/>
              <w:t>дач, отражающих типичные соци</w:t>
              <w:softHyphen/>
              <w:t>альные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-11, задания на с. 138-13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2.Проблемы социально-политического развития общест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) Свобода в деятель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а и ответственность. Признание и уважение прав других. Свободное  общество. Проблема выбор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на осно</w:t>
              <w:softHyphen/>
              <w:t>ве приобретённых об</w:t>
              <w:softHyphen/>
              <w:t>ществоведческих знаний собственные суждения и аргументы по опреде</w:t>
              <w:softHyphen/>
              <w:t>лённым проблем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зучения нового материа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твор</w:t>
              <w:softHyphen/>
              <w:t>ческих 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</w:t>
              <w:softHyphen/>
              <w:t>гументир. защита своей позиции, оппонирование иному мнению через участие в диску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 выполн. дифференц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 12, задание 1-5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) Общественное с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сихология и идеолог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ность и особенности общественного сознания. Структура общественного сознания. Философия. Политическое сознание. Обыденное и массовое с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действия субъектов социальной жизни с точки зрения социальных норм. По</w:t>
              <w:softHyphen/>
              <w:t>нимать особенности со</w:t>
              <w:softHyphen/>
              <w:t>циально-гуманитар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фрон</w:t>
              <w:softHyphen/>
              <w:t>тальный опрос, развёрнут мо</w:t>
              <w:softHyphen/>
              <w:t>нолог. от</w:t>
              <w:softHyphen/>
              <w:t>веты, выполнен дифферен</w:t>
              <w:softHyphen/>
              <w:t>ц за</w:t>
              <w:softHyphen/>
              <w:t>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3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ние 4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58 (пись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) Политическое с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и политическ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денное и теоретическое сознание. Идеология. Основные идейно- политические течения современности. Политическая психология и политическое поведение. Политическая пропаганд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ан. современных средств комму</w:t>
              <w:softHyphen/>
              <w:t>никации. Крити</w:t>
              <w:softHyphen/>
              <w:t>ческое осмысле</w:t>
              <w:softHyphen/>
              <w:t>ние полученной 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 выполн. индив.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4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ние 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72, подгот. к семин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  (по дополн. лите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) Политическое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террор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образие форм политического поведения. Регулирование политического поведения. Политическое участи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вать на примерах изученные теоретиче</w:t>
              <w:softHyphen/>
              <w:t>ские положения и понятия  социальных наук, оценивать действия субъектов социаль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зучения нового материа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творческ.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5 зад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 1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) Политическая эли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лидер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ческая элита и особенности ее форми</w:t>
              <w:softHyphen/>
              <w:t>рования в современной России. Политическое лидерство. Типология лидерства. Лидеры и ведомые. Роль политического лидер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 опрос, выполнен. дифференц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6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ние 4 с.        19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) Демографическая ситуация в современно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неполной семь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денции развития се</w:t>
              <w:softHyphen/>
              <w:t>мьи в современной Рос</w:t>
              <w:softHyphen/>
              <w:t>сии. Демографическая ситуация в РФ. Естест</w:t>
              <w:softHyphen/>
              <w:t>венная убыль населе</w:t>
              <w:softHyphen/>
              <w:t>ния. Негативные факторы демографии. Семья как социальный институт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олучен</w:t>
              <w:softHyphen/>
              <w:t>ные знания для оценки происходящих событий и поведения людей с точки зрения морали и пр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исание   твор</w:t>
              <w:softHyphen/>
              <w:t>ческих работ, ар</w:t>
              <w:softHyphen/>
              <w:t xml:space="preserve">гумент защита        своей позиции, оппонирование иному мнению, участие в дискуссии. Составление таблиц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 опрос, выполнен. дифференц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7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адание </w:t>
            </w:r>
            <w:r>
              <w:rPr>
                <w:i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) Религиозные объединения и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 поддержания межрелигиозного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лигиозные объединения и организации в РФ. Опасность сектантства. Права религиозных организаций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религиозный мир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 xml:space="preserve">тальный    опрос, выполнен дифференц   задани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8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1 с. 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) Повторительно- обо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ность свободы человека Опасность политического экстремизма. Проблемы современного российского обществ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</w:t>
              <w:softHyphen/>
              <w:t>вательных и практических за</w:t>
              <w:softHyphen/>
              <w:t>дач, отражающих типичны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</w:t>
              <w:softHyphen/>
              <w:t>альные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2-18, задания на с. 213-216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3.Правовое регулирование общественных отношений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) Современные подходы к пониманию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творческий процесс в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в системе соци</w:t>
              <w:softHyphen/>
              <w:t xml:space="preserve">альных норм. Система российского права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  <w:softHyphen/>
              <w:t>конотворческий процесс в Российской Федера</w:t>
              <w:softHyphen/>
              <w:t>ции, его стади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зучения нового материал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 словаря по теме, выполнен    индивидуаль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9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1 с. 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) Гражданин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тво в Россий</w:t>
              <w:softHyphen/>
              <w:t>ской Федерации. Осно</w:t>
              <w:softHyphen/>
              <w:t>вания для приобретения гражданства. Права и обязанности, принадле</w:t>
              <w:softHyphen/>
              <w:t>жащие только гражда</w:t>
              <w:softHyphen/>
              <w:t xml:space="preserve">нину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готовить уст</w:t>
              <w:softHyphen/>
              <w:t>ное выступление, твор</w:t>
              <w:softHyphen/>
              <w:t>ческую работу по соци</w:t>
              <w:softHyphen/>
              <w:t>альной проблема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ани</w:t>
              <w:softHyphen/>
              <w:t>ем современных средств комму</w:t>
              <w:softHyphen/>
              <w:t>никации. Крити</w:t>
              <w:softHyphen/>
              <w:t>ческое осмысле</w:t>
              <w:softHyphen/>
              <w:t>ние получ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20, задание 1-4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) Экологическ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экологических пра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арактеристика экологического права. Право на благоприятную экологическую среду и способы его защиты. Экологические правонарушения Природо</w:t>
              <w:softHyphen/>
              <w:t>охранные и природноресурсные нормы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.дифференциро</w:t>
              <w:softHyphen/>
              <w:t>ванных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1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2 с. 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) Гражданск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гражданских пра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ы гражданского права. Понятие юриди</w:t>
              <w:softHyphen/>
              <w:t>ческого и физического лица. Имущественные права. Право на интеллектуальную собственность. Наследование. Личные неимуществен</w:t>
              <w:softHyphen/>
              <w:t xml:space="preserve">ные права: честь, достоинство, имя. Способы  защиты имущественных и неимущественных прав. 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характеризовать основные социальные объекты, выделяя их существенные признаки. Формулировать аргу</w:t>
              <w:softHyphen/>
              <w:t>менты по определён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обле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ан. современных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 комму</w:t>
              <w:softHyphen/>
              <w:t>н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.дифференциро</w:t>
              <w:softHyphen/>
              <w:t>ванных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к документу с. 260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) Семейн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 и обязанности членов семь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и условия за</w:t>
              <w:softHyphen/>
              <w:t>ключения и расторжения брака. Правовое регу</w:t>
              <w:softHyphen/>
              <w:t>лирование отношений супругов. Права и обя</w:t>
              <w:softHyphen/>
              <w:t>занности родителей и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ть ситуации по проблемам семейно</w:t>
              <w:softHyphen/>
              <w:t>го права. Аргументиро</w:t>
              <w:softHyphen/>
              <w:t>вать его основные по</w:t>
              <w:softHyphen/>
              <w:t>ло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ан. современных средств комму</w:t>
              <w:softHyphen/>
              <w:t>никации. Работа с нормативными документами (Семейный ко</w:t>
              <w:softHyphen/>
              <w:t>де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.дифференциро</w:t>
              <w:softHyphen/>
              <w:t>ванных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3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73-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) Правовое регулирование занятости и труд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законодатель</w:t>
              <w:softHyphen/>
              <w:t>ство РФ. Занятость и трудоустройство. Поря</w:t>
              <w:softHyphen/>
              <w:t>док приёма на работу, заключения и расторже</w:t>
              <w:softHyphen/>
              <w:t>ния трудового договор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приема в образовательные учреждения профессиональ</w:t>
              <w:softHyphen/>
              <w:t>ного образования. Порядок оказания платных образовательн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а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х средств комму</w:t>
              <w:softHyphen/>
              <w:t>никации. Работа с нормативными документами (Трудовой кодекс, Закон об образовани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.дифференциро</w:t>
              <w:softHyphen/>
              <w:t>ванных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 24,  за</w:t>
              <w:softHyphen/>
              <w:t>дание 1-4 с. 285-2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) Процессуальное право: граждански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ое право: арбитражный проц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ы, порядок их рас</w:t>
              <w:softHyphen/>
              <w:t>смотрения.       Процессу</w:t>
              <w:softHyphen/>
              <w:t>альное право. Основные правила     и     принципы гражданского процесса. Участники гражданского процесса. Арбитражный процесс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ан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х средств комму</w:t>
              <w:softHyphen/>
              <w:t>никации. Работа с нормативными 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.дифференциро</w:t>
              <w:softHyphen/>
              <w:t>ванных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5, задание 3, с. 298 (вы</w:t>
              <w:softHyphen/>
              <w:t>полняется в виде схем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) Процессуальное право: уголов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производ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уголовного процесса. Виды уголов</w:t>
              <w:softHyphen/>
              <w:t>ных наказаний и порядок их назначения. Консти</w:t>
              <w:softHyphen/>
              <w:t>туционное судопроиз</w:t>
              <w:softHyphen/>
              <w:t>водство. Меры процес</w:t>
              <w:softHyphen/>
              <w:t>суального прину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а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х средств комму</w:t>
              <w:softHyphen/>
              <w:t>никации. Работа с нормативны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.дифференциро</w:t>
              <w:softHyphen/>
              <w:t>ванных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6, задание 1-4 с. 310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) Процессуальное право: административная юрисди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судопроизвод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админист</w:t>
              <w:softHyphen/>
              <w:t>ративной юрисдикции. Субъекты администра</w:t>
              <w:softHyphen/>
              <w:t xml:space="preserve">тивной ответственн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</w:t>
              <w:softHyphen/>
              <w:t>тивное правонарушение Основные стадии кон</w:t>
              <w:softHyphen/>
              <w:t>ституционного судопро</w:t>
              <w:softHyphen/>
              <w:t xml:space="preserve">изводства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источ</w:t>
              <w:softHyphen/>
              <w:t>никами социаль</w:t>
              <w:softHyphen/>
              <w:t>ной информации с использован. современных средств комму</w:t>
              <w:softHyphen/>
              <w:t>никации. Работа с нормативными 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опрос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.дифференциро</w:t>
              <w:softHyphen/>
              <w:t>ванных за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7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2 с. 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) Международная защита прав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тмены смертной ка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и система меж</w:t>
              <w:softHyphen/>
              <w:t>дународного права. Взаимоотношения международного и нацио</w:t>
              <w:softHyphen/>
              <w:t>нального права. Между</w:t>
              <w:softHyphen/>
              <w:t>народная защита прав человека в условиях во</w:t>
              <w:softHyphen/>
              <w:t>енного и мирного вре</w:t>
              <w:softHyphen/>
              <w:t>мен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щественных собы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норма</w:t>
              <w:softHyphen/>
              <w:t>тивными      доку</w:t>
              <w:softHyphen/>
              <w:t>ментами по пра</w:t>
              <w:softHyphen/>
              <w:t>вам челов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     фрон</w:t>
              <w:softHyphen/>
              <w:t>тальный     опрос, выполнен. дифференциро</w:t>
              <w:softHyphen/>
              <w:t>ванных  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8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3 с. 330. Подготов</w:t>
              <w:softHyphen/>
              <w:t>ка к семи</w:t>
              <w:softHyphen/>
              <w:t>на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) Взгляд в будущ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ндустри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формационное) 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и человек пе</w:t>
              <w:softHyphen/>
              <w:t>ред лицом угроз и вызо</w:t>
              <w:softHyphen/>
              <w:t xml:space="preserve">вов </w:t>
            </w:r>
            <w:r>
              <w:rPr>
                <w:color w:val="000000"/>
                <w:sz w:val="18"/>
                <w:szCs w:val="18"/>
                <w:lang w:val="en-US"/>
              </w:rPr>
              <w:t>XXI</w:t>
            </w:r>
            <w:r>
              <w:rPr>
                <w:color w:val="000000"/>
                <w:sz w:val="18"/>
                <w:szCs w:val="18"/>
              </w:rPr>
              <w:t xml:space="preserve"> века. Глобаль</w:t>
              <w:softHyphen/>
              <w:t>ные проблемы челове</w:t>
              <w:softHyphen/>
              <w:t>чества. Терроризм как важнейшая угроза со</w:t>
              <w:softHyphen/>
              <w:t>временной цивилизации. Информационное обще</w:t>
              <w:softHyphen/>
              <w:t>ств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  твор</w:t>
              <w:softHyphen/>
              <w:t>ческих работ, аргументир. защита        своей позиции, оппонирование иному       мнению через  участие   в диску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выступл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29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) Повторительно- обощающий у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подход к пониманию права. Со</w:t>
              <w:softHyphen/>
              <w:t>временный механизм защиты прав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й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</w:t>
              <w:softHyphen/>
              <w:t>вательных и практических за</w:t>
              <w:softHyphen/>
              <w:t>дач,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 курса «Обществознание.10-11 класс», основн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</w:t>
              <w:softHyphen/>
              <w:t>вательных и практических за</w:t>
              <w:softHyphen/>
              <w:t>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ое и материально – техническое обеспечение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ществознание. 11 класс: учебник для общеобразовательных учреждений: базовый уровень/ [Л. Н. Боголюбов, А.И. Матвеев, Е.И. Жильцова и др.]; под ред. Л.Н. Боголюбова </w:t>
      </w:r>
      <w:r>
        <w:rPr>
          <w:color w:val="000000"/>
          <w:sz w:val="28"/>
          <w:szCs w:val="28"/>
        </w:rPr>
        <w:t>[и др.] ; Рос. акад. наук, Рос. акад. образования, изд-во «Просвещение»</w:t>
      </w:r>
      <w:r>
        <w:rPr>
          <w:sz w:val="28"/>
          <w:szCs w:val="28"/>
        </w:rPr>
        <w:t xml:space="preserve">. – М.: Просвещение, 2011г. – 351с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Дидактическ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по курсу «Человек и общество». 10-11 классы: пособие для учителя / под ред. Л. Н. Боголюбова, А. Т. Кинкулькина. - М.: Просвещение, 200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Школь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рь по обществознанию. 10-11 классы: пособие для учащихся / под ред. Л. Н. Боголюбова, Ю. И. Аверьянова. - М.: Просвещение, 2011.</w:t>
      </w:r>
    </w:p>
    <w:p>
      <w:pPr>
        <w:pStyle w:val="Normal"/>
        <w:rPr/>
      </w:pPr>
      <w:r>
        <w:rPr>
          <w:sz w:val="28"/>
          <w:szCs w:val="28"/>
        </w:rPr>
        <w:t>4. Методические рекомендации по курсу «Человек и общество» /под редакцией Л.Н. Боголюбова часть 2, 11 класс – М.: Просвещение, 2007г.</w:t>
      </w:r>
    </w:p>
    <w:p>
      <w:pPr>
        <w:pStyle w:val="Normal"/>
        <w:rPr/>
      </w:pPr>
      <w:r>
        <w:rPr>
          <w:sz w:val="28"/>
          <w:szCs w:val="28"/>
        </w:rPr>
        <w:t>5. Обществознание 11 класс. Поурочные планы по учебнику Л.Н. Боголюбова /авт.-состав. С.Н. Степанько – Волгоград: Учитель, 2007.</w:t>
      </w:r>
    </w:p>
    <w:p>
      <w:pPr>
        <w:pStyle w:val="Normal"/>
        <w:rPr/>
      </w:pPr>
      <w:r>
        <w:rPr>
          <w:sz w:val="28"/>
          <w:szCs w:val="28"/>
        </w:rPr>
        <w:t>6. Захарова Е.Н.  Дидактические материалы к курсу «Человек и общество». – М.: Школа – Пресс, 1999 г. («Обществознание в школе» библиотека журнала. Выпуск 3)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7.Единый </w:t>
      </w:r>
      <w:r>
        <w:rPr>
          <w:color w:val="000000"/>
          <w:sz w:val="28"/>
          <w:szCs w:val="28"/>
        </w:rPr>
        <w:t>государственный экзамен 2013. Обществознание: учебно-тренировочные материалы для подготовки учащихся / ФИПИ-Центр. - М., 2013.</w:t>
      </w:r>
    </w:p>
    <w:p>
      <w:pPr>
        <w:pStyle w:val="Normal"/>
        <w:rPr/>
      </w:pPr>
      <w:r>
        <w:rPr>
          <w:sz w:val="28"/>
          <w:szCs w:val="28"/>
        </w:rPr>
        <w:t>8.Лазебникова А.Ю.Обществознание. Подготовка к ЕГЭ. Вступительные испытания/ А.Ю.Лазебникова, Е.Л. Рутковская, Е.С.Королькова, М.Ю. Брандт.-М.: Издательство «Экзамен»,2013.- 430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Электронные и </w:t>
      </w:r>
      <w:r>
        <w:rPr>
          <w:b/>
          <w:bCs/>
          <w:iCs/>
          <w:color w:val="000000"/>
          <w:sz w:val="28"/>
          <w:szCs w:val="28"/>
        </w:rPr>
        <w:t>интернет-ресур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:8-11 классы: программное средство учебного назначения на основе мультимедиа. – М.,2004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г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пе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ги/ —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jurizda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dition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fficia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crf</w:t>
      </w:r>
      <w:r>
        <w:rPr>
          <w:color w:val="000000"/>
          <w:sz w:val="28"/>
          <w:szCs w:val="28"/>
        </w:rPr>
        <w:t>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ocionet</w:t>
      </w:r>
      <w:r>
        <w:rPr>
          <w:color w:val="000000"/>
          <w:sz w:val="28"/>
          <w:szCs w:val="28"/>
        </w:rPr>
        <w:t>.ги —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fa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Программа ЮНЕСКО «Информация для всех» в Росс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ks</w:t>
      </w:r>
      <w:r>
        <w:rPr>
          <w:color w:val="000000"/>
          <w:sz w:val="28"/>
          <w:szCs w:val="28"/>
        </w:rPr>
        <w:t>.ги — Федеральная служба государственной статистики: базы данных, статистическая информа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llen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ocial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>— Образовательные ре</w:t>
        <w:softHyphen/>
        <w:t xml:space="preserve">сурсы Интернета — обществознание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bscrib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atalo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conomic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dos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social</w:t>
      </w:r>
      <w:r>
        <w:rPr>
          <w:color w:val="000000"/>
          <w:sz w:val="28"/>
          <w:szCs w:val="28"/>
        </w:rPr>
        <w:t>-Обществознание в школе (дистанционное обуч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enta</w:t>
      </w:r>
      <w:r>
        <w:rPr>
          <w:color w:val="000000"/>
          <w:sz w:val="28"/>
          <w:szCs w:val="28"/>
        </w:rPr>
        <w:t>.ги   —   актуальные  новости  обще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Фонд общественного мнения (социологические исследован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socm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ги — Экономика. Социология. Ме</w:t>
        <w:softHyphen/>
        <w:t>неджмент. Федеральный образовательный порт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ug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pri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-Граждановедение.Приложение к «Учительской газет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50.</w:t>
      </w:r>
      <w:r>
        <w:rPr>
          <w:color w:val="000000"/>
          <w:sz w:val="28"/>
          <w:szCs w:val="28"/>
          <w:lang w:val="en-US"/>
        </w:rPr>
        <w:t>economic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50 лекций по микроэкономик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alle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onomic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Галерея экономист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conomic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Основы экономики. Ввод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eb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Центр экономического и бизнес-образования: в помощь учител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b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tart</w:t>
      </w:r>
      <w:r>
        <w:rPr>
          <w:color w:val="000000"/>
          <w:sz w:val="28"/>
          <w:szCs w:val="28"/>
        </w:rPr>
        <w:t>.ги/ — Бизнес-образование без грани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usinessvoc</w:t>
      </w:r>
      <w:r>
        <w:rPr>
          <w:color w:val="000000"/>
          <w:sz w:val="28"/>
          <w:szCs w:val="28"/>
        </w:rPr>
        <w:t>.ги — Бизнес-словар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ag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nuals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fil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Nik</w:t>
      </w:r>
      <w:r>
        <w:rPr>
          <w:color w:val="000000"/>
          <w:sz w:val="28"/>
          <w:szCs w:val="28"/>
        </w:rPr>
        <w:t>/23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>— Духов</w:t>
        <w:softHyphen/>
        <w:t>ная жизнь общ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ountrie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 xml:space="preserve">    — Библиотека по культуролог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sianculture</w:t>
      </w:r>
      <w:r>
        <w:rPr>
          <w:color w:val="000000"/>
          <w:sz w:val="28"/>
          <w:szCs w:val="28"/>
        </w:rPr>
        <w:t>.ги/ — Культура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 xml:space="preserve">р: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— Фонд «Мир семьи» (демография, семейная полити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lossa</w:t>
      </w:r>
      <w:r>
        <w:rPr>
          <w:color w:val="000000"/>
          <w:sz w:val="28"/>
          <w:szCs w:val="28"/>
        </w:rPr>
        <w:t>гу.ги/ — Глоссарий по социальным нау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р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ht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ncyc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— Энциклопедии, словари, справочни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ституция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ражданский </w:t>
      </w:r>
      <w:r>
        <w:rPr>
          <w:color w:val="000000"/>
          <w:sz w:val="28"/>
          <w:szCs w:val="28"/>
        </w:rPr>
        <w:t>кодекс Российской Фед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декс </w:t>
      </w:r>
      <w:r>
        <w:rPr>
          <w:color w:val="000000"/>
          <w:sz w:val="28"/>
          <w:szCs w:val="28"/>
        </w:rPr>
        <w:t>об административных правонаруше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мейный </w:t>
      </w:r>
      <w:r>
        <w:rPr>
          <w:color w:val="000000"/>
          <w:sz w:val="28"/>
          <w:szCs w:val="28"/>
        </w:rPr>
        <w:t>кодекс Р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удовой </w:t>
      </w:r>
      <w:r>
        <w:rPr>
          <w:color w:val="000000"/>
          <w:sz w:val="28"/>
          <w:szCs w:val="28"/>
        </w:rPr>
        <w:t>кодекс Р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олюбов Л. Н. </w:t>
      </w:r>
      <w:r>
        <w:rPr>
          <w:color w:val="000000"/>
          <w:sz w:val="28"/>
          <w:szCs w:val="28"/>
        </w:rPr>
        <w:t>Общая методика преподавания обществознания в школе / Л. Н. Боголю</w:t>
        <w:softHyphen/>
        <w:t>бов, Л. Ф. Иванова, А. Ю. Лазебникова. - М.: Дрофа, 200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акуленко, В. А, </w:t>
      </w:r>
      <w:r>
        <w:rPr>
          <w:color w:val="000000"/>
          <w:sz w:val="28"/>
          <w:szCs w:val="28"/>
        </w:rPr>
        <w:t>Методическое пособие по интерактивным методам преподавания права в школе. - Изд. 2-е / В. А. Вакуленко, Е. С. Королькова, И. Е. Уколова. - М.: Новый учебник, 200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 С.А.ЕГЭ. Обществознание. Выполнение заданий части С.- М.: Айрис-пресс,201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откин А.В. Обществознание в схемах и таблицах/ А.В. Махоткин, Н.В.Махоткина.- М.: Эксмо,201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зонова Г. 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знание в таблицах и схемах  / Г. Г. Сазонова. - М.: Виктория Плюс, 2007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литератур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лександрова И. Ю. </w:t>
      </w:r>
      <w:r>
        <w:rPr>
          <w:color w:val="000000"/>
          <w:sz w:val="28"/>
          <w:szCs w:val="28"/>
        </w:rPr>
        <w:t>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хмутова Л. С. </w:t>
      </w:r>
      <w:r>
        <w:rPr>
          <w:color w:val="000000"/>
          <w:sz w:val="28"/>
          <w:szCs w:val="28"/>
        </w:rPr>
        <w:t>Методика преподавания обществознания: учебное пособие для студентов педагогических высших учебных заведений: в 2 ч. / Л. С. Бахмутова. - М.: Гуманит. ИЦ ВЛАДОС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кешев К. А. </w:t>
      </w:r>
      <w:r>
        <w:rPr>
          <w:color w:val="000000"/>
          <w:sz w:val="28"/>
          <w:szCs w:val="28"/>
        </w:rPr>
        <w:t>Обществознание: учебное пособие/ К. А. Бекешев. - М.: Проспект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брагимов Р. Ю.: </w:t>
      </w:r>
      <w:r>
        <w:rPr>
          <w:color w:val="000000"/>
          <w:sz w:val="28"/>
          <w:szCs w:val="28"/>
        </w:rPr>
        <w:t>Сдаем основы социологии и политологии: для среднего профессионального обра</w:t>
        <w:softHyphen/>
        <w:t>зования / Р. Ю. Ибрагимов [и др.]. - Ростов н/Д.: Феникс, 200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озовский, Л. Ш. </w:t>
      </w:r>
      <w:r>
        <w:rPr>
          <w:color w:val="000000"/>
          <w:sz w:val="28"/>
          <w:szCs w:val="28"/>
        </w:rPr>
        <w:t>Практикум по обществознанию: вопросы и ответы; тесты с решениями / Л. Ш. Лозовский, Б. А. Райзберг. - М.: Айрис-Пресс, 20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итика </w:t>
      </w:r>
      <w:r>
        <w:rPr>
          <w:color w:val="000000"/>
          <w:sz w:val="28"/>
          <w:szCs w:val="28"/>
        </w:rPr>
        <w:t>и право. Школьный практикум. 10-11 кл.: пособие для учащихся общеобразовательных учебных заведений / авт.-сост. М. И. Шилобод, В. Ф. Кривошеев. - М.: Дрофа, 199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идельникова Т. Т. </w:t>
      </w:r>
      <w:r>
        <w:rPr>
          <w:color w:val="000000"/>
          <w:sz w:val="28"/>
          <w:szCs w:val="28"/>
        </w:rPr>
        <w:t>Политология: комментарии, схемы, афоризмы: учебное пособие для студентов высших учебных заведений / Т. Т. Сидельникова, Д. А. Темникова, И. А. Шарагин. - М.: Гуманит. ИЦ ВЛАДОС, 199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юляева Т. И. </w:t>
      </w:r>
      <w:r>
        <w:rPr>
          <w:color w:val="000000"/>
          <w:sz w:val="28"/>
          <w:szCs w:val="28"/>
        </w:rPr>
        <w:t xml:space="preserve">Обществознание: настольная книга учителя / Т. И. Тюляева. - М.: Астрель, 2010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8">
    <w:name w:val="WW8Num18z8"/>
    <w:qFormat/>
    <w:rPr>
      <w:rFonts w:ascii="Symbol" w:hAnsi="Symbol" w:cs="Symbol"/>
    </w:rPr>
  </w:style>
  <w:style w:type="character" w:styleId="WW8Num19z8">
    <w:name w:val="WW8Num19z8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sz w:val="16"/>
      <w:szCs w:val="16"/>
    </w:rPr>
  </w:style>
  <w:style w:type="character" w:styleId="WW8Num29z1">
    <w:name w:val="WW8Num29z1"/>
    <w:qFormat/>
    <w:rPr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6">
    <w:name w:val="WW8Num35z6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5:00Z</dcterms:created>
  <dc:creator>Admin</dc:creator>
  <dc:description/>
  <cp:keywords/>
  <dc:language>en-US</dc:language>
  <cp:lastModifiedBy>Admin</cp:lastModifiedBy>
  <dcterms:modified xsi:type="dcterms:W3CDTF">2015-11-05T03:59:00Z</dcterms:modified>
  <cp:revision>1</cp:revision>
  <dc:subject/>
  <dc:title>    </dc:title>
</cp:coreProperties>
</file>