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ий план мировой художественной культуры в 10 класс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9"/>
        <w:gridCol w:w="4111"/>
        <w:gridCol w:w="2977"/>
        <w:gridCol w:w="2578"/>
        <w:gridCol w:w="1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стандарта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 и 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го компонента государственного образовательного стандар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ЗУН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ДРЕВНИЕ ЦИВИЛ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художники Зем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ервобытного искусства; основные виды и жан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языка различных видов искусств первобытно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художественного твор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страны фарао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рхитектурные памятники Древнего, Среднего и Нового царств Егип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шедевры архитектуры Древнего Егип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языка архитектуры Древнего Егип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музыка Древнего Егип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анон»; особенности изобразительного искусства Древнего Егип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шедевры изобразительного искусства Древнего Егип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языка изобразительного искусства Древнего Егип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Древней и Передней Аз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произведения архитектуры и изобразительного искусства Древней Передней А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 шедевры художественной культуры Древней Передней Аз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околумбовской Амер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шедевры искусства ацтеков и май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знавать изученные произве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шедевры искусства доколумбовской Амер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йское искус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крито- мекенской культуры и её значение, произведения эгейского искусства, острова Крит, вазопись и основные принципы изобразитель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 по теме «Древние цивилиз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 №1 по теме «Древние цивилизации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УЛЬТУРА АНТ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век Аф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художественной культуры Древней Греции; архитектурные сооружения Аф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мирно-историческое значение художественной культуры Древней Греции; шедевры художественной культуры, вошедших в сокровищницу миров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художественн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скульпторы Древней Элл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сы и коры периода архаики, скульптурные каноны Поликлета и Мирона, скульптурные творения Скопоса и Праксителя, скульптура эллин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ериоды развития скульптуры и их выдающихся представителей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мператорского Ри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рхитектурные сооружения Древнего Рима. Уметь узнавать изученные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архитектуры и изобразительного искусства Древнего Рима. 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Римской имп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этрусков, римский скульптурный портрет, мозаичные и фресковые ком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 музыкальное искусство ант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мена великих трагиков и комедиографов греческого теа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мена, биографию, произведения великих трагиков и комедиографов греческого теа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СРЕДНИЕ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изантийск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стижения византийской архите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языка византийской архите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художественн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й облик Древней Ру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рхитектурные памятники древнерусского государства, Великого Новгорода, Владимирско-Суздальского, Московского княж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 архитектурный облик Древней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и музыка Древней Рус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зобразительного искусства Древней Руси; имена великих художников Древней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знавать изученные произ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языка живописи Древней Руси; имена и произведения художников различных школ живописи Древней Ру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западноевропейского средневек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тили архитектуры западноевропейского Средневековья;  шедевры архите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языка архитектуры западноевропейского Средневековь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средних ве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скульптуры романского и готического сти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языка изобразительного искусства Средних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 и музыка средних ве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театрального искусства Средних веков и достижения музыкаль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языка театрального искусства и музыки Средних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Культура Средних ве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Культура Средних веков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 — «страна чуд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ость и неповторимость ху</w:t>
              <w:softHyphen/>
              <w:t>дожественной культуры Индии. Шедевры     индийского    зод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ость и неповторимость ху</w:t>
              <w:softHyphen/>
              <w:t>дожественной культуры Индии. Отражение религиозно-мифологической картины мира в духовной культуре Востока. Шедевры     индийского    зодчества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художественн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ит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никальный характер ки</w:t>
              <w:softHyphen/>
              <w:t xml:space="preserve">тайской художественной культуры. Шедевры   архитектуры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никальный характер ки</w:t>
              <w:softHyphen/>
              <w:t xml:space="preserve">тайской художественной культуры. Космологизм – основа китайской культуры.  Шедевры   архитектуры. Характерные особенности китайского зодчества, его органическая связь с окружающей средой.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Страны восходящего солнца (Япо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и неповторимость ис</w:t>
              <w:softHyphen/>
              <w:t>кусства Японии. Шедевры японской ар</w:t>
              <w:softHyphen/>
              <w:t>хите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и неповторимость ис</w:t>
              <w:softHyphen/>
              <w:t>кусства Японии. Шедевры японской ар</w:t>
              <w:softHyphen/>
              <w:t>хитектуры. Следование китайским традициям зодчества, выработка собственного стиля архите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исла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орни и значение ис</w:t>
              <w:softHyphen/>
              <w:t>кусства ислама. Шедевры архитекту</w:t>
              <w:softHyphen/>
              <w:t>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орни и значение ис</w:t>
              <w:softHyphen/>
              <w:t>кусства ислама. Шедевры архитекту</w:t>
              <w:softHyphen/>
              <w:t>ры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енция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бель» италь</w:t>
              <w:softHyphen/>
              <w:t>янского Возрож</w:t>
              <w:softHyphen/>
              <w:t>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  итальянского   Возрожде</w:t>
              <w:softHyphen/>
              <w:t>ния.   Воплощение   идеалов   Ренес</w:t>
              <w:softHyphen/>
              <w:t>санса   в   архитектуре   Флорен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ы гуманизма в искусстве итальянского Возрождения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художественн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Проторенессанса и Раннего Воз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торенессанса: Джотто, Паоло Учелло.О бращение к сюжетам античной мифологии, жанр порт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оизведения мастеров проторенессанса и раннего Возрождения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век» Воз</w:t>
              <w:softHyphen/>
              <w:t>ро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Леонардо да Винчи и основ</w:t>
              <w:softHyphen/>
              <w:t>ные этапы его творческой деятель</w:t>
              <w:softHyphen/>
              <w:t>ности. Прославленные шедевры ху</w:t>
              <w:softHyphen/>
              <w:t xml:space="preserve">дож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Леонардо да Винчи и основ</w:t>
              <w:softHyphen/>
              <w:t>ные этапы его творческой деятель</w:t>
              <w:softHyphen/>
              <w:t>ности. Прославленные шедевры ху</w:t>
              <w:softHyphen/>
              <w:t>дожник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век» Воз</w:t>
              <w:softHyphen/>
              <w:t>ро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художника,  основные эта</w:t>
              <w:softHyphen/>
              <w:t>пы его творчества. Рафаэль — певец женской красоты Портретное творчество худож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художника,  основные эта</w:t>
              <w:softHyphen/>
              <w:t>пы его творчества. Рафаэль — певец женской красоты Портретное творчество художник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в Вене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й облик Венеции. Ос</w:t>
              <w:softHyphen/>
              <w:t>новные вехи творческой биогра</w:t>
              <w:softHyphen/>
              <w:t>фии Тициана. Мифологическая и библейская 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й облик Венеции. Следование традициям предшествующих эпох, парадность и красочность собственного архитектурного стиля. Ос</w:t>
              <w:softHyphen/>
              <w:t>новные вехи творческой биогра</w:t>
              <w:softHyphen/>
              <w:t xml:space="preserve">фии Тициа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ое Возрождение. Музыка и театр эпохи Возро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Северного Возрождения. Ренессанс в архитектуре Северной Европы. Своеобразие национальных традиций французского зодчества. Музыкальная культура Возрожде</w:t>
              <w:softHyphen/>
              <w:t>ния. Роль полифонии в развитии свет</w:t>
              <w:softHyphen/>
              <w:t>ских и культовых музыкальных жан</w:t>
              <w:softHyphen/>
              <w:t>ров. Мир человеческих чувств и сильных страстей в театре Шексп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Северного Возрождения. Ренессанс в архитектуре Северной Европы. Своеобразие национальных традиций французского зодчества. Роль музыки в нравственном воспитании общества. Основные музыкальные жан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Шекспира «Глобус». Расцвет английского театра эпохи Возрождения. Выдающийся актерский талант Шекспира. Мир человеческих чувств и сильных страстей в театре Шекспир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Возрождения зачёт №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асов – 34, контрольный срез – 1, контрольная работа – 1, зачет - 1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44:00Z</dcterms:created>
  <dc:creator>Женька</dc:creator>
  <dc:description/>
  <cp:keywords/>
  <dc:language>en-US</dc:language>
  <cp:lastModifiedBy>Женька</cp:lastModifiedBy>
  <dcterms:modified xsi:type="dcterms:W3CDTF">2013-01-29T19:45:00Z</dcterms:modified>
  <cp:revision>1</cp:revision>
  <dc:subject/>
  <dc:title>Календарно-тематический план мировой художественной культуры в 10 классе</dc:title>
</cp:coreProperties>
</file>