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  <w:r>
        <w:rPr/>
        <w:t>. История. 10 класс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669"/>
        <w:gridCol w:w="1276"/>
        <w:gridCol w:w="4150"/>
        <w:gridCol w:w="1134"/>
        <w:gridCol w:w="2593"/>
        <w:gridCol w:w="809"/>
        <w:gridCol w:w="846"/>
        <w:gridCol w:w="71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ма урок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ол-во час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ип урока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виды учебн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ы контроля, измерители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ируемые результаты освоения материал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машнее зад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прове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лан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Факт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cs="Arial Black" w:ascii="Arial Black" w:hAnsi="Arial Black"/>
        </w:rPr>
        <w:t xml:space="preserve">Всеобщая история – </w:t>
      </w:r>
      <w:r>
        <w:rPr>
          <w:rFonts w:cs="Arial Black" w:ascii="Arial Black" w:hAnsi="Arial Black"/>
          <w:lang w:val="en-US"/>
        </w:rPr>
        <w:t>34</w:t>
      </w:r>
      <w:r>
        <w:rPr>
          <w:rFonts w:cs="Arial Black" w:ascii="Arial Black" w:hAnsi="Arial Black"/>
        </w:rPr>
        <w:t xml:space="preserve"> ч.</w:t>
      </w:r>
    </w:p>
    <w:p>
      <w:pPr>
        <w:pStyle w:val="Style15"/>
        <w:jc w:val="center"/>
        <w:rPr/>
      </w:pPr>
      <w:r>
        <w:rPr/>
        <w:t>Раздел 1. Меняющийся облик мира: опыт осмысления – 2 ч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669"/>
        <w:gridCol w:w="1276"/>
        <w:gridCol w:w="4150"/>
        <w:gridCol w:w="1177"/>
        <w:gridCol w:w="2593"/>
        <w:gridCol w:w="667"/>
        <w:gridCol w:w="846"/>
        <w:gridCol w:w="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Вводное занят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водный уро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Основные задачи курса история в 10 классе. Разделы предме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Текущий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История  и методы ее познани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усвоения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 истоков исторической науки. Историческая наука античного мира. Историческая наука в Средние века и Новое время. Историческая наука в 20 в. Исторические источники. Религиозно-мистические взгляды на историю. Проблема движущих сил исторического развития в философии 18-19 вв. Становление и развитие материалистических взглядов на мир. Философия истории в 20 в. Принципы периодизации истории. Этапы развития человечества. Периодизация Новейшей истори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Текущий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§ 1-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Раздел 2. Человечество на заре своей истории – 6 ч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669"/>
        <w:gridCol w:w="1276"/>
        <w:gridCol w:w="4150"/>
        <w:gridCol w:w="1276"/>
        <w:gridCol w:w="2593"/>
        <w:gridCol w:w="667"/>
        <w:gridCol w:w="846"/>
        <w:gridCol w:w="713"/>
      </w:tblGrid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Проблема происхождения человек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Человеческое общество и природные сообщества. Этапы становления человека. Происхождение человеческих рас. Человек осваивает свою планету. Человек и природа: первый конфлик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кущ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§ 4-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Этапы развития человеческого сообществ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Аграрно-скотоводческие культуры. Переход от матриархата к патриархату. Наступление энеоли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Текущий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tt-RU"/>
              </w:rPr>
            </w:pPr>
            <w:r>
              <w:rPr>
                <w:lang w:val="tt-RU"/>
              </w:rPr>
              <w:t>§ 4-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Первые государства Древнего мир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посылки возникновения государства. Рабовладение и общественные отношения в Древнем мире. Культура и верования в Древнем Егип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Текущий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tt-RU"/>
              </w:rPr>
              <w:t>§ 6</w:t>
            </w:r>
            <w:r>
              <w:rPr>
                <w:lang w:val="en-US"/>
              </w:rPr>
              <w:t>-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Новый этап духовной жизн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 xml:space="preserve">1 </w:t>
            </w:r>
            <w:r>
              <w:rPr>
                <w:rFonts w:cs="Calibri"/>
              </w:rPr>
              <w:t>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обенности развития деспотий древности. Военные деспотии Древнего мира. Древняя Индия. Китай в эпоху древности. Новый этап духовной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Текущий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tt-RU"/>
              </w:rPr>
              <w:t>§ 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Античные цивилизации Средиземноморь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2</w:t>
            </w:r>
            <w:r>
              <w:rPr>
                <w:rFonts w:cs="Calibri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тичная Греция. Города-государства Греции. Города-государства Италии. Основание Рима. Греко-персидские войны (5 в. до н.э.). Пелопоннеские войны 4-5 вв. до н.э. Возвышение Македонии. Завоевания Александра Македонского. Господство над Италией. Пунические войны. Кризис Римской республики. Становление Римской империи. Возникновение христианства. Рим: от золотого века к упадку. Кризис Римской империи. Христианство в Римской империи. Падение Западной Римской империи. Цивилизационное наследие Древнего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Текущий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§ 9-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Calibri"/>
                <w:lang w:val="tt-RU"/>
              </w:rPr>
              <w:t xml:space="preserve"> </w:t>
            </w:r>
            <w:r>
              <w:rPr/>
              <w:t>Исламская цивилизаци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равийские племена в начале новой эры. Возникновение ислама. Арабские завоевания. Распад Арабского халифата. Историческое наследие Арабского халиф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Текущий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tt-RU"/>
              </w:rPr>
              <w:t>§</w:t>
            </w:r>
            <w:r>
              <w:rPr/>
              <w:t xml:space="preserve"> </w:t>
            </w:r>
            <w:r>
              <w:rPr>
                <w:lang w:val="en-US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Раздел 3. Европа и Азия в средние века – 12 ч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08"/>
        <w:gridCol w:w="706"/>
        <w:gridCol w:w="1274"/>
        <w:gridCol w:w="4095"/>
        <w:gridCol w:w="1274"/>
        <w:gridCol w:w="2586"/>
        <w:gridCol w:w="717"/>
        <w:gridCol w:w="841"/>
        <w:gridCol w:w="7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-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Становление христианско-средневековой цивилизаци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2</w:t>
            </w:r>
            <w:r>
              <w:rPr>
                <w:rFonts w:cs="Calibri"/>
              </w:rPr>
              <w:t xml:space="preserve"> ч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Принципы периодизации Средних веков. Мир глазами средневекового европейца. Доколумбовы цивилизации Америки. Древние цивилизации Африк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Текущий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tt-RU"/>
              </w:rPr>
              <w:t>§</w:t>
            </w:r>
            <w:r>
              <w:rPr/>
              <w:t xml:space="preserve"> 14-1</w:t>
            </w:r>
            <w:r>
              <w:rPr>
                <w:lang w:val="en-US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-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еодальное общество в Западной Европ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2</w:t>
            </w:r>
            <w:r>
              <w:rPr>
                <w:rFonts w:cs="Calibri"/>
              </w:rPr>
              <w:t xml:space="preserve"> ч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циально-экономические отношения в раннее Средневековье. Особенности феодальных отношений. Религиозная и светская власть в Европе. Усиление королевской власти в странах Западной Европы. Города и королевская власть. Создание органов сословного представительств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Текущий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tt-RU"/>
              </w:rPr>
              <w:t>§</w:t>
            </w:r>
            <w:r>
              <w:rPr/>
              <w:t xml:space="preserve"> 1</w:t>
            </w:r>
            <w:r>
              <w:rPr>
                <w:lang w:val="en-US"/>
              </w:rPr>
              <w:t>9</w:t>
            </w:r>
            <w:r>
              <w:rPr/>
              <w:t>-</w:t>
            </w:r>
            <w:r>
              <w:rPr>
                <w:lang w:val="en-US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tt-RU"/>
              </w:rPr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tt-RU"/>
              </w:rPr>
            </w:pPr>
            <w:r>
              <w:rPr/>
              <w:t>Кризис традиционного общества в странах Западной Европы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ч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рестовые походы. Столкновение цивилизаций. Союзы городов в международных отношениях. Столетняя война, крестьянские восстания и национальное самосознание. Европа и Азия: сравнительный анализ. Религиозная культура европейского Средневековья. Развитие светской культуры в Европ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Текущий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tt-RU"/>
              </w:rPr>
              <w:t>§</w:t>
            </w:r>
            <w:r>
              <w:rPr/>
              <w:t xml:space="preserve"> 19,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tt-RU"/>
              </w:rPr>
            </w:pPr>
            <w:r>
              <w:rPr/>
              <w:t>Характеристика эпохи «Новое время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ч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одернизационные процессы в Новое время. Проблемы периодизации Новой истории. Кризис средневековой цивилизации. Эпоха Возрожд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Текущий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tt-RU"/>
              </w:rPr>
              <w:t>§</w:t>
            </w:r>
            <w:r>
              <w:rPr/>
              <w:t xml:space="preserve"> 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еликие географические открытия и начало борьбы за колонии между европейскими державам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ч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крытие Америки. Создание первых колониальных империй. Колонизация Северной Америки. Итоги колониальной политик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Текущий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tt-RU"/>
              </w:rPr>
              <w:t>§</w:t>
            </w:r>
            <w:r>
              <w:rPr/>
              <w:t xml:space="preserve"> 24-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tt-RU"/>
              </w:rPr>
            </w:pPr>
            <w:r>
              <w:rPr/>
              <w:t>Социально-экономическое развитие в странах Западной Европы в 15 – середине 17 в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 ч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еход к мануфактурному производству. Начало Реформации. Первые религиозные войны в Европе. Контрреформация в Европ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Текущий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tt-RU"/>
              </w:rPr>
              <w:t>§</w:t>
            </w:r>
            <w:r>
              <w:rPr/>
              <w:t xml:space="preserve"> 26-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бсолютистские монархии в Западной Европ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ч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бсолютистские монархии в Западной Европе. Обострение противоречий в Европе в начале 17 в. Тридцатилетняя  война (1618-1648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Текущий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tt-RU"/>
              </w:rPr>
              <w:t>§</w:t>
            </w:r>
            <w:r>
              <w:rPr/>
              <w:t xml:space="preserve"> 26-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Первые буржуазные революци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 ч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посылки и итоги буржуазных революций. Революция 1566-1609 гг. в Нидерландах. Обострение противоречий в английском обществе начала 17 в. Начало революции в Англии. Установление диктатуры Кромвеля. Режим протектората и реставрац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Текущий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tt-RU"/>
              </w:rPr>
              <w:t>§ 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Эпоха Просвещения и просвещенный абсолютиз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ч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литический идеал просветителей Англии и Франции. Просвещенный абсолют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Текущий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tt-RU"/>
              </w:rPr>
              <w:t>§ 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Раздел 4. Новое время: эпоха европейского господства –14 ч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09"/>
        <w:gridCol w:w="1275"/>
        <w:gridCol w:w="4111"/>
        <w:gridCol w:w="1276"/>
        <w:gridCol w:w="2546"/>
        <w:gridCol w:w="714"/>
        <w:gridCol w:w="845"/>
        <w:gridCol w:w="7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Война за независимость в Северной Амер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онии Англии в Северной Америке в 18 в. Начало Войны за независимость в Америке. Америка на путик освобождению. Утверждение демократии в СШ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Текущи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tt-RU"/>
              </w:rPr>
              <w:t>§ 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22-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Великая французская революция и ее последствия для Евро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ризис абсолютизма и начало революции во Франции. Первые шаги революции. Конвент и якобинская диктатура во Франции. Термидорианская диктатура и Директория. Режим Наполеона Бонапарта. Революция во Франции и страны Евро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Текущи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tt-RU"/>
              </w:rPr>
              <w:t>§ 35-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24-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tt-RU"/>
              </w:rPr>
            </w:pPr>
            <w:r>
              <w:rPr/>
              <w:t>Промышленный переворот в Англии и его последствия. Европа: противоречия промышленной эпох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циально-экономические предпосылки промышленного переворота. Особенности политического развития Англии в эпоху промышленного переворота. От мануфактурного к промышленному производству. Развитие английского общества в конце 18 в. Рост промышленного производства. Проблемы социального развития промышленных ст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Текущи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tt-RU"/>
              </w:rPr>
              <w:t>§ 37-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26-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Идейно-политическое развитие стран Западной Европы 19 в. Наука и искусство в 18-19 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иберализм 19 в. Консервативная идеология. Утопический социализм. Марксизм и развитие рабочего движения. Идеология национализма. Развитие естественно-научных знаний. Литература 18-19 вв. Реализм в искус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Текущи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tt-RU"/>
              </w:rPr>
              <w:t>§ 39-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28-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Страны континентальной Европы в период промышленного переворота. Страны Западного полушария в 19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Преграды на пути модернизации. Революционное движение и начало промышленного переворота во Франции. Вторая империя Наполеона </w:t>
            </w:r>
            <w:r>
              <w:rPr>
                <w:rFonts w:cs="Calibri"/>
                <w:lang w:val="en-US"/>
              </w:rPr>
              <w:t>III</w:t>
            </w:r>
            <w:r>
              <w:rPr>
                <w:rFonts w:cs="Calibri"/>
              </w:rPr>
              <w:t xml:space="preserve"> и итоги его политики. Франко-прусская война и крушение бонапартизма во Франции. Центральная Европа в середине 19 в. (государства Германии, Италии, Австрии). Воссоединение Италии. Роль Пруссии в объединении Герм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Текущи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tt-RU"/>
              </w:rPr>
              <w:t>§ 41-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Страны Западного полушария в 19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вободительные революции в странах Латинской Америки. США в первой половине 19 в. Гражданская война в США и ее ит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Текущи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tt-RU"/>
              </w:rPr>
              <w:t>§ 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ир Востока в 18 в.: наступление колониаль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лабление Османской империи. Британское завоевание Индии. Китай: на пути самоизоля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Текущи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§ 44-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ониализм и кризис «традиционного общества» в странах Востока. Эволюция системы международных отношений  в Нов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сточный вопрос и Крымская война. Индия под властью англичан. «Опиумные войны» и закабаление Китая индустриальными державами. Япония: опыт модернизации. Вестфальская система миропорядка. Наполеоновские войны. Венский конгресс и создание Священного союза. Международные отношения второй половины 19 в.: соперничество национальных государ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Текущи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tt-RU"/>
              </w:rPr>
              <w:t>§ 46-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tt-RU"/>
              </w:rPr>
            </w:pPr>
            <w:r>
              <w:rPr>
                <w:lang w:val="tt-RU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Эволюция системы международных отношений  в Нов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Вестфальская система миропорядка. Наполеоновские войны. Венский конгресс и создание Священного союза. Международные отношения второй половины 19 в.: соперничество национальных государ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кущ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tt-RU"/>
              </w:rPr>
            </w:pPr>
            <w:r>
              <w:rPr>
                <w:lang w:val="tt-RU"/>
              </w:rPr>
              <w:t>§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tt-RU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тогов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tyle15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tyle15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tyle15"/>
        <w:jc w:val="center"/>
        <w:rPr/>
      </w:pPr>
      <w:r>
        <w:rPr>
          <w:rFonts w:cs="Arial Black" w:ascii="Arial Black" w:hAnsi="Arial Black"/>
        </w:rPr>
        <w:t xml:space="preserve">История России – </w:t>
      </w:r>
      <w:r>
        <w:rPr>
          <w:rFonts w:cs="Arial Black" w:ascii="Arial Black" w:hAnsi="Arial Black"/>
          <w:lang w:val="en-US"/>
        </w:rPr>
        <w:t>68</w:t>
      </w:r>
      <w:r>
        <w:rPr>
          <w:rFonts w:cs="Arial Black" w:ascii="Arial Black" w:hAnsi="Arial Black"/>
        </w:rPr>
        <w:t xml:space="preserve"> ч.</w:t>
      </w:r>
    </w:p>
    <w:p>
      <w:pPr>
        <w:pStyle w:val="Style15"/>
        <w:jc w:val="center"/>
        <w:rPr/>
      </w:pPr>
      <w:r>
        <w:rPr>
          <w:rFonts w:cs="Calibri"/>
          <w:b/>
          <w:sz w:val="24"/>
          <w:szCs w:val="24"/>
        </w:rPr>
        <w:t xml:space="preserve">Часть 1. Россия с древнейших времен до конца </w:t>
      </w:r>
      <w:r>
        <w:rPr>
          <w:rFonts w:cs="Calibri"/>
          <w:b/>
          <w:sz w:val="24"/>
          <w:szCs w:val="24"/>
          <w:lang w:val="en-US"/>
        </w:rPr>
        <w:t>XVI</w:t>
      </w:r>
      <w:r>
        <w:rPr>
          <w:rFonts w:cs="Calibri"/>
          <w:b/>
          <w:sz w:val="24"/>
          <w:szCs w:val="24"/>
        </w:rPr>
        <w:t xml:space="preserve"> в. – 27 ч.</w:t>
      </w:r>
    </w:p>
    <w:p>
      <w:pPr>
        <w:pStyle w:val="Style15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Глава 1. Русь изначальная – 7 ч.</w:t>
      </w:r>
    </w:p>
    <w:p>
      <w:pPr>
        <w:pStyle w:val="Style15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11"/>
        <w:gridCol w:w="685"/>
        <w:gridCol w:w="1591"/>
        <w:gridCol w:w="3965"/>
        <w:gridCol w:w="1260"/>
        <w:gridCol w:w="2531"/>
        <w:gridCol w:w="808"/>
        <w:gridCol w:w="799"/>
        <w:gridCol w:w="67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вед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политическое положение России. Исторические особенности Российского государства. Факторы, влияющие на развитие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тр.5-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явление человека на территории Восточной Европы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никовый период. Палеолит. Послеледниковый период. Неолитическая револю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§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Индо-европейцы. Исторические корни славян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на индоевропейцев. Поселения трипольцев. Родословная народов Евразии. Место предков славян среди индоевропейцев. Появление восточного славянства. Другие народы будущей России в древности. Восточная Европа в эпоху Великого переселения народов. Анты. Славянский вождь Кий. Основание Киева. Соседи славян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§ 2-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Восточные славяне  в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  <w:lang w:val="tt-RU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  <w:lang w:val="tt-RU"/>
              </w:rPr>
              <w:t xml:space="preserve"> вв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сточнославянские племена в 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  <w:lang w:val="tt-RU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  <w:lang w:val="tt-RU"/>
              </w:rPr>
              <w:t xml:space="preserve"> вв.</w:t>
            </w:r>
            <w:r>
              <w:rPr>
                <w:rFonts w:cs="Times New Roman" w:ascii="Times New Roman" w:hAnsi="Times New Roman"/>
              </w:rPr>
              <w:t xml:space="preserve"> Хозяйство восточных славян. Предпосылки к образованию государства. Общественный строй восточных славян. Путь «из варяг в греки». Религия восточных славян. Обряды и предания. Волхвы и пре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§ 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явление Русского государства у восточных славян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вянский Юг и славянский Север – два центра государственности. Появление государства Русь в северо-западных славянских землях. Происхождение слова «Русь». Рюрик в Новгороде. Начало династии Рюриковичей. Создание государства Русь. Князь Оле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§ 5-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вые русские князья. Правление Святосла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няжение Игоря. Полюдье и гибель Игоря. Правление княгини Ольги. Крещение Ольги. Князь Святослав. Походы на Восток. Южное направление внешней политики. Противостояние Византии. Святослав и Цимисхи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§ 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ь во времена Владими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ановка в княжеском доме после смерти Святослава. Владимир – единоличный правитель Руси. Восстановление единства русских земель. Изменения внешней политики Руси. Укрепление южных границ. Крещение Руси. Историческое значение крещения Рус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§ 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ее занятие по главам 1-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ный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ка знаний учащихся по теме «Русь изначальная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Глава 2. Расцвет Руси. Политическая раздробленность Руси. </w:t>
      </w:r>
      <w:r>
        <w:rPr>
          <w:rFonts w:cs="Times New Roman" w:ascii="Times New Roman" w:hAnsi="Times New Roman"/>
          <w:b/>
          <w:i/>
          <w:lang w:val="en-US"/>
        </w:rPr>
        <w:t>XI</w:t>
      </w:r>
      <w:r>
        <w:rPr>
          <w:rFonts w:cs="Times New Roman" w:ascii="Times New Roman" w:hAnsi="Times New Roman"/>
          <w:b/>
          <w:i/>
        </w:rPr>
        <w:t xml:space="preserve"> – </w:t>
      </w:r>
      <w:r>
        <w:rPr>
          <w:rFonts w:cs="Times New Roman" w:ascii="Times New Roman" w:hAnsi="Times New Roman"/>
          <w:b/>
          <w:i/>
          <w:lang w:val="en-US"/>
        </w:rPr>
        <w:t>XII</w:t>
      </w:r>
      <w:r>
        <w:rPr>
          <w:rFonts w:cs="Times New Roman" w:ascii="Times New Roman" w:hAnsi="Times New Roman"/>
          <w:b/>
          <w:i/>
        </w:rPr>
        <w:t xml:space="preserve"> в. – 7</w:t>
      </w:r>
      <w:r>
        <w:rPr/>
        <w:t xml:space="preserve"> ч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09"/>
        <w:gridCol w:w="1275"/>
        <w:gridCol w:w="4111"/>
        <w:gridCol w:w="1276"/>
        <w:gridCol w:w="2593"/>
        <w:gridCol w:w="667"/>
        <w:gridCol w:w="846"/>
        <w:gridCol w:w="7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Правление Ярослава Мудрог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ая междоусобиц на Руси. Святые Борис и Глеб. Борьба Ярослава Мудрого за власть. Ярослав Мудрый во главе Руси. Внешняя политика Ярослава Мудрог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§ 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усское общество в XI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феодальной земельной собственности. Феодально-зависимое население. Войско. Города и торговля. Церковь. Монастыри. Первые восстания на Руси. «Русская правда»  Ярославичей. Очередные смуты на Руси. Половцы. Олег Святославови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§ 10-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ь времен внуков Ярослава Мудрого. Владимир Мон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военной деятельности Владимира Мономаха. Битва у Треполя и ее последствия. Схватки с половцами. Война  русских князей против Олега. Любечский съезд. Русский крестовый поход в степь в 1111 г. Восстание в 1113 г. в Киеве. Владимир Мономах – великий князь. Мстислав Велик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§ 12-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17"/>
        <w:gridCol w:w="709"/>
        <w:gridCol w:w="1276"/>
        <w:gridCol w:w="4110"/>
        <w:gridCol w:w="1278"/>
        <w:gridCol w:w="2553"/>
        <w:gridCol w:w="38"/>
        <w:gridCol w:w="667"/>
        <w:gridCol w:w="13"/>
        <w:gridCol w:w="832"/>
        <w:gridCol w:w="10"/>
        <w:gridCol w:w="70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-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Политическая раздробленность Рус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Мстислава Великого до Юрия Долгорукого. Причины распада Древней Руси. Плюсы и минусы раздробленности. Киевское княжество в 12-13 вв. Черниго-Северское княжество. Галицко-Волынское княжество. Господин Великий Новгород. Владимиро-Суздальское княжество. Начало Москвы. Андрей Боголюбский. Всеволод Большое Гнездо и расцвет Владимиро-Суздальской Руси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§ 14, 15-1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Культура Руси в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lang w:val="tt-RU"/>
              </w:rPr>
              <w:t xml:space="preserve"> – начале </w:t>
            </w: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  <w:lang w:val="tt-RU"/>
              </w:rPr>
              <w:t xml:space="preserve"> в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культура. Письменность, грамотность, школы. Летописи. Литература. Архитектура. Живопись, скульптура, музыка. Фольклор. Повседневная жизнь горожан. Зарождение русской цивилизаци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§ 17-1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ее занятие по глав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ны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рка знаний учащихся по теме « Русь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- нач. </w:t>
            </w: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 xml:space="preserve"> века»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</w:rPr>
        <w:t xml:space="preserve">Глава 3.  Русь в </w:t>
      </w:r>
      <w:r>
        <w:rPr>
          <w:rFonts w:cs="Times New Roman" w:ascii="Times New Roman" w:hAnsi="Times New Roman"/>
          <w:b/>
          <w:i/>
          <w:lang w:val="en-US"/>
        </w:rPr>
        <w:t>XIII</w:t>
      </w:r>
      <w:r>
        <w:rPr>
          <w:rFonts w:cs="Times New Roman" w:ascii="Times New Roman" w:hAnsi="Times New Roman"/>
          <w:b/>
          <w:i/>
        </w:rPr>
        <w:t xml:space="preserve"> –  </w:t>
      </w:r>
      <w:r>
        <w:rPr>
          <w:rFonts w:cs="Times New Roman" w:ascii="Times New Roman" w:hAnsi="Times New Roman"/>
          <w:b/>
          <w:i/>
          <w:lang w:val="en-US"/>
        </w:rPr>
        <w:t>XV</w:t>
      </w:r>
      <w:r>
        <w:rPr>
          <w:rFonts w:cs="Times New Roman" w:ascii="Times New Roman" w:hAnsi="Times New Roman"/>
          <w:b/>
          <w:i/>
        </w:rPr>
        <w:t xml:space="preserve"> в. – 6</w:t>
      </w:r>
      <w:r>
        <w:rPr/>
        <w:t xml:space="preserve"> ч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49"/>
        <w:gridCol w:w="693"/>
        <w:gridCol w:w="1591"/>
        <w:gridCol w:w="3981"/>
        <w:gridCol w:w="1266"/>
        <w:gridCol w:w="2551"/>
        <w:gridCol w:w="655"/>
        <w:gridCol w:w="842"/>
        <w:gridCol w:w="68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онголо-татарское нашествие на Русь. Александр Нев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голы. Чингисхан. Завоевания монголов. Битва на Калке. Начало нашествия на Русь. Оборона Рязани. Завоевание остальной Руси. Монголо-татарское иго. Александр Невский. Невская битва. Ледовое побоищ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§ 19-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Хозяйство Руси и положение различных групп общества в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lang w:val="tt-RU"/>
              </w:rPr>
              <w:t>IV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ождение ремесла, торговли, сельского хозяйства. Социальные отнош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исторические факты, раскрывать причинно-следственные связи, сравнивая события, определяя их основные характеристики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§ 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Начало объединения земель вокруг Москвы. Дмитрий Донско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бы русских земель в послебатыево время. Появление Литовско-Русского государства. Тверь становится лидером. Первый московский князь Даниил. Схватка Москвы и Твери за первенство. Возвышение Москвы при Иване Калите. Усиление Москвы при Дмитрии Ивановиче. Куликовская битв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§ 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41"/>
        <w:gridCol w:w="691"/>
        <w:gridCol w:w="1591"/>
        <w:gridCol w:w="4003"/>
        <w:gridCol w:w="1264"/>
        <w:gridCol w:w="2546"/>
        <w:gridCol w:w="654"/>
        <w:gridCol w:w="841"/>
        <w:gridCol w:w="6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единого государства. Иван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еодальные войны на Руси. Первые шаги Ивана 3. Подчинение Новгорода. Освобождение от ордынского ига. Централизация государственной власти. «Судебник» 1497 г. Выход Руси на международную арену. Формирование многонационального государства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§ 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ультура 14-15 в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ития, сказания и «хождения». Зодчество. Живопись. Фольклор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§ 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вторительно-обобщающее занятие по главе 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ны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рка знаний учащихся по теме «Русь в 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веках»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</w:rPr>
        <w:t xml:space="preserve">Глава 4. Россия в </w:t>
      </w:r>
      <w:r>
        <w:rPr>
          <w:rFonts w:cs="Times New Roman" w:ascii="Times New Roman" w:hAnsi="Times New Roman"/>
          <w:b/>
          <w:i/>
          <w:lang w:val="en-US"/>
        </w:rPr>
        <w:t>XVI</w:t>
      </w:r>
      <w:r>
        <w:rPr/>
        <w:t xml:space="preserve"> в. – 5 ч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52"/>
        <w:gridCol w:w="693"/>
        <w:gridCol w:w="1591"/>
        <w:gridCol w:w="3997"/>
        <w:gridCol w:w="1266"/>
        <w:gridCol w:w="2552"/>
        <w:gridCol w:w="659"/>
        <w:gridCol w:w="816"/>
        <w:gridCol w:w="68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формы</w:t>
            </w:r>
            <w:r>
              <w:rPr>
                <w:rFonts w:cs="Times New Roman" w:ascii="Times New Roman" w:hAnsi="Times New Roman"/>
                <w:lang w:val="tt-RU"/>
              </w:rPr>
              <w:t xml:space="preserve"> Иван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ое боярское правительство. Правление Елены Глинской. Боярские группировки у власти. Венчание на царство Ивана Грозного. Восстание 1547 г. Реформы Избранной Рады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§ 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нешняя политика Иван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е Казани и Астрахани. Значение побед на Востоке. Опасность с юга. Ливонская война. Присоединение Сибир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§ 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причнина. Последние годы грозного царя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ы в облике царя. Введение опричнины. Опричный террор. Конец опричнины. Оскудение страны. Конец династии Рюриковиче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§ 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Русская культура в XVI 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ность и книгопечатание. «Домострой». Летописи и другие исторические сочинения. Новые явления в искусстве и жизни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§ 28-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вторительно-обобщающее занятие по главе 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рка знаний учащихся по теме «Россия в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еке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</w:rPr>
        <w:t>Глава 5. Россия в XVII в. – 9</w:t>
      </w:r>
      <w:r>
        <w:rPr/>
        <w:t xml:space="preserve"> ч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09"/>
        <w:gridCol w:w="1275"/>
        <w:gridCol w:w="4111"/>
        <w:gridCol w:w="1276"/>
        <w:gridCol w:w="2546"/>
        <w:gridCol w:w="714"/>
        <w:gridCol w:w="845"/>
        <w:gridCol w:w="7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6-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 xml:space="preserve">Смутное врем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 к власти Бориса Годунова. Политика Бориса Годунова. Народные беды. Время грабежей и разбоев. Лжедмитрий. Восстание в Москве. Личность, правление и конец Лжедмитрия. Боярский царь Василий Шуйский. Гражданская война. Поход повстанцев на Москву. Иван Болотников. Поражение народного восстания. Лжедмитрий 2. Иностранное вмешательство в русскую Смуту. Пик Смуты. Свержение Василия Шуйского. Семибоярщина. Первое ополчение. Бои в Москве. Распад Первого ополчения. Второе ополчение. Освобождение Москвы. Избрание Михаила Романова на цар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§ 30-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Россия после Смут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рождение самодержавия. Последствия Смуты. Восстановление хозяйства. Первые плоды. Укрепление военной мощи страны. Личность Михаила Романова. Правление Алексея Михайловича. Уложение 1649 г. Раско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§ 32-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озяйство и со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тиворечия российской жизни во второй половине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. Начало складывания всероссийского рынка. Промышленность. Торговля. Города. Купечество. Сосло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§ 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, «бунташный», ве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напряжение в стране. Соляной бунт. Медный бунт. Восстание Степана Разин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§ 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шняя политика России в XVII в. </w:t>
            </w:r>
            <w:r>
              <w:rPr>
                <w:rFonts w:cs="Times New Roman" w:ascii="Times New Roman" w:hAnsi="Times New Roman"/>
                <w:lang w:val="tt-RU"/>
              </w:rPr>
              <w:t>Народы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репление внешнеполитических связей. Смоленская война. Отношения с Польшей. Положение на украинских землях. Присоединение Левобережной Украины к России. Включение разных народов в состав России. Окончательное присоединение Сибири. Землепроходцы и первооткрыватели. Освоение Дальнего Во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§ 36-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Россия  накануне преобразова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ление Федора Алексеевича. Восстание стрельцов 1682 г. и приход к власти Софьи. По пути дальнейших реформ. «Вечный мир» с Польшей и крымские походы. Приход к власти Петра. На переломе эпо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§ 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Культура и быт России в XVII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культура. Новые культурные веяния. Образование. Научные знания. Литература. Архитектура. Театр. Живопись. Музыка. Бы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исторические факты, раскрывать причинно-следственные связи, сравнивая события, определяя их основные характеристики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§ 39-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Повторительно-обобщающее занятие по главе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ны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рка знаний учащихся по теме «Россия в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еке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2. Россия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– 22 ч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Глава 6. Эпоха Петра I – 4 ч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09"/>
        <w:gridCol w:w="1275"/>
        <w:gridCol w:w="4111"/>
        <w:gridCol w:w="1276"/>
        <w:gridCol w:w="2546"/>
        <w:gridCol w:w="714"/>
        <w:gridCol w:w="845"/>
        <w:gridCol w:w="7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Начало правления Петра 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жание Петра. Азовские походы. Великое посоль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§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Петр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Северная вой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ва. Первые победы. На пути к генеральному сражению. Полтавская битва. Прутский поход. Новые успехи в Прибалтике. Завершение Северной вой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§ </w:t>
            </w:r>
            <w:r>
              <w:rPr>
                <w:rFonts w:cs="Times New Roman" w:ascii="Times New Roman" w:hAnsi="Times New Roman"/>
              </w:rPr>
              <w:t xml:space="preserve">42, </w:t>
            </w:r>
            <w:r>
              <w:rPr>
                <w:rFonts w:cs="Times New Roman" w:ascii="Times New Roman" w:hAnsi="Times New Roman"/>
                <w:lang w:val="en-US"/>
              </w:rPr>
              <w:t>43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Реформы Пе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ы в области экономики. Развитие ремесла и торговли. Сельское хозяйство. Реформа армии и флота. Реформы государственного устройства. Новшества культуры и быта. Развитие науки. Литература и искусство. Царь и народ. Народные восстания. Оппозиция верхов. Персидский поход. Последние заботы. Личность Пет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§ </w:t>
            </w: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вторительно-обобщающее занятие по главе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ны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рка знаний учащихся по теме «Россия в эпоху Пе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</w:rPr>
        <w:t xml:space="preserve">Глава 7. Россия в эпоху дворцовых переворотов и во второй половине </w:t>
      </w:r>
      <w:r>
        <w:rPr>
          <w:rFonts w:cs="Times New Roman" w:ascii="Times New Roman" w:hAnsi="Times New Roman"/>
          <w:b/>
          <w:i/>
          <w:lang w:val="en-US"/>
        </w:rPr>
        <w:t>XVIII</w:t>
      </w:r>
      <w:r>
        <w:rPr/>
        <w:t xml:space="preserve"> в. – 8 ч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09"/>
        <w:gridCol w:w="1275"/>
        <w:gridCol w:w="4111"/>
        <w:gridCol w:w="1276"/>
        <w:gridCol w:w="2546"/>
        <w:gridCol w:w="714"/>
        <w:gridCol w:w="845"/>
        <w:gridCol w:w="7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Эпоха дворцовых переворо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при преемниках Петра. Верховники . Правление Анны Иоанновны.  Правление Елизаветы Петровны. Внешняя политика России в 1740-1750-е гг. Последние годы Елизаветы Петровны. Петр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: полгода на тро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§ 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Золотой век Екатерины I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в первое время правления Екатерины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. Личность Екатерины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. Поворот к либерализму. Уложенная комиссия. От либерализации к централизации власти. Расцвет дворянской империи. Восстание Пугачева. Укрепление дворянского государства. Жалованные грамоты дворянству и города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§ </w:t>
            </w: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яя политика России во второй половине XVIII 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-турецкая война. Освоение Новороссии и Крыма. Вторая война с Турцией. Разделы Польш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§ 48-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кономика и население России в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территории и населения. Развитие экономики. Промышленность. Сельское хозяйство. Торговля. Жизнь и хозяйство народо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§ 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Булавина до Пугач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аханское восстание. Восстание К. Булавина.Движения работных людей. Восстание Е. Пугаче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§ 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tt-RU"/>
              </w:rPr>
              <w:t>Культура</w:t>
            </w:r>
            <w:r>
              <w:rPr>
                <w:rFonts w:cs="Times New Roman" w:ascii="Times New Roman" w:hAnsi="Times New Roman"/>
              </w:rPr>
              <w:t xml:space="preserve"> и быт России в 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оссийской культуры. Образование и просвещение народа. Наука. Литература и искусство. Российский бы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§ 53-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вторительно-обобщающее занятие по главе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ны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ка знаний учащихся по теме «Россия в 1725 – 1796 годах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Глава 5. Россия в первой половине </w:t>
      </w:r>
      <w:r>
        <w:rPr>
          <w:rFonts w:cs="Times New Roman" w:ascii="Times New Roman" w:hAnsi="Times New Roman"/>
          <w:b/>
          <w:i/>
          <w:lang w:val="en-US"/>
        </w:rPr>
        <w:t>XIX</w:t>
      </w:r>
      <w:r>
        <w:rPr>
          <w:rFonts w:cs="Times New Roman" w:ascii="Times New Roman" w:hAnsi="Times New Roman"/>
          <w:b/>
          <w:i/>
        </w:rPr>
        <w:t xml:space="preserve"> в. – 9 ч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09"/>
        <w:gridCol w:w="1275"/>
        <w:gridCol w:w="4111"/>
        <w:gridCol w:w="1276"/>
        <w:gridCol w:w="2546"/>
        <w:gridCol w:w="714"/>
        <w:gridCol w:w="845"/>
        <w:gridCol w:w="7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оссия в начале XIX в. Правление Павла 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на рубеже веков: территория, население, экономическое развитие. Личность Павла I. Между реформами и сумасбродством. Внешняя политика Павла I. Переворот 1801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§ 55-56 (п 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Первые годы правления Александ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на рубеже веков: территория, население, экономическое развитие. Жизнь народа. Начало правления Александ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Негласный комитет. М.М.Сперанск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§ 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течественная война 181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нешняя политика России в первые годы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. Вторжение войск Наполеона в Россию. На пути к генеральному сражению. Назначение М.И.Кутузова. Бородинское сражение. Пожар Москвы. Контрнаступление русской армии. Народная война. Конец «великой армии». Русская армия в Европе. Венский конгресс. Священный сою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§ 57-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Жизнь России в послевоенный период.Движение декабр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народных масс, армии. Военные поселения.  Внутренняя политика правительства. Первые тайные союзы. Образование Северного и Южного тайных обществ. Восстание 14 декабря 18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§ 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09"/>
        <w:gridCol w:w="1275"/>
        <w:gridCol w:w="4111"/>
        <w:gridCol w:w="1276"/>
        <w:gridCol w:w="2546"/>
        <w:gridCol w:w="714"/>
        <w:gridCol w:w="845"/>
        <w:gridCol w:w="714"/>
      </w:tblGrid>
      <w:tr>
        <w:trPr>
          <w:trHeight w:val="2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Внутренняя политика Никола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чность императора Никола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 Преобразования в государственном управлении. Крестьянский вопрос. На страже империи: А.Х.Бенкендорф и граф С.С.Уваров. Мятеж в Польше в 1830-1831 гг. Кавказская война. Имам Шамиль. Государство и капиталистическое предприниматель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§60-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Общественная жизнь России </w:t>
            </w:r>
            <w:r>
              <w:rPr>
                <w:rFonts w:cs="Times New Roman" w:ascii="Times New Roman" w:hAnsi="Times New Roman"/>
              </w:rPr>
              <w:t xml:space="preserve">Никола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офилы и западники. Русская Православная Церковь. Преподобный Серафим Саровский и митрополит Московский Филарет. Русский утопический социализм. В.Г.Белинский, А.И.Герцен, Н.Г.Черныш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§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нешняя политика Никола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Крымская вой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ны с Персией и Турцией. Россия и европейские державы. Крымская война 1853-1856 гг. Итоги Крымской вой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§ 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Русская культура  в первой половин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й век русской культуры. Архитектура и скульптура. Театр и драматургия. 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§ 64-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вторительно-обобщающее занятие по глав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ны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ка знаний учащихся по теме «Россия в 1801 – 1855 годах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</w:rPr>
        <w:t>Глава 6. Россия во второй половине XIX в . – 1</w:t>
      </w:r>
      <w:r>
        <w:rPr/>
        <w:t>2 ч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09"/>
        <w:gridCol w:w="1275"/>
        <w:gridCol w:w="4111"/>
        <w:gridCol w:w="1276"/>
        <w:gridCol w:w="2546"/>
        <w:gridCol w:w="714"/>
        <w:gridCol w:w="845"/>
        <w:gridCol w:w="7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6-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Реформы Александр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чность императора Александр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.  отмена крепостного права. Манифест 19 февраля 1861 г. Земская, городская, судебная и военная реформы. Изменение системы образов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исторические факты, раскрывать причинно-следственные связи, сравнивая события, определяя их основные характеристики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§ 68-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8-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яя политика России в 60-70-е гг.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. Русско-турецкая война 1877-1878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статей Парижского мира. «Союз трех императоров». Дальневосточная политика. Продажа Аляски. Средне - азиатское направление. Русско-турецкая война 1877-1878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§ 72-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ое развитие России в 60-70-е гг. </w:t>
            </w:r>
            <w:r>
              <w:rPr>
                <w:rFonts w:cs="Times New Roman" w:ascii="Times New Roman" w:hAnsi="Times New Roman"/>
                <w:lang w:val="en-US"/>
              </w:rPr>
              <w:t>XIX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. Развитие торговли и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§ 74-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1-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е движение в 60-70-е гг. </w:t>
            </w:r>
            <w:r>
              <w:rPr>
                <w:rFonts w:cs="Times New Roman" w:ascii="Times New Roman" w:hAnsi="Times New Roman"/>
                <w:lang w:val="en-US"/>
              </w:rPr>
              <w:t>XIX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бералы и консерваторы. Народничество. «Земля и воля». Хождения в народ. «Охота на царя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§ 76-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Россия во годы правления Александр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 1881-1894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чность императора Александр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. Основные направления внутренней политики. Россия и международные дела. Франко-русский союз и ситуация в Европе к концу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§ 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кономическое развитие России </w:t>
            </w:r>
            <w:r>
              <w:rPr>
                <w:rFonts w:cs="Times New Roman" w:ascii="Times New Roman" w:hAnsi="Times New Roman"/>
                <w:lang w:val="tt-RU"/>
              </w:rPr>
              <w:t xml:space="preserve"> в конц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мышленный подъем в 90-е гг. Наемные труженики. Рабочее законодательство. Забастовки. Промышленная модернизация Росс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исторические факты, раскрывать причинно-следственные связи, сравнивая события, определяя их основные характеристики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§ 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первые годы правления Николая 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 Николая II. Либеральное и консервативное движение. Радикалы. «Освобождение труда». «Союз борьбы за освобождение рабочего класс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нализировать исторические факты, раскрывать причинно-следственные связи, сравнивая события, определяя их основные характеристики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§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Русская культура во второй половине 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Изобразительное искусство. Архитектура и скульптура. Музыка. Театр. Обра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исторические факты, раскрывать причинно-следственные связи, сравнивая события, определяя их основные характеристики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§ 81-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вторительно-обобщающее занятие по главе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-обобщающи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ны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рка знаний учащихся по теме «Россия во второй половин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lang w:val="tt-RU"/>
              </w:rPr>
              <w:t>Контрольное занятие по курсу “История России. 10 класс”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ое тестир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ны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учащихся по разделу «История России. 10 класс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54:00Z</dcterms:created>
  <dc:creator>Admin</dc:creator>
  <dc:description/>
  <dc:language>en-US</dc:language>
  <cp:lastModifiedBy>46</cp:lastModifiedBy>
  <cp:lastPrinted>2012-10-01T08:54:00Z</cp:lastPrinted>
  <dcterms:modified xsi:type="dcterms:W3CDTF">2013-02-07T04:54:00Z</dcterms:modified>
  <cp:revision>2</cp:revision>
  <dc:subject/>
  <dc:title/>
</cp:coreProperties>
</file>