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айд №1. Тема: “Правовое государство и гражданское общество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Эпиграф:</w:t>
      </w:r>
      <w:r>
        <w:rPr>
          <w:b/>
        </w:rPr>
        <w:t xml:space="preserve"> Гражданское общество есть как бы молекулярная связь, изнутри сцепляющая отдельные элементы в свободное и пластическое гибкое целое</w:t>
      </w:r>
    </w:p>
    <w:p>
      <w:pPr>
        <w:pStyle w:val="Normal"/>
        <w:jc w:val="right"/>
        <w:rPr/>
      </w:pPr>
      <w:r>
        <w:rPr/>
        <w:t>Семён Лю́двигович Франк (16 (28) января, 1877, Моск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ая империя — 10 декабря 1950, Лондон, Великобритания) — русский философ и религиозный</w:t>
      </w:r>
    </w:p>
    <w:p>
      <w:pPr>
        <w:pStyle w:val="Normal"/>
        <w:jc w:val="center"/>
        <w:rPr/>
      </w:pPr>
      <w:r>
        <w:rPr/>
        <w:t>мыслитель. Участник сборников «Проблемы идеализма» (1902), «Вехи» (1909) и «Из глубины» (191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 (предметные): </w:t>
      </w:r>
      <w:r>
        <w:rPr/>
        <w:t>сформированность знаний об обществе как целостной развивающейся системе в единстве и взаимодействии его основных сфер и институтов; владение умениями применять полученные знания в повседневной жизни, прогнозировать последствия принимаемы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jc w:val="both"/>
        <w:rPr/>
      </w:pPr>
      <w:r>
        <w:rPr>
          <w:b/>
        </w:rPr>
        <w:t xml:space="preserve">Личностные результаты: </w:t>
      </w:r>
      <w:r>
        <w:rPr/>
        <w:t>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принимающего 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компет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Ценностно-смысловая: </w:t>
      </w:r>
      <w:r>
        <w:rPr/>
        <w:t>владение способами самоуправления в ситуациях выбора на основе собственных позиций; осуществление индивидуальной образовательной траектории с учетом общественных потребностей и нор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чебно-познавательная</w:t>
      </w:r>
      <w:r>
        <w:rPr/>
        <w:t>: самостоятельная познавательная деятельность: организация целеполагания, планирования, анализа, рефлексии, самооценки; владение креативными навыками; добывание знаний непосредственно из окружающей действительности; владение приемами учебно-познавательных проблем, действий в нестандарт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циокультурная</w:t>
      </w:r>
      <w:r>
        <w:rPr/>
        <w:t>: владение знанием и опытом выполнения типичных социальных ролей: гражданина; определение своего места и роли в государстве, владение этикой гражданских взаимо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Информационная</w:t>
      </w:r>
      <w:r>
        <w:rPr/>
        <w:t>: владение современными СМИ и информационными технолог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ичностное самосовершенствование</w:t>
      </w:r>
      <w:r>
        <w:rPr/>
        <w:t>: владение способами деятельности в собственных интересах и возможностях, формирование культуры мышления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>: умение самостоятельно оценивать и принимать решения, определяющие стратегию поведения, с учетом гражданских и нравственных ценностей; владение языковыми средствами -  умение ясно, логично и точно излагать свою точку зрения, использовать адекватные языков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сновные понятия и термины: </w:t>
      </w:r>
      <w:r>
        <w:rPr/>
        <w:t>правовое государство, гражданское общество, местное самоуправление, социальное партнерство, группы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 комбин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государство способно оказывать на общество не только позитивное, но и негативное воздействие: бюрократизм, коррупция, произвол, деспотия.</w:t>
      </w:r>
    </w:p>
    <w:p>
      <w:pPr>
        <w:pStyle w:val="Normal"/>
        <w:jc w:val="both"/>
        <w:rPr/>
      </w:pPr>
      <w:r>
        <w:rPr>
          <w:u w:val="single"/>
        </w:rPr>
        <w:t xml:space="preserve">Слайд №2 Главная проблема </w:t>
      </w:r>
      <w:r>
        <w:rPr/>
        <w:t xml:space="preserve">- как поставить государство на службу обществу, оградить его го различных злоупотреблений. На эти вопросы давались различные отве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инципе ничего нельзя противопоставить страсти властолюбия, ибо она ненасытна и бесконеч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власть должна быть сильной, ее вообще нельзя ограничив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ограничение государственной власти, а затем и ее полное устран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карство от болезней власти является право</w:t>
      </w:r>
    </w:p>
    <w:p>
      <w:pPr>
        <w:pStyle w:val="Normal"/>
        <w:jc w:val="both"/>
        <w:rPr/>
      </w:pPr>
      <w:r>
        <w:rPr/>
        <w:t>Четвертая точка зрения наиболее последовательно была выражена в теории правового государства немецкого философа И. Канта (1724 - 1804). Она оказала большое влияние на становление в общественно-политической практике реальных механизмов правового государства и граждан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воение новых знаний и способов действ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№3. Задание №1.</w:t>
      </w:r>
      <w:r>
        <w:rPr/>
        <w:t xml:space="preserve"> Платон утверждал: «Только там, где закон владыка над привилегиями, а они его рабы, я усматриваю спасение государства и все блага, какие только могут даровать государствам бог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уйте мысль, высказанную Платоном, своими сло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 свое отношение к утверждение Платона (согласен(а) -  не согласен (а)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едите аргументы, подтверждающее ваше согласие – несогласие с высказыванием Плат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улируйте вы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: работая с учебником параграф 18 пункт «сущность правового государства», заполните  таблицу. Вам  предлагается, вставить пропущенную альтернативу в сравниваемых государ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778"/>
        <w:gridCol w:w="432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равниваемых па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авовое государ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государств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власть не ограничивается никакими зак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е властей носит реальный характе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ая защищенность прав и свобод человека и граждан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все, что не запрещено законо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инительное понимание задач правосудия, презумпция невиновности в законодательстве отсутствует либо на практике не соблюда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 международных правовых актов и норм над национальным законодательством, приведение второго в соответствие с первы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ждународных отношениях делается ставка на силу в соответствие с принципом «цель оправдывает сред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№4. Проверка таблиц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равовое государство тесно связано с гражданским обществом. В нем граждане, обладая естественными и неотчуждаемыми правами, реализуют свои частные интересы и цели.</w:t>
      </w:r>
    </w:p>
    <w:p>
      <w:pPr>
        <w:pStyle w:val="Normal"/>
        <w:ind w:firstLine="708"/>
        <w:jc w:val="both"/>
        <w:rPr/>
      </w:pPr>
      <w:r>
        <w:rPr/>
        <w:t>Удовлетворение частных интересов приводит к возникновению связей и взаимодействий между индивидами и социальными группами, порождая определенные институты.</w:t>
      </w:r>
    </w:p>
    <w:p>
      <w:pPr>
        <w:pStyle w:val="Normal"/>
        <w:jc w:val="both"/>
        <w:rPr/>
      </w:pPr>
      <w:r>
        <w:rPr>
          <w:b/>
        </w:rPr>
        <w:t xml:space="preserve">Задание 3: </w:t>
      </w:r>
      <w:r>
        <w:rPr/>
        <w:t>Работая с текстом, ответьте на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определение понятию «гражданское общество» дает автор текс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не менее трех критериев, относящихся к гражданскому общ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иное название применимо к гражданскому обществу и какое обязательное условие необходимо для его существования и развит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не менее двух доказательств того, что в современной России формируется гражданское об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не менее двух проблем, с которыми сталкивается Россия при формировании гражданского об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ражданское общество  - это совокупность общественных отношений, развивающихся в рамках демократического общества независимо и автономно от государства, но в рамках существующего законодательства. Ученые называют разные критерии гражданского общества. Оно характеризуется: 1) экономической и социальной свободой членов общества, которая возможна только в обществе с рыночной экономикой, где личность не отчуждена от собственности, вправе выбрать любую ее форму, где существует свобода предпринимательской деятельности, а вмешательство государства в экономические отношения сведено к минимуму. Государство призвано лишь защищать все формы собственности, охранять общественный порядок, создавать надлежащие условия для проявления предприимчивости, инициативы, творчества; 2)признанием и реальной обеспеченностью естественных, неотчуждаемых прав человека, возможностью судебной защиты своих прав; 3) самоуправляемостью, самоорганизованностью.  В гражданском обществе сами граждане решают собственные дела. А главной целью общества является человек; 4) открытость, что предполагает, во-первых, свободный доступ людей ко всем источникам информации, кроме государственной и коммерческой тайны. Граждане вправе получать информацию о важнейших  государственно-правовых решениях, состоянии окружающей среды, знакомиться с документами и материалами, непосредственно затрагивающими права и свободы личности и др.; во-вторых. Гласность осуществляемых общественно-политических  мероприятиях, в том числе принимаемых законодательных актов; в- третьих, свободу слова, убеждений, суждений, свободу критики; в-четвертых, свободу общения с международными и иностранными общественными организациями; 5) режимом законности, верховенством правового закона, незыблемостью свободы личности, установлением между личностью и государством правовых  отношений, а также эффективность контроля и надзора за исполнением законов. Одним словом, гражданское общество – это общество правовое; 6) равенство всех перед законом и судом, стабильностью конституционного строя, демократическими методам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работы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5 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айд №7. </w:t>
      </w:r>
      <w:r>
        <w:rPr/>
        <w:t xml:space="preserve">В современных условиях большое значение имеет процесс формирования и </w:t>
      </w:r>
      <w:r>
        <w:rPr>
          <w:b/>
        </w:rPr>
        <w:t>социального</w:t>
      </w:r>
      <w:r>
        <w:rPr/>
        <w:t xml:space="preserve"> </w:t>
      </w:r>
      <w:r>
        <w:rPr>
          <w:b/>
        </w:rPr>
        <w:t>государства</w:t>
      </w:r>
      <w:r>
        <w:rPr/>
        <w:t>. На прошлом уроке мы о нем упомин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репление знаний и способов действ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развитое гражданское общество, по существу, неудобно государственной власти. Оно – то самое окно, о котором говорят: «Откроешь – шумно, закроешь - душно». «Открытое окно» - это, прежде всего общественный контроль над деятельностью институтов публичной власти. Он существует в различных фор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о домашнем зада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Дома вам предлагается  выписать </w:t>
      </w:r>
      <w:r>
        <w:rPr/>
        <w:t>современные институты гражданского общества в России, которые могут выполнять   функции общественного контроля над деятельностью институтов публичной власти используя учебник и дополнительную информац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ефлекс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4.  Выберите из предложенного проявления деятельности институтов гражданского общества.</w:t>
      </w:r>
    </w:p>
    <w:p>
      <w:pPr>
        <w:pStyle w:val="Normal"/>
        <w:jc w:val="both"/>
        <w:rPr/>
      </w:pPr>
      <w:r>
        <w:rPr/>
        <w:t>1. Межрегиональный профсоюз водителей-дальнобойщиков обратился с инициативой изменения расположения складских помещений и стоянок близ столичного мегаполиса.</w:t>
      </w:r>
    </w:p>
    <w:p>
      <w:pPr>
        <w:pStyle w:val="Normal"/>
        <w:jc w:val="both"/>
        <w:rPr/>
      </w:pPr>
      <w:r>
        <w:rPr/>
        <w:t>2. Министерство по делам печати и информации объявило конкурс на производство серии художественных фильмов о формировании гражданской идентичности.</w:t>
      </w:r>
    </w:p>
    <w:p>
      <w:pPr>
        <w:pStyle w:val="Normal"/>
        <w:jc w:val="both"/>
        <w:rPr/>
      </w:pPr>
      <w:r>
        <w:rPr/>
        <w:t>3. Правозащитная организация «Свобода слова» выступила в поддержку журналистов и предложила принять законы, направленные на гарантию безопасности их деятельности.</w:t>
      </w:r>
    </w:p>
    <w:p>
      <w:pPr>
        <w:pStyle w:val="Normal"/>
        <w:jc w:val="both"/>
        <w:rPr/>
      </w:pPr>
      <w:r>
        <w:rPr/>
        <w:t>4. Ассоциация творческих учителей начала на своем информационном портале проект консультирования молодых учителей по методическим вопросам.</w:t>
      </w:r>
    </w:p>
    <w:p>
      <w:pPr>
        <w:pStyle w:val="Normal"/>
        <w:jc w:val="both"/>
        <w:rPr/>
      </w:pPr>
      <w:r>
        <w:rPr/>
        <w:t>5. Следственный комитет Российской Федерации принял к рассмотрению дело о нападении на известного журналиста.</w:t>
      </w:r>
    </w:p>
    <w:p>
      <w:pPr>
        <w:pStyle w:val="Normal"/>
        <w:jc w:val="both"/>
        <w:rPr/>
      </w:pPr>
      <w:r>
        <w:rPr/>
        <w:t>6. Президент страны инициировал создание нового инновационного научного центра в подмосковном Сколков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49:00Z</dcterms:created>
  <dc:creator>User</dc:creator>
  <dc:description/>
  <cp:keywords/>
  <dc:language>en-US</dc:language>
  <cp:lastModifiedBy>User</cp:lastModifiedBy>
  <dcterms:modified xsi:type="dcterms:W3CDTF">2013-12-18T11:07:00Z</dcterms:modified>
  <cp:revision>30</cp:revision>
  <dc:subject/>
  <dc:title/>
</cp:coreProperties>
</file>