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-КОНСПЕКТ УРОКА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  ОСНОВЫ ВОЕН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:   </w:t>
      </w:r>
      <w:r>
        <w:rPr>
          <w:rFonts w:cs="Times New Roman" w:ascii="Times New Roman" w:hAnsi="Times New Roman"/>
          <w:sz w:val="24"/>
          <w:szCs w:val="24"/>
        </w:rPr>
        <w:t>История создания Вооруженных Сил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комбинированный урок с применением 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 мин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ьютер, мультимедийный 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 урока:</w:t>
      </w:r>
      <w:r>
        <w:rPr>
          <w:rFonts w:cs="Times New Roman" w:ascii="Times New Roman" w:hAnsi="Times New Roman"/>
          <w:sz w:val="24"/>
          <w:szCs w:val="24"/>
        </w:rPr>
        <w:t xml:space="preserve"> 45 мин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ить представление о содержании военных реформ России, об основных реформаторах Российской армии в период с 1550 по 1918 г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обучающихся представление о содержании военных реформ России, об основных реформаторах Российской армии в период с 1550 по 1918 го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УД:</w:t>
      </w:r>
    </w:p>
    <w:p>
      <w:pPr>
        <w:pStyle w:val="Style17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обучающихся с ходом становления Вооруженных Сил в России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работать в группе над поставленной задачей и вместе находите решение данной проблемы;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ставить учебные задачи и составлять план и последовательность действий;</w:t>
      </w:r>
    </w:p>
    <w:p>
      <w:pPr>
        <w:pStyle w:val="Normal"/>
        <w:spacing w:before="0" w:after="0"/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оценивать содержание усваиваемого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готовка к уроку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а и набор текс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зображений из интернета и других источников для слайдов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оформление презентаци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/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96"/>
        <w:gridCol w:w="3552"/>
        <w:gridCol w:w="4292"/>
        <w:gridCol w:w="365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учающихся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 взаимоотношения с окружающ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приемами и навыками общения со взрослыми;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 знани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вучивает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збиться на 4 группы. Каждая группа  получает краткую историческую справку, изучив которую, она должна сформулировать основное содержание рефор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рассматривают таблицы для заполнения - раздаточный материал Работают в групп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нания обучающиеся заносят в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аблицу вставляют незнакомые слова в терм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а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Дворянина, обязанного пожизненно нести военную службу называли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Отряды вспомогательного назначения, состоявшие из крестьян, плохо вооруженных и малопригодных для боевых действий, называл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Пехота, вооруженная топорами и ружья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Вооруженное войско, состоящее из дворянской конницы, называли  … вой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Солдатский полк, состоящий из русских людей, в которых офицерами были иноземцы на русской службе, назывался полк  …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- Человек из крестьянского двора, направленный на пожизненную военную службу, подвергался  … набор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сихологического (качество отношений с окружающими людь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 взаимоотношений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приемами и навыками общения со сверстниками; владение приемами и навыками общения со взрослыми;  готовность к коллективным формам деятельности, умение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при достижении предметных и метапредметных результатов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исковая работа обучающихся (заполнение таблиц: 1. Содержание реформ; 2. Новые терм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исывают в таблицы основное содержание реформ И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системы комплектования и военной службы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естном войске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ентрализованного управления армией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стоянного стрелецкого войска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ация системы снаб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й сторожевой службы на южной гра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ермины: поместное войско и стрелецкое вой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бучающихся с заранее подготовленным материалом. Заполнение таблицы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усской (национальной) регулярной армии и флота, основанных на рекрутской системе комплектова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зднение ранее существовавших разнородных воинских формирований и введение однотипной организации и вооружения в пехоте, коннице и артиллери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единой системой воинского обучения и воспитания, регламентированных уставами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военного управления, замена приказов Военной коллегией и Адмиралтейств-коллегией, учреждение должности главно</w:t>
              <w:softHyphen/>
              <w:t xml:space="preserve">командующего, при котором был создан полевой штаб во главе с генерал-квартирмейстером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оенных школ для подготовки офицерских кадров и регламентирование службы офице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удебных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ь интерес к способам получения знаний, которые выходят за пределы шко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приемами и навыками общения со взрослыми;  готовность к коллективным формам деятельности.</w:t>
            </w:r>
          </w:p>
        </w:tc>
      </w:tr>
      <w:tr>
        <w:trPr>
          <w:trHeight w:val="6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реформы Петра I</w:t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ормы 1860-1870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ормы 1905-191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ушают обучающегося и заполняют таблицу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ена рекрутской повинности всесословной воинской повинностью, создание обменного резервного запаса, образование военно-окружной системы управления (15 округов)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ение нового «Положения о полевом управлении войсками в военное время», перевооружение армии нарезным стрелковым оружием и артиллерией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организация боевой подготовки войск (разработка и введение в войсках новых воинских уставов), а также системы подготовки офицерских кадров (замена кадетских корпусов военными гимназиями, учреждение военных и юнкерских училищ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ы постоянные военные суды (полковые, военно-окружные и глав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илена централизация военного управления (введена территориальная система комплектования)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кращены сроки службы, омоложен офицерский корпус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яты новые программы для военных училищ, новые уставы  и новые образцы артиллерийских оруд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а тяжелая полевая артиллерия, усилены инженерные войска и улучшено материаль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вопросы, на которые обучающиеся должны ответить после выступления обучающихся с докладом и  просмотра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отр презентации и прослушивание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ь интерес к способам получения знаний, которые выходят за пределы школьных; формирование многоаспектного ви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 взаимоотношения с окружающи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ть об исторических преемственностях эпох, в  которых развивалась Росс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дициях, отраженных в государственной и военной символи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приемами и навыками общения со сверстниками; владение приемами и навыками общения с взрослыми; , готовность к коллективным формам деятельности, умение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 при достижении предметных и метапредметных результатов обучени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закрепление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 с терминам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мениваются листочками с таблицами, ставят друг другу оценку и возвращают соседу. Затем проверяют свои знания, сверяясь с таблицей на экране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ь интерес к способам получения знаний, которые выходят за пределы шко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 взаимоотношений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: « Что нового вы узнали сегодня на уроке? Ваше отношение к данной теме урока?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3 колонку таблиц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проговаривают своё отношение к теме данного урок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сихологического ( качество отношений с окружающими людь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 взаимоотношений с окруж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ить основные положения реформ русской ар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приемами и навыками общения с взрослыми;  умение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а. Совместно с обучающимися оценивает работу каждого ученик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на урок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психологического ( качество отношений с окружающими людь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 взаимоотношений с окружающ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приемами и навыками общения со сверстниками; владение приемами и навыками общения с взрослым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задание на дом: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, стр.196-202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07:00Z</dcterms:created>
  <dc:creator>Илья</dc:creator>
  <dc:description/>
  <dc:language>en-US</dc:language>
  <cp:lastModifiedBy>Илья</cp:lastModifiedBy>
  <dcterms:modified xsi:type="dcterms:W3CDTF">2014-04-22T20:10:00Z</dcterms:modified>
  <cp:revision>2</cp:revision>
  <dc:subject/>
  <dc:title/>
</cp:coreProperties>
</file>