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и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шанского района Тамб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оенно-патриотического воспит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 - 201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к Программе «Военно-патриотическое воспитание учащихся муниципальной средней общеобразовательной школы №5 г.Губкинский на 2011–2015 годы»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u w:val="single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ведение: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2. Пояснительная записка</w:t>
      </w:r>
    </w:p>
    <w:p>
      <w:pPr>
        <w:pStyle w:val="TextBody"/>
        <w:spacing w:lineRule="auto" w:line="360"/>
        <w:ind w:firstLine="426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ое воспитание обучающихся муниципального бюджетного общеобразовательного учреждения Устьинская средняя общеобразовательная школа на 2011–2015 годы</w:t>
      </w:r>
      <w:r>
        <w:rPr>
          <w:rFonts w:cs="Times New Roman" w:ascii="Times New Roman" w:hAnsi="Times New Roman"/>
          <w:sz w:val="28"/>
          <w:szCs w:val="28"/>
        </w:rPr>
        <w:t>» разработана в соответствии с Конвенцией о правах ребенка, Декларацией прав ребенка, Конституцией РФ, Законом РФ «Об образовании», Концепцией патриотического воспитания граждан Российской Федерации и государственной программой  «Патриотическое воспитание граждан Российской Федерации на 2011 - 2015г.»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, основные пути развития гражданско-патриотического воспитания и направлена на воспитание патриотизма и формирование гражданственности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военно-патриотического воспитания имеет большое значение для решения ряда воспитательных и социальных проблем. </w:t>
      </w:r>
    </w:p>
    <w:p>
      <w:pPr>
        <w:pStyle w:val="TextBody"/>
        <w:spacing w:lineRule="auto" w:line="360"/>
        <w:ind w:firstLine="426"/>
        <w:rPr>
          <w:i w:val="false"/>
          <w:i w:val="false"/>
          <w:szCs w:val="28"/>
        </w:rPr>
      </w:pPr>
      <w:r>
        <w:rPr>
          <w:i w:val="false"/>
        </w:rPr>
        <w:t xml:space="preserve">Новые идеологические установки приводят к изменению современной школы. Эти изменения требуют нового подхода в формировании патриотического  и гражданского сознания обучающихся. </w:t>
      </w:r>
      <w:r>
        <w:rPr>
          <w:i w:val="false"/>
          <w:szCs w:val="28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</w:t>
      </w:r>
      <w:r>
        <w:rPr>
          <w:i w:val="false"/>
          <w:color w:val="000000"/>
          <w:szCs w:val="28"/>
        </w:rPr>
        <w:t xml:space="preserve"> его защиту. В работе школы одной из главных задач является воспитание подрастающего поколения. Важнейшая составляющая процесса воспитания – формирование и развитие патриотических чувств. </w:t>
      </w:r>
    </w:p>
    <w:p>
      <w:pPr>
        <w:pStyle w:val="Style15"/>
        <w:spacing w:lineRule="auto" w:line="360" w:before="0" w:after="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этому  военн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Актуальность проблемы патриотического воспитания детей и молодёж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просы и работа с детьми показывают, что среди молодых людей нарастает преступность, растет число наркоманов, падает нравственность, развивается правовой нигилизм, возникло стремление покинуть Родину, существуют другие негативные явления, ослабляющие основы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рост числа наркоманов среди молодеж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размывание исторического сознания и чувства гордости за величие своей Родины привело к тому, что более 40% подростков с трудом называют основные события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вышеизложенного, в целях повышения эффективности военно-патриотического воспитания молодежи разработка и принятие городской программы  являются крайне актуальным и необходимым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ъединения усилий школы, семьи, общественности, учреждений, расположенных на территории села, жителей села в патриотическом воспитании детей, а также выработки единых подходов в военно-патриотическом воспитании и разработана данная Программа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Цель и задачи Программы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военно-патриотического воспитания школьников, обеспечивающей формирование морально-психологической и физической готовности и способности молодежи к военной службе и успешной социализации в обществе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9"/>
          <w:szCs w:val="29"/>
          <w:u w:val="single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достижения указанной цели решаются следующие задачи: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ние условий для овладения обучающимися основ военной службы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здорового образа жизни как необходимой ценност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ние условий для приобретения учащимися навыков безопасности жизнедеятельности, эмоционально волевой устойчивости в экстремальных условиях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ание у подростков ответственности, сознательности и коммуникативност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ирование интереса к истории и традициям Вооруженных Сил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период с 2011 по 2015 год. В процессе реализации Программы предполагается осуществить взаимодействие школы с органами исполнительной власти с. Устье, ГГОВД, ОГИБДД ОМВД, ВУС, учреждениями культуры и спорта, а также с ветеранскими и другими общественными объединениям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ханизм реализации Программы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ятельности по реализации Программы осуществляет педагогический совет школы. Педагогический 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исполнителями мероприятий Программы являются педагоги, учащиеся и их родители, работники соответствующих учреждений город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соответствует учебной программе по курсу изучения ОБЖ и физической культуры. Программа «Военно-патриотическое воспитание обучающихся МБОУ УСОШ на 2011–2015 годы» 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применена преподавателями ОБЖ и физической культуры  филиалов в адаптированном варианте для соответствующего филиала, классными руководителями, руководителями кружков социально-гуманитарного направле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зультативность реализации Программы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еализации Программы измеряется степенью готовности и стремлением учащихся школы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в тесной взаимосвязи с органами исполнительной власти, военным комиссариатом, системы образования, правоохранительных органов должна способствовать в патриотическом воспитании школьников, обеспечению безопасности обучающихся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м результатом реализации Программы должны стать положительная динамика роста патриотизма и интернационализма в школе, обеспечение на ее основе благоприятных условий для духовного и культурного воспитания личности школьника, гражданина и патриота Родины, повышение авторитета школы.</w:t>
      </w:r>
    </w:p>
    <w:p>
      <w:pPr>
        <w:pStyle w:val="Normal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направления реализации программы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Военно-патриотическое воспитание обучающихся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го бюджетного общеобразовательного учреждения Устьинской средней общеобразовательной школы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11–2015 годы»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ind w:left="720" w:hanging="36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1.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ршенствование процесса патриотического воспитания школьников.</w:t>
      </w:r>
    </w:p>
    <w:p>
      <w:pPr>
        <w:pStyle w:val="Normal"/>
        <w:spacing w:lineRule="atLeast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приоритетных направлений работы по патриотическому воспитанию на современном этапе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ение содержания патриотического воспитания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иление патриотической направленности в курсах социально-гуманитарных дисциплин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гордости за Российское государство, его свершения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качества функционирования как отдельных элементов системы патриотического воспитания, так и всей системы в целом;</w:t>
      </w:r>
    </w:p>
    <w:p>
      <w:pPr>
        <w:pStyle w:val="Normal"/>
        <w:spacing w:lineRule="atLeast" w:line="360" w:before="0" w:after="0"/>
        <w:ind w:left="540"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 Развитие научно-теоретических и методических основ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триотического воспитания обучающихся.</w:t>
      </w:r>
    </w:p>
    <w:p>
      <w:pPr>
        <w:pStyle w:val="Normal"/>
        <w:spacing w:lineRule="atLeast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ой мер по развитию научно-теоретических и методических основ патриотического воспитания предусматривается: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ение исследований в сфере патриотического воспитания и использование их результатов в практической деятельности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методических рекомендаций по проблемам формирования и развития личности школьника как патриота России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комплекса учебных и специальных программ и методик в области патриотического воспитания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форм, методов и средств патриотического воспитания различных категорий обучающихся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и обобщение передового опыта в области патриотического воспитания для его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дрения в практику патриотической работы.</w:t>
      </w:r>
    </w:p>
    <w:p>
      <w:pPr>
        <w:pStyle w:val="Normal"/>
        <w:spacing w:lineRule="atLeast" w:line="360" w:before="0" w:after="0"/>
        <w:ind w:left="54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 Координация деятельности общественных организаций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(объединений) в интересах патриотического воспитания обучающихся.</w:t>
      </w:r>
    </w:p>
    <w:p>
      <w:pPr>
        <w:pStyle w:val="Normal"/>
        <w:spacing w:lineRule="atLeast" w:line="360" w:before="0" w:after="0"/>
        <w:ind w:firstLine="54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участия общественных организаций (объединений) и творческих союзов в работе по патриотическому воспитанию обучающихся школы;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активных форм общественного воспитательного воздействия на формирование патриотического сознания обучающихся школы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 Информационное обеспечение в област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триотического воспитания обучающихся.</w:t>
      </w:r>
    </w:p>
    <w:p>
      <w:pPr>
        <w:pStyle w:val="Normal"/>
        <w:spacing w:lineRule="atLeast" w:line="360" w:before="0" w:after="0"/>
        <w:ind w:firstLine="54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ой мер по информационному обеспечению в области патриотического воспитания учащихся предусматривается:</w:t>
      </w:r>
    </w:p>
    <w:p>
      <w:pPr>
        <w:pStyle w:val="Normal"/>
        <w:spacing w:lineRule="atLeast" w:line="36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ка и содействие расширению патриотической тематики в школьной газете, содействие развитию творческого потенциала обучающихся в области патриотического воспитания.</w:t>
      </w:r>
    </w:p>
    <w:p>
      <w:pPr>
        <w:pStyle w:val="Normal"/>
        <w:spacing w:lineRule="atLeast" w:line="360" w:before="0" w:after="0"/>
        <w:ind w:firstLine="709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 Использование государственных символов Росси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патриотическом воспитании обучающихся.</w:t>
      </w:r>
    </w:p>
    <w:p>
      <w:pPr>
        <w:pStyle w:val="Normal"/>
        <w:spacing w:lineRule="atLeast" w:line="360" w:before="0" w:after="0"/>
        <w:ind w:firstLine="54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изучения государственных символов России в патриотическом воспитании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атривается: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в различных конкурсах школьного, муниципального и федерального уровня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знание государственных символов России и символов субъектов Российской Федерации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школьных конкурсов, семинаров, конференций, выставок и экспозиций по вопросам патриотического воспитания с использованием государственных символов России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зучения на уроках и внеклассных мероприятиях государственной символики России, порядка официального использования государственного флага, герба и гимна Российской Федерации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333333"/>
          <w:sz w:val="29"/>
          <w:szCs w:val="29"/>
          <w:lang w:eastAsia="ru-RU"/>
        </w:rPr>
        <w:t>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«Государственная программа "Патриотическое воспитание граждан Российской Федерации на 2011 - 2015 годы"» - Постановление Правительства Российской Федерации от 5 октября 2010 г. № 795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2.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Об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- Приказ Минобороны РФ и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образования РФ от 3 мая 2006 г. N 203/1936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3.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цепцией патриотического воспитания граждан Российской Федерации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4.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«О воинской обязанности и военной службе»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5.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среднего (полного) общего образования по ОБЖ, программа курса ОБЖ дл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лассов общеобразовательных учреждений – А.Т.Смирнов, 2010 г.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6.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ики: «Основы безопасности жизнедеятельности» 10, 11 класс, Смирнов А.Т., Мишин Б.И., Васнев В.А. - Москва, «Просвещение», 2007 г.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7.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ческие материалы и документы по курсу «Основы безо</w:t>
        <w:softHyphen/>
        <w:t>пасности жизнедеятельности»: Кн. для учителя / Сост. А. Т. Смир</w:t>
        <w:softHyphen/>
        <w:t>нов, Б. И. Мишин. - М.: Просвещение, 2007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8.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БЖ. Основы безопасности жизни» - учебно-методический жур</w:t>
        <w:softHyphen/>
        <w:t>нал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9.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сновы подготовки к военной службе» - Методические материалы и до</w:t>
        <w:softHyphen/>
        <w:t>кументы: Кн. для учителя / Сост. В. А. Васнев, С. А. Чинённый. - М.: Просвещение, 2007г.;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10.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мволы России и Вооруженных Сил: 13 плакатов. - М.: Арм</w:t>
        <w:softHyphen/>
        <w:t>пресс, 2001.</w:t>
      </w:r>
    </w:p>
    <w:p>
      <w:pPr>
        <w:pStyle w:val="Normal"/>
        <w:spacing w:lineRule="atLeast" w:line="360" w:before="0" w:after="0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Федеральные законы Российской Федерации «Об обороне», «О ста</w:t>
        <w:softHyphen/>
        <w:t>тусе военнослужащих», «О воинской обязанности и военной служ</w:t>
        <w:softHyphen/>
        <w:t>бе», «О гражданской обороне», «О защите населения и территорий от чрезвычайных ситуаций природного и техногенного характера» // Собрание законодательства Российской Федерации: Официальное издание. — М., 2001—2004 г.</w:t>
      </w:r>
    </w:p>
    <w:p>
      <w:pPr>
        <w:pStyle w:val="Normal"/>
        <w:spacing w:lineRule="atLeast" w:line="36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Программа по физической культуре для общеобразовательных школ 1-11 класс.- В.И.Лях,</w:t>
      </w:r>
      <w:r>
        <w:rPr>
          <w:rFonts w:eastAsia="Times New Roman" w:cs="Times New Roman" w:ascii="Times New Roman" w:hAnsi="Times New Roman"/>
          <w:color w:val="333333"/>
          <w:sz w:val="29"/>
          <w:szCs w:val="29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10 г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оприятия по реализации Программы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textAlignment w:val="baseline"/>
        <w:rPr/>
      </w:pPr>
      <w:r>
        <w:rPr/>
        <w:t> </w:t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61"/>
        <w:gridCol w:w="1604"/>
        <w:gridCol w:w="3006"/>
      </w:tblGrid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 </w:t>
              <w:br/>
              <w:t>исполнения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54" w:right="5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заседаний Совета школы, педагогического совета с повесткой дня «Патриотическое и физическое воспитание учащихся: проблемы, пути их решения»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54" w:right="5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педагогического совета школы по реализации Программы по вопросам планирования работы и организации различных мероприятий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 </w:t>
              <w:br/>
              <w:t>в четвер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директор школы, члены Совета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54" w:right="5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обучающихся и работников соответствующих учреждений и организаций к организации и проведению мероприятий по воспитанию чувства патриотизма в детях (родительские собрания, конференции, встречи, концерты, соревнования и др.)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еститель директора по воспитательной работе, преподаватель-организатор ОБЖ, 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54" w:right="5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приемов, методов и мероприятий, направленных на патриотическое воспитание обучающихся через учебные предметы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и методических объединений, 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54" w:right="5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методических разработок на лучшую организацию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ы классных руководителей и учителей-предметников по патриотическому воспитанию учащихся «Наши дети - будущее России», «Ветераны живут рядом», «Я - Гражданин России» и др.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преподаватель-организатор ОБЖ, 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left="54" w:right="5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ованного участия старшеклассников в учебно-полевых сборах (совместно с ВУС)</w:t>
            </w:r>
          </w:p>
          <w:p>
            <w:pPr>
              <w:pStyle w:val="Normal"/>
              <w:spacing w:lineRule="auto" w:line="240" w:before="0" w:after="0"/>
              <w:ind w:left="594" w:right="54" w:hanging="360"/>
              <w:jc w:val="both"/>
              <w:textAlignment w:val="baseline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ind w:left="594" w:right="54" w:hanging="360"/>
              <w:jc w:val="both"/>
              <w:textAlignment w:val="baseline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ind w:left="594" w:right="54" w:hanging="360"/>
              <w:jc w:val="both"/>
              <w:textAlignment w:val="baseline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подготовка</w:t>
            </w:r>
          </w:p>
          <w:p>
            <w:pPr>
              <w:pStyle w:val="Normal"/>
              <w:spacing w:lineRule="auto" w:line="240" w:before="0" w:after="0"/>
              <w:ind w:left="594" w:right="54" w:hanging="360"/>
              <w:jc w:val="both"/>
              <w:textAlignment w:val="baseline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</w:t>
            </w:r>
          </w:p>
          <w:p>
            <w:pPr>
              <w:pStyle w:val="Normal"/>
              <w:spacing w:lineRule="auto" w:line="240" w:before="0" w:after="0"/>
              <w:ind w:left="594" w:right="54" w:hanging="360"/>
              <w:jc w:val="both"/>
              <w:textAlignment w:val="baseline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  <w:p>
            <w:pPr>
              <w:pStyle w:val="Normal"/>
              <w:spacing w:lineRule="auto" w:line="240" w:before="0" w:after="0"/>
              <w:ind w:left="594" w:right="54" w:hanging="360"/>
              <w:textAlignment w:val="baseline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ставов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итель физкультуры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54" w:right="5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четов по призывникам в ВУС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преподаватель-организатор ОБЖ, 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мотрах-конкурсах на лучшую организацию физкультурно-оздоровительной работы с обучающимися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итель физкультуры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«Дружины Юных пожарных» - ДЮП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–2015 г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вожатая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актических учений по эвакуации учащихся и работников школы из здания школы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г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а Юных Инспекторов Движения - ЮИД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вожатая, сотрудники ГИБДД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ям воинской славы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ассные руководители, педагоги доп. обр.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обучающихся на лучший реферат, сочинение, рассказ, стихотворение по патриотическим тематикам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вожатая, 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оспитательных мероприятий и игр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Мужеств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ревнования среди допризывников «К защите Родины готовы!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енно-патриотическая игра на местности игра «Зарниц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ы «А ну-ка, парни!», «А ну-ка, мальчики!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ревнования по военно-прикладным видам спорт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к, посвященный Дню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ащиты Детей.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ителя физкультуры, классные руководители, вожатая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районном соревновании «Туристический слёт»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–2015 г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ителя физкультуры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праздников и соревнований, посвященных юбилейным историческим датам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ителя физкультуры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военно-патриотической инсценированной песни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.руководитель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цертов, посвященных Дню защитника Отечества и юбилейным историческим датам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осп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е, музык.руководитель, пед.доп.образования, МО учителей литературы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ветеранами Великой Отечественной войны, с ветеранами локальных войн - Чечня, Афганистан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ь-организатор ОБЖ, учителя физкультуры, классные руководители, вожатая, 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читательских конференций по книгам о Великой Отечественной войне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библиотекой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лекции, утренники, праздники на военно-патриотические темы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опыта работы школы по военно-патриотическому воспитанию в средствах массовой информации</w:t>
            </w:r>
          </w:p>
        </w:tc>
        <w:tc>
          <w:tcPr>
            <w:tcW w:w="160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–2015 гг.</w:t>
            </w:r>
          </w:p>
        </w:tc>
        <w:tc>
          <w:tcPr>
            <w:tcW w:w="300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енно-патриотических и спортивных мероприятий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13-2014 учебный год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/>
        <w:t> </w:t>
      </w:r>
    </w:p>
    <w:tbl>
      <w:tblPr>
        <w:tblW w:w="10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7"/>
        <w:gridCol w:w="1540"/>
        <w:gridCol w:w="1820"/>
        <w:gridCol w:w="274"/>
        <w:gridCol w:w="1926"/>
      </w:tblGrid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учебно-полевых сборов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, участие в районном туристическом слете 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четов по призывникам в ВУС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актических учений по эвакуации учащихся и работников школы из здания школы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, уч.нач.классов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легкоатлетический кросс в зачет спартакиады школьников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физической подготовленности школьников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, Уч.нач.классов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волейболу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баскетболу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, 5-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, уч.нач.классов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д.обследования юношей, первоначальная постановка на воинский учёт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.руков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оборонно-спортивного месячника, посвященного «Дню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лану)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, уч.нач.классов, вожатая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нутришкольного конкурса «Безопасное колесо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.руков., вожатая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 «Быстрая лыжня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Безопасное колесо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.руков., вожатая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лыжным гонкам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обучающихся школы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мотра строя и песни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ённый Дню Победы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.нач.классов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., кл.руков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оенно-патриотической инсценированной песни, посвящённой Дню Победы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, 5-7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руков,, уч.нач.классов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., кл.рук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легкоатлетический кросс, посвященный Дню Победы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школы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Дню Победы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кл.руководители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ссные часы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тва под Москвой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линградская битва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ада Ленинграда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ская битва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зятие Берлина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.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речи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инами-интернацианалистами, участниками военных действий.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.нач.классов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., кл.руков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етеранами ВОВ.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.нач.классов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., кл.руков.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бо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ОМВД.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.нач.классов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., кл.руков.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-материальная база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обновление стен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е спортсмены школ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ская оборона школ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пожарная 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олок по безопас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медицинская помощь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уч. технологии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конкурсе-смотре учебой базы кабинетов ОБЖ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10227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                                           Занятия спортивных секций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-баскетбо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0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на</w:t>
            </w:r>
          </w:p>
        </w:tc>
        <w:tc>
          <w:tcPr>
            <w:tcW w:w="19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реднего, старшего звена</w:t>
            </w:r>
          </w:p>
        </w:tc>
        <w:tc>
          <w:tcPr>
            <w:tcW w:w="19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53:00Z</dcterms:created>
  <dc:creator>Илья</dc:creator>
  <dc:description/>
  <dc:language>en-US</dc:language>
  <cp:lastModifiedBy>Илья</cp:lastModifiedBy>
  <dcterms:modified xsi:type="dcterms:W3CDTF">2014-04-24T20:41:00Z</dcterms:modified>
  <cp:revision>18</cp:revision>
  <dc:subject/>
  <dc:title/>
</cp:coreProperties>
</file>