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"Пресс-центр" предназначен для совершенствования навыков литературного творчества и журналистской работы, приобретение теоретических и практических навыков в работе с компьютером, фото и видеоаппаратурой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связана с необходимостью развития у подростков жизненной позиции, нестандартного мышления, способности к творческому видению и отражению реальности, результативному общению, ответственности за свои дела, слова, поступки. Все эти качества играют важную роль в журналисткой профессии и в немалой степени определяют поведение ребёнка ещё только мечтающего стать в будущем журналисто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кроме увеличения возможностей развития ребёнка, способствует активизации общественной жизни школы при помощи регулярного выпуска школьных газет, а также интеграции детей в информационный процесс посёлка, района, республики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уроки теоретического обучения и практическое применение полученных знаний, изучение стилистики, редакторской правки, знакомство с самыми актуальными жанрами сегодняшнего дня, художественное оформление газеты, знакомство с особенностями верстки радиопередачи, связь с основными курсами школьного обучения – русским языком и литературой, работа с рекламой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программы: творческая самореализация и самовыражение ребёнка и работников школы, формирование у учащихся твёрдой жизненной позиции, патриотизма и веры в себ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каждому возможность для самореализации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высить интерес читателей к делам и проблемам школы и дать им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зможность искать пути их решения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действие в воспитании информационной культуры школьников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витие интеллекта, творческих и коммуникативных способностей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накомство с жанрами газет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ать представление о работе различных средств массовой информации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программе принимают участие учащиеся 8 – 11 классов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 дан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2014/15 г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кции; деловые игры; экскурсии; составление плана будущей газеты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пуск газеты; сбор и обработка информации; методы работы журналиста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с документами; речевые тренинги; основы дикторского искусств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исание текстов в жанре информации, интервью, репортажа, статьи и т. д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"Пресс-центра"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"Пресс-центр" представляет собой открытую структуру. Руководит работой редакционная коллегия, которая имеет право составлять календарные планы, утверждать содержание текущего номера газеты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онную коллегию входят: главный редактор газеты, заместитель главного редактора, редакторы отделов, заместитель директора по информационным технология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ы и направление их деятельност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"Новости"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"Спорт и здоровье"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"Досуг и юмор"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объявлений и поздравлений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вопросы могут решаться главным редактором и его заместителем  при условии полной последующей отчётности перед редакционной коллегией. Ответственность за подготовку материалов к печати возлагается на редакторов отделов, которые в свою очередь отчитываются о проделанной работе перед главным редактором или перед редакционным совето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ёрстка и макетирование газеты входят в обязанности ответственного секретаря. Заместитель главного редактора занимается вопросами распространения. В обязанности главного редактора входит общее руководство всеми этапами создания газеты, контроль за работой всей структуры в целом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авторов, представленной информации, могут быть как члены кружка, так и лица, в объединение не входящие. Первым присваивается статус штатных корреспондентов, вторым внештатных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"Пресс-центр" создан с целью развития и реализации творческих способностей учащихся. Подготовка газеты требует вовлечение учащихся в различные формы деятельности. Это рукописная подготовка заметок, компьютерный набор статей и распечатка на принтере, компьютерная правка, макетирование и вёрстка. При подготовке и проведении теоретических занятий к работе подключается учитель русского языка и литературы. Тематика газеты отражает проблемы повседневной школьной жизни: учёбу, досуг, творчество и др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 газета - мощное воспитательное средство, а также средство повышения интереса к учёбе. Эта работа способствует сплоченности детей, повышению их коммуникативных способностей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"Пресс-центра"  рассчитана на 34 часа по 1 ч в неделю. План состоит из теоретических вопросов и практических занятий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"Пресс-центра" проходят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ие вопросы - раз в неделю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е вопросы - (выпуск газеты) - последняя неделя месяца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ребования к знаниям и умениям учащихся, критерии оценок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 окончанию года обучения учащийся должен: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> Журналистскую этику, современные требования к газете, типологию газет, информационные и сатирические жанры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> Моделировать газету, писать заметку информационного, дискуссионного характера, редактировать заметки, составлять и проводить опросы, овладеть основами публичной речи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ритерии оценк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газеты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, пресс-конференц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ая баз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в налич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 для набора стат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ч/б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формата А4;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жидаемый результа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ораторского искусства, макетирования газеты, создания текстов разных жанр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гулировать самооценку, выражать свои чувства, анализировать события, брать интервь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быстрой адаптации в обществе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268"/>
        <w:gridCol w:w="1559"/>
        <w:gridCol w:w="1525"/>
      </w:tblGrid>
      <w:tr>
        <w:trPr>
          <w:trHeight w:val="2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9"/>
        <w:gridCol w:w="60"/>
        <w:gridCol w:w="5035"/>
        <w:gridCol w:w="238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: "Пресс-центр" - это для меня...</w:t>
            </w:r>
          </w:p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"Феномен журналистики и призвание журналист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на год. Распределение обязанностей. Утверждение тематики рубрик для школьного «Пресс-центра»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«Как работать с источником информации?». Сбор информации: интервью, диалог. Утверждение названия газеты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газеты №1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есяца. План работы на месяц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для школьного «Пресс-центра» (День учителя)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: «Информационная культура школьников». Отбор и переработка информаци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№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есяца. План работы на месяц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"Новость, её сущность и качество. Композиция новостной заметки"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для школьного «Пресс-центра»  (предметные недели, олимпиады).</w:t>
            </w:r>
          </w:p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№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мера школьной газеты. Сбор информации для школьного пресс-центра (Новогодняя тема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: «Как правильно взять интервью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: «Директор школы о школе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№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есяца и полугодия. Культура ведения диалога, диспута, дискуссии (обуч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для школьного «Пресс-центр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№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 на тему: "Типология газет. Как создаётся газета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мера школьной газеты. Сбор информации для выпуска газеты на тему: «День защитника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праздника ко Дню защитника Отечества. Сбор информаци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№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есяца Лекция-семинар "Работа над репортажем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для школьного пресс-центра (Международный женский ден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№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месяц и третью четверть. Урок-практикум: «Учимся писать поздравления и оформлять их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для школьного «Пресс-центра» на тему: «Шутки в нашей школе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: «Художественные приемы и методы при создании тематического репортаж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№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год. Отчет о работе пресс-центра за год. Планирование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бор информации для школьного пресс-центра (майские праздники: 1 и 9 мая, последний звонок)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событий в школьном «Пресс-центре»  о Последнем звонк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№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10:00Z</dcterms:created>
  <dc:creator>школа 1</dc:creator>
  <dc:description/>
  <cp:keywords/>
  <dc:language>en-US</dc:language>
  <cp:lastModifiedBy>Лена</cp:lastModifiedBy>
  <dcterms:modified xsi:type="dcterms:W3CDTF">2015-09-22T04:54:00Z</dcterms:modified>
  <cp:revision>5</cp:revision>
  <dc:subject/>
  <dc:title/>
</cp:coreProperties>
</file>