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>Политика (9 класс)</w:t>
      </w:r>
    </w:p>
    <w:p>
      <w:pPr>
        <w:pStyle w:val="Normal"/>
        <w:rPr/>
      </w:pPr>
      <w:r>
        <w:rPr>
          <w:b/>
        </w:rPr>
        <w:t>1.</w:t>
      </w:r>
      <w:r>
        <w:rPr>
          <w:rFonts w:cs="PT Sans;Times New Roman" w:ascii="PT Sans;Times New Roman" w:hAnsi="PT Sans;Times New Roman"/>
          <w:b/>
        </w:rPr>
        <w:t xml:space="preserve"> В стране</w:t>
      </w:r>
      <w:r>
        <w:rPr>
          <w:rStyle w:val="Appleconvertedspace"/>
          <w:rFonts w:cs="PT Sans;Times New Roman" w:ascii="PT Sans;Times New Roman" w:hAnsi="PT Sans;Times New Roman"/>
          <w:b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  <w:b/>
          <w:i/>
          <w:iCs/>
        </w:rPr>
        <w:t>Z</w:t>
      </w:r>
      <w:r>
        <w:rPr>
          <w:rStyle w:val="Appleconvertedspace"/>
          <w:rFonts w:cs="PT Sans;Times New Roman" w:ascii="PT Sans;Times New Roman" w:hAnsi="PT Sans;Times New Roman"/>
          <w:b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  <w:b/>
        </w:rPr>
        <w:t>власть принадлежит одной политической партии, которая ограничила права граждан и стремится полностью контролировать их частную жизнь. Все жители страны обязаны придерживаться единой обязательной официальной идеологии. Каков политический режим страны</w:t>
      </w:r>
      <w:r>
        <w:rPr>
          <w:rStyle w:val="Appleconvertedspace"/>
          <w:rFonts w:cs="PT Sans;Times New Roman" w:ascii="PT Sans;Times New Roman" w:hAnsi="PT Sans;Times New Roman"/>
          <w:b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  <w:b/>
          <w:i/>
          <w:iCs/>
        </w:rPr>
        <w:t>Z</w:t>
      </w:r>
      <w:r>
        <w:rPr>
          <w:rFonts w:cs="PT Sans;Times New Roman" w:ascii="PT Sans;Times New Roman" w:hAnsi="PT Sans;Times New Roman"/>
          <w:b/>
        </w:rPr>
        <w:t>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демократически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тоталитарны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монархически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олигархиче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. </w:t>
      </w:r>
      <w:r>
        <w:rPr>
          <w:rFonts w:cs="PT Sans;Times New Roman" w:ascii="PT Sans;Times New Roman" w:hAnsi="PT Sans;Times New Roman"/>
          <w:b/>
        </w:rPr>
        <w:t>Жители мегаполиса создали и зарегистрировали свою ассоциацию «Город без пробок», которая выступает в защиту их интересов и предлагает правительству своё видение проблемы организации дорожного движения, планов строительства и эксплуатации дорог. Этот пример иллюстриру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проведение предвыборных кампани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деятельность муниципальных органов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функционирование гражданского обществ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обсуждение нового законопроек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3. </w:t>
      </w:r>
      <w:r>
        <w:rPr>
          <w:rFonts w:cs="PT Sans;Times New Roman" w:ascii="PT Sans;Times New Roman" w:hAnsi="PT Sans;Times New Roman"/>
          <w:b/>
        </w:rPr>
        <w:t>К признакам  правового государства относя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наличие парламент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разделение власте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однопартийность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единую идеологи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4. </w:t>
      </w:r>
      <w:r>
        <w:rPr>
          <w:rFonts w:cs="PT Sans;Times New Roman" w:ascii="PT Sans;Times New Roman" w:hAnsi="PT Sans;Times New Roman"/>
          <w:b/>
        </w:rPr>
        <w:t>Что из приведённого ниже относится к деятельности гражданского общества?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митинг жителей района против строительства автозаправк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принятие закона парламентом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выступление главы государства перед правительством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подписание договора двух государств о дружбе и торговле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cs="PT Sans;Times New Roman" w:ascii="PT Sans;Times New Roman" w:hAnsi="PT Sans;Times New Roman"/>
          <w:b/>
        </w:rPr>
        <w:t>Политическая организация Z, потерпевшая поражение на парламентских выборах, критикует социально-экономическую политику правительства. Лидер организации Z часто выступает на телевидении и радио. Организация Z –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политическая парт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профессиональный союз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гражданское обще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6. </w:t>
      </w:r>
      <w:r>
        <w:rPr>
          <w:rFonts w:cs="PT Sans;Times New Roman" w:ascii="PT Sans;Times New Roman" w:hAnsi="PT Sans;Times New Roman"/>
          <w:b/>
        </w:rPr>
        <w:t>В государстве Z все уважают закон и ему подчиняются. Какая дополнительная информация позволит  нам сделать вывод о том, что государство является правовым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В государстве Z существует развитая система права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 Конституции государства Z есть раздел о правах человека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Государство Z - федеративное государство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В государстве Z реализуется принцип разделения властей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cs="PT Sans;Times New Roman" w:ascii="PT Sans;Times New Roman" w:hAnsi="PT Sans;Times New Roman"/>
          <w:b/>
        </w:rPr>
        <w:t>Государство Z сформировано несколькими республиками, которые создали общее законодательство и высшие органы власти. Однако республики сохранили часть своей самостоятельности: в них избираются президенты, действуют республиканские законодательные собрания. Какова форма государственного устройства страны Z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республик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унитарн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федеративн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монарх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 Г</w:t>
      </w:r>
      <w:r>
        <w:rPr>
          <w:rFonts w:cs="PT Sans;Times New Roman" w:ascii="PT Sans;Times New Roman" w:hAnsi="PT Sans;Times New Roman"/>
          <w:b/>
        </w:rPr>
        <w:t>осударство Z состоит из государственных территориальных единиц, не имеющих своей конституции и законов. Местные власти назначаются центром. Какова форма государственного устройства страны Z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федерац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правов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республика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унитарное государ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>.</w:t>
      </w:r>
      <w:r>
        <w:rPr>
          <w:rFonts w:cs="PT Sans;Times New Roman" w:ascii="PT Sans;Times New Roman" w:hAnsi="PT Sans;Times New Roman"/>
          <w:b/>
        </w:rPr>
        <w:t>Федеративн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представляет собой союз суверенных государств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допускает только культурную автономию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допускает формирование государственно-автономных образований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исключает любые формы автономий</w:t>
      </w:r>
    </w:p>
    <w:p>
      <w:pPr>
        <w:pStyle w:val="Normal"/>
        <w:rPr/>
      </w:pPr>
      <w:r>
        <w:rPr>
          <w:b/>
        </w:rPr>
        <w:t>10. Прочитайте приведённый текст, каждое положение которого отмечено буквой.</w:t>
      </w:r>
    </w:p>
    <w:p>
      <w:pPr>
        <w:pStyle w:val="Normal"/>
        <w:rPr/>
      </w:pPr>
      <w:r>
        <w:rPr>
          <w:rFonts w:eastAsia="PT Sans;Times New Roman" w:cs="PT Sans;Times New Roman" w:ascii="PT Sans;Times New Roman" w:hAnsi="PT Sans;Times New Roman"/>
        </w:rPr>
        <w:t xml:space="preserve"> </w:t>
      </w:r>
      <w:r>
        <w:rPr>
          <w:rFonts w:cs="PT Sans;Times New Roman" w:ascii="PT Sans;Times New Roman" w:hAnsi="PT Sans;Times New Roman"/>
        </w:rPr>
        <w:t>(А)Партии, победившие на выборах в парламент, заключили соглашение о создании правительства и выборе политического курса. (Б)Вряд ли бывшим политическим конкурентам удастся легко договоритьс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</w:rPr>
        <w:t>о совместных действиях. (В)Но первые предложенные совместные проекты кажутся многообещающими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Определите, какие положения текст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отражают факт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ыражают мнения</w:t>
      </w:r>
    </w:p>
    <w:p>
      <w:pPr>
        <w:pStyle w:val="Normal"/>
        <w:rPr/>
      </w:pPr>
      <w:r>
        <w:rPr>
          <w:b/>
        </w:rPr>
        <w:t>11.</w:t>
      </w:r>
      <w:r>
        <w:rPr>
          <w:rFonts w:cs="PT Sans;Times New Roman" w:ascii="PT Sans;Times New Roman" w:hAnsi="PT Sans;Times New Roman"/>
          <w:b/>
        </w:rPr>
        <w:t xml:space="preserve"> Прочитайте приведенный текст, каждое положение которого отмечено буквой.</w:t>
      </w:r>
    </w:p>
    <w:p>
      <w:pPr>
        <w:pStyle w:val="Normal"/>
        <w:rPr/>
      </w:pPr>
      <w:r>
        <w:rPr>
          <w:rFonts w:cs="PT Sans;Times New Roman" w:ascii="PT Sans;Times New Roman" w:hAnsi="PT Sans;Times New Roman"/>
        </w:rPr>
        <w:t>(А)Философы утверждают, что понят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  <w:i/>
          <w:iCs/>
        </w:rPr>
        <w:t>свобод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</w:rPr>
        <w:t>имеет много значений. (Б)Думается, что ценность свободы для личности и общества несколько преувеличивается некоторыми либералами. (В)Поступки, продиктованные стремлением к свободе, часто не приносят людям ничего хорошего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Определите, какие  положения текст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отражают факт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ыражают мнение</w:t>
      </w:r>
    </w:p>
    <w:p>
      <w:pPr>
        <w:pStyle w:val="Normal"/>
        <w:rPr/>
      </w:pPr>
      <w:r>
        <w:rPr>
          <w:b/>
        </w:rPr>
        <w:t>12.</w:t>
      </w:r>
      <w:r>
        <w:rPr>
          <w:rFonts w:cs="PT Sans;Times New Roman" w:ascii="PT Sans;Times New Roman" w:hAnsi="PT Sans;Times New Roman"/>
          <w:b/>
        </w:rPr>
        <w:t xml:space="preserve"> Прочитайте приведённый текст, каждое положение которого отмечено буквой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(А) Накануне выборов политические партии, общественные движения организуют предвыборную агитацию. (Б) Лидеры партий выступают в различных СМИ. (В) Политические деятели всегда должны помнить о тех обещаниях, которые они давали в период избирательной кампании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Определите, какие положения текст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отражают факт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ыражают мнения</w:t>
      </w:r>
    </w:p>
    <w:p>
      <w:pPr>
        <w:pStyle w:val="Normal"/>
        <w:rPr/>
      </w:pPr>
      <w:r>
        <w:rPr>
          <w:b/>
        </w:rPr>
        <w:t>13.</w:t>
      </w:r>
      <w:r>
        <w:rPr>
          <w:rFonts w:cs="PT Sans;Times New Roman" w:ascii="PT Sans;Times New Roman" w:hAnsi="PT Sans;Times New Roman"/>
          <w:b/>
        </w:rPr>
        <w:t xml:space="preserve"> Прочитайте приведённый текст, каждое положение которого отмечено буквой.</w:t>
      </w:r>
    </w:p>
    <w:p>
      <w:pPr>
        <w:pStyle w:val="Normal"/>
        <w:rPr/>
      </w:pPr>
      <w:r>
        <w:rPr>
          <w:rFonts w:cs="PT Sans;Times New Roman" w:ascii="PT Sans;Times New Roman" w:hAnsi="PT Sans;Times New Roman"/>
        </w:rPr>
        <w:t>(А) Участвуя в выборах, граждане выбирают ту или иную партию, делают ставку на определённого политического лидера.</w:t>
      </w:r>
      <w:r>
        <w:rPr>
          <w:rStyle w:val="Appleconvertedspace"/>
          <w:rFonts w:cs="PT Sans;Times New Roman" w:ascii="PT Sans;Times New Roman" w:hAnsi="PT Sans;Times New Roman"/>
          <w:color w:val="333333"/>
          <w:sz w:val="22"/>
          <w:szCs w:val="22"/>
        </w:rPr>
        <w:t> </w:t>
      </w:r>
      <w:r>
        <w:rPr>
          <w:rFonts w:cs="PT Sans;Times New Roman" w:ascii="PT Sans;Times New Roman" w:hAnsi="PT Sans;Times New Roman"/>
        </w:rPr>
        <w:br/>
        <w:t>(Б) К сожалению, некоторые политические партии и их лидеры после прихода к власти забывают о своих обещаниях, данных в ходе предвыборной агитации. (В) Это безнравственно и опасно для развития демократии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Определите, какие положения текст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отражают факт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ыражают мнения</w:t>
      </w:r>
    </w:p>
    <w:p>
      <w:pPr>
        <w:pStyle w:val="Normal"/>
        <w:rPr>
          <w:rFonts w:ascii="PT Sans;Times New Roman" w:hAnsi="PT Sans;Times New Roman" w:cs="PT Sans;Times New Roman"/>
          <w:b/>
          <w:b/>
        </w:rPr>
      </w:pPr>
      <w:r>
        <w:rPr>
          <w:b/>
        </w:rPr>
        <w:t>14.Верны ли следующие суждения о политических партиях в демократическом государстве?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А. Политические партии объединяют единомышленников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Б. Политические партии являются частью гражданского общест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верно только 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ерно только Б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верны оба сужден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5. </w:t>
      </w:r>
      <w:r>
        <w:rPr>
          <w:rFonts w:cs="PT Sans;Times New Roman" w:ascii="PT Sans;Times New Roman" w:hAnsi="PT Sans;Times New Roman"/>
          <w:b/>
        </w:rPr>
        <w:t>Прочитайте приведённый текст, каждое положение которого отмечено буквой.</w:t>
      </w:r>
    </w:p>
    <w:p>
      <w:pPr>
        <w:pStyle w:val="Normal"/>
        <w:rPr/>
      </w:pPr>
      <w:r>
        <w:rPr/>
        <w:t>В</w:t>
      </w:r>
      <w:r>
        <w:rPr>
          <w:rFonts w:cs="PT Sans;Times New Roman" w:ascii="PT Sans;Times New Roman" w:hAnsi="PT Sans;Times New Roman"/>
        </w:rPr>
        <w:t>ерны ли следующие суждения о разделении властей?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А. Разделение властей предполагает выделение законодательной, исполнительной и судебной ветвей власти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Б. Парламент является органом исполнительной власт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верно только 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верно только Б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верны оба сужден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6.</w:t>
      </w:r>
      <w:r>
        <w:rPr>
          <w:rFonts w:cs="PT Sans;Times New Roman" w:ascii="PT Sans;Times New Roman" w:hAnsi="PT Sans;Times New Roman"/>
          <w:b/>
        </w:rPr>
        <w:t>Установите соответствие между функциями и политическими организациями, их выполняющими: к каждому элементу, данному в первом столбце, подберите элемент из второго столбца.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ФУНКЦИИ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А)</w:t>
      </w:r>
      <w:r>
        <w:rPr>
          <w:rFonts w:cs="PT Sans;Times New Roman" w:ascii="PT Sans;Times New Roman" w:hAnsi="PT Sans;Times New Roman"/>
        </w:rPr>
        <w:t>представительство совокупных интересов всего общества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Б)</w:t>
      </w:r>
      <w:r>
        <w:rPr>
          <w:rFonts w:cs="PT Sans;Times New Roman" w:ascii="PT Sans;Times New Roman" w:hAnsi="PT Sans;Times New Roman"/>
        </w:rPr>
        <w:t>разработка предвыборных политических программ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В)</w:t>
      </w:r>
      <w:r>
        <w:rPr>
          <w:rFonts w:cs="PT Sans;Times New Roman" w:ascii="PT Sans;Times New Roman" w:hAnsi="PT Sans;Times New Roman"/>
        </w:rPr>
        <w:t>выдвижение политических лидеров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Г)</w:t>
      </w:r>
      <w:r>
        <w:rPr>
          <w:rFonts w:cs="PT Sans;Times New Roman" w:ascii="PT Sans;Times New Roman" w:hAnsi="PT Sans;Times New Roman"/>
        </w:rPr>
        <w:t>законотворческая деятельность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ПОЛИТИЧЕСКИЕ ОРГАНИЗАЦИ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парти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и государство, и парти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b/>
        </w:rPr>
        <w:t>17. Установите соответствие между признаками и типами (видами) политических режимов: к каждому элементу, данному в первом столбце, подберите элемент из второго столбца</w:t>
      </w:r>
      <w:r>
        <w:rPr/>
        <w:t>.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ПРИЗНАК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А)</w:t>
      </w:r>
      <w:r>
        <w:rPr/>
        <w:t>навязывание обязательной государственной идеологи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Б)</w:t>
      </w:r>
      <w:r>
        <w:rPr/>
        <w:t>проведение свободных выборов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В)</w:t>
      </w:r>
      <w:r>
        <w:rPr/>
        <w:t>многопартийная систем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Г)</w:t>
      </w:r>
      <w:r>
        <w:rPr/>
        <w:t>правов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Д)</w:t>
      </w:r>
      <w:r>
        <w:rPr/>
        <w:t>политические репрессии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ТИПЫ (ВИДЫ) ПОЛИТИЧЕСКИХ РЕЖИМОВ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демократический</w:t>
      </w:r>
    </w:p>
    <w:p>
      <w:pPr>
        <w:pStyle w:val="Normal"/>
        <w:rPr/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тоталитарный</w:t>
      </w:r>
    </w:p>
    <w:p>
      <w:pPr>
        <w:pStyle w:val="Normal"/>
        <w:rPr/>
      </w:pPr>
      <w:r>
        <w:rPr>
          <w:b/>
        </w:rPr>
        <w:t xml:space="preserve">18. </w:t>
      </w:r>
      <w:r>
        <w:rPr>
          <w:rFonts w:cs="PT Sans;Times New Roman" w:ascii="PT Sans;Times New Roman" w:hAnsi="PT Sans;Times New Roman"/>
          <w:b/>
        </w:rPr>
        <w:t>Установите соответствие между признаками и формами государственного устройства: к каждому элементу, данному в первом столбце, подберите элемент из второго столбца.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ПРИЗНАК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А)</w:t>
      </w:r>
      <w:r>
        <w:rPr/>
        <w:t>местные органы управления контролируются только центральным правительством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Б)</w:t>
      </w:r>
      <w:r>
        <w:rPr/>
        <w:t>объединены субъекты, обладающие относительной политической самостоятельностью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В)</w:t>
      </w:r>
      <w:r>
        <w:rPr/>
        <w:t>парламент образуют две палат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Г)</w:t>
      </w:r>
      <w:r>
        <w:rPr/>
        <w:t>автономия административно-территориальных образований существует в рамках местного самоуправлен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Д)</w:t>
      </w:r>
      <w:r>
        <w:rPr/>
        <w:t>административно-территориальные образования имеют свои конституции</w:t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ФОРМЫ ГОСУДАРСТВЕННОГО УСТРОЙСТВ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федеративное государство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унитарное государство</w:t>
      </w:r>
    </w:p>
    <w:p>
      <w:pPr>
        <w:pStyle w:val="Normal"/>
        <w:rPr/>
      </w:pPr>
      <w:r>
        <w:rPr>
          <w:b/>
        </w:rPr>
        <w:t xml:space="preserve">19. </w:t>
      </w:r>
      <w:r>
        <w:rPr>
          <w:rFonts w:cs="PT Sans;Times New Roman" w:ascii="PT Sans;Times New Roman" w:hAnsi="PT Sans;Times New Roman"/>
          <w:b/>
        </w:rPr>
        <w:t>Учитель, раскрывая сущность принципа разделения властей в РФ, охарактеризовал черты судебной и исполнительной властей. Сравните эти две ветви власти.</w:t>
      </w:r>
    </w:p>
    <w:p>
      <w:pPr>
        <w:pStyle w:val="Normal"/>
        <w:rPr>
          <w:rFonts w:ascii="PT Sans;Times New Roman" w:hAnsi="PT Sans;Times New Roman" w:cs="PT Sans;Times New Roman"/>
          <w:i/>
          <w:i/>
        </w:rPr>
      </w:pPr>
      <w:r>
        <w:rPr>
          <w:rFonts w:cs="PT Sans;Times New Roman" w:ascii="PT Sans;Times New Roman" w:hAnsi="PT Sans;Times New Roman"/>
          <w:i/>
        </w:rPr>
        <w:t>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является самостоятельной ветвью власт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определяет меру уголовной ответственност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руководствуется законодательством РФ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работает под руководством премьер-министра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b/>
          <w:bCs/>
        </w:rPr>
        <w:t>ЧЕРТЫ СХОДСТВА</w:t>
      </w:r>
      <w:r>
        <w:rPr>
          <w:b/>
          <w:bCs/>
        </w:rPr>
        <w:t xml:space="preserve">    </w:t>
      </w:r>
      <w:r>
        <w:rPr>
          <w:rFonts w:cs="PT Sans;Times New Roman" w:ascii="PT Sans;Times New Roman" w:hAnsi="PT Sans;Times New Roman"/>
          <w:b/>
          <w:bCs/>
        </w:rPr>
        <w:t>ЧЕРТЫ ОТЛИЧИЯ</w:t>
      </w:r>
    </w:p>
    <w:p>
      <w:pPr>
        <w:pStyle w:val="Normal"/>
        <w:rPr/>
      </w:pPr>
      <w:r>
        <w:rPr/>
        <w:t>20</w:t>
      </w:r>
      <w:r>
        <w:rPr>
          <w:b/>
        </w:rPr>
        <w:t>.</w:t>
      </w:r>
      <w:r>
        <w:rPr>
          <w:rFonts w:cs="PT Sans;Times New Roman" w:ascii="PT Sans;Times New Roman" w:hAnsi="PT Sans;Times New Roman"/>
          <w:b/>
        </w:rPr>
        <w:t xml:space="preserve">В государстве Z установлен демократический политический режим, а в государстве Y – тоталитарный. </w:t>
      </w:r>
      <w:r>
        <w:rPr>
          <w:rFonts w:cs="PT Sans;Times New Roman" w:ascii="PT Sans;Times New Roman" w:hAnsi="PT Sans;Times New Roman"/>
          <w:i/>
        </w:rPr>
        <w:t>Сравните эти два политических режима. 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наличие системы законодательств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законодательная гарантия прав меньшинств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проведение альтернативных конкурентных выборов в законодательные органы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наличие правоохранительных органов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b/>
          <w:bCs/>
        </w:rPr>
        <w:t>ЧЕРТЫ СХОДСТВА</w:t>
      </w:r>
      <w:r>
        <w:rPr>
          <w:b/>
          <w:bCs/>
        </w:rPr>
        <w:t xml:space="preserve">            </w:t>
      </w:r>
      <w:r>
        <w:rPr>
          <w:rFonts w:cs="PT Sans;Times New Roman" w:ascii="PT Sans;Times New Roman" w:hAnsi="PT Sans;Times New Roman"/>
          <w:b/>
          <w:bCs/>
        </w:rPr>
        <w:t>ЧЕРТЫ ОТЛИЧ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</w:rPr>
        <w:t xml:space="preserve">21. </w:t>
      </w:r>
      <w:r>
        <w:rPr>
          <w:rFonts w:cs="PT Sans;Times New Roman" w:ascii="PT Sans;Times New Roman" w:hAnsi="PT Sans;Times New Roman"/>
          <w:b/>
        </w:rPr>
        <w:t xml:space="preserve">Учитель рассказывал на уроке о формах политического участия граждан. Сравните выборы и референдум. </w:t>
      </w:r>
      <w:r>
        <w:rPr>
          <w:rFonts w:cs="PT Sans;Times New Roman" w:ascii="PT Sans;Times New Roman" w:hAnsi="PT Sans;Times New Roman"/>
          <w:i/>
        </w:rPr>
        <w:t>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tabs>
          <w:tab w:val="clear" w:pos="708"/>
          <w:tab w:val="left" w:pos="3660" w:leader="none"/>
        </w:tabs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1)</w:t>
      </w:r>
      <w:r>
        <w:rPr/>
        <w:t>тайное голосование граждан</w:t>
        <w:tab/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2)</w:t>
      </w:r>
      <w:r>
        <w:rPr/>
        <w:t>граждане выражают одобрение или неодобрение какого-либо решения, закона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3)</w:t>
      </w:r>
      <w:r>
        <w:rPr/>
        <w:t>голосование за кандидатов на государственные должности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Index"/>
          <w:rFonts w:cs="PT Sans;Times New Roman" w:ascii="PT Sans;Times New Roman" w:hAnsi="PT Sans;Times New Roman"/>
          <w:color w:val="333333"/>
          <w:sz w:val="22"/>
          <w:szCs w:val="22"/>
        </w:rPr>
        <w:t>4)</w:t>
      </w:r>
      <w:r>
        <w:rPr/>
        <w:t>правом голоса обладают только совершеннолетние граждане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b/>
          <w:bCs/>
        </w:rPr>
        <w:t>ЧЕРТЫ СХОДСТВА</w:t>
      </w:r>
      <w:r>
        <w:rPr>
          <w:b/>
          <w:bCs/>
        </w:rPr>
        <w:t xml:space="preserve">          </w:t>
      </w:r>
      <w:r>
        <w:rPr>
          <w:rFonts w:cs="PT Sans;Times New Roman" w:ascii="PT Sans;Times New Roman" w:hAnsi="PT Sans;Times New Roman"/>
          <w:b/>
          <w:bCs/>
        </w:rPr>
        <w:t>ЧЕРТЫ ОТЛИЧИЯ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.Выполните задания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Функция масс в демократии заключается не в том, чтобы управлять, а в том, чтобы оказывать давление снизу на управителей. Массы могут выражать несогласие с проводимым политическим курсом, на митингах и демонстрациях высказывать иные предложения, на встречах со своими представителями–парламентариями — давать оценку их работе. И именно благодаря этому давлению на власть осуществлён серьёзный прогресс в обществе; плохо ли, хорошо ли, но управители вынуждены считаться с народными нуждами и стремлениями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Большим затруднением теперешнего политического положения является то, что еще малообразованные и недостаточно сознательные массы недостаточно влиятельны для политиков. Таким образом, широко распространенное массовое образование и способность масс к высказыванию своего мнения необходимы для лучшего оказания давления на тех, кто управляет от имени народа и зачастую использует  его недостаточную проницательность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Эти управители будут вести себя иначе, если им придется иметь дело с более образованными избирателями; избиратели будут больше оказывать на них влияние, с ними они вынуждены будут считаться при принятии политических решений, избирателей труднее будет обмануть популистам и нечестным политикам.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t>Все политические свободы: свобода печати, право собраний, право ассоциаций и гарантии индивидуальной свободы, на которые опирается всеобщее голосование и которые рассматриваются как гарантии свободы, являются, прежде всего, формами или орудиями воздействия общества на власть. 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>
          <w:rStyle w:val="Emphasis"/>
          <w:rFonts w:cs="PT Sans;Times New Roman" w:ascii="PT Sans;Times New Roman" w:hAnsi="PT Sans;Times New Roman"/>
          <w:color w:val="333333"/>
          <w:sz w:val="22"/>
          <w:szCs w:val="22"/>
        </w:rPr>
        <w:t>(Адаптировано по ст. М. Я. Острогорского “Демократия и политические партии”)</w:t>
      </w:r>
    </w:p>
    <w:p>
      <w:pPr>
        <w:pStyle w:val="Normal"/>
        <w:rPr/>
      </w:pPr>
      <w:r>
        <w:rPr>
          <w:rStyle w:val="Itemlabel"/>
          <w:color w:val="333333"/>
          <w:sz w:val="22"/>
          <w:szCs w:val="22"/>
          <w:shd w:fill="EDE8EE" w:val="clear"/>
        </w:rPr>
        <w:t xml:space="preserve">1. </w:t>
      </w:r>
      <w:r>
        <w:rPr/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rPr/>
      </w:pPr>
      <w:r>
        <w:rPr>
          <w:rStyle w:val="Itemlabel"/>
          <w:color w:val="333333"/>
          <w:sz w:val="22"/>
          <w:szCs w:val="22"/>
          <w:shd w:fill="EDE8EE" w:val="clear"/>
        </w:rPr>
        <w:t xml:space="preserve">2. </w:t>
      </w:r>
      <w:r>
        <w:rPr/>
        <w:t>Что, по мнению автора, способствует осуществлению серьёзного прогресса в обществе? Какое пояснение своего мнения приводит автор? В чём автор видит затруднение «теперешнего политического положения»?</w:t>
      </w:r>
    </w:p>
    <w:p>
      <w:pPr>
        <w:pStyle w:val="Normal"/>
        <w:rPr/>
      </w:pPr>
      <w:r>
        <w:rPr>
          <w:rStyle w:val="Itemlabel"/>
          <w:color w:val="333333"/>
          <w:sz w:val="22"/>
          <w:szCs w:val="22"/>
          <w:shd w:fill="EDE8EE" w:val="clear"/>
        </w:rPr>
        <w:t xml:space="preserve">3. </w:t>
      </w:r>
      <w:r>
        <w:rPr/>
        <w:t>Автор полагает, что «все политические свободы являются формами или орудиями воздействия общества на власть». С опорой на текст и обществоведческие знания укажите три проявления политических свобод в современном обществе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label">
    <w:name w:val="item-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ar">
    <w:name w:val="star"/>
    <w:basedOn w:val="Style14"/>
    <w:qFormat/>
    <w:rPr/>
  </w:style>
  <w:style w:type="character" w:styleId="Solve">
    <w:name w:val="sol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tex">
    <w:name w:val="normalt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3:00Z</dcterms:created>
  <dc:creator>Ольга</dc:creator>
  <dc:description/>
  <cp:keywords/>
  <dc:language>en-US</dc:language>
  <cp:lastModifiedBy>Ольга</cp:lastModifiedBy>
  <cp:lastPrinted>2015-11-12T20:28:00Z</cp:lastPrinted>
  <dcterms:modified xsi:type="dcterms:W3CDTF">2015-11-21T16:02:00Z</dcterms:modified>
  <cp:revision>4</cp:revision>
  <dc:subject/>
  <dc:title/>
</cp:coreProperties>
</file>