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color w:val="002060"/>
        </w:rPr>
        <w:t xml:space="preserve">                                   </w:t>
      </w:r>
      <w:r>
        <w:rPr>
          <w:b/>
          <w:sz w:val="44"/>
          <w:szCs w:val="44"/>
        </w:rPr>
        <w:t xml:space="preserve">Программа </w:t>
      </w:r>
      <w:r>
        <w:rPr>
          <w:b/>
          <w:sz w:val="36"/>
          <w:szCs w:val="36"/>
        </w:rPr>
        <w:t>элективного курс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</w:t>
      </w:r>
      <w:r>
        <w:rPr>
          <w:sz w:val="28"/>
          <w:szCs w:val="28"/>
        </w:rPr>
        <w:t>Подготовка к ЕГЭ по истории .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Элективный курс «Подготовка к ЕГЭ по истории» имеет большое значение для более глубокого усвоения теоретического материала и умение применять имеющиеся знания на практике при выполнении тестовых заданий по типу ЕГЭ. Курс необходим, т.к.  общеобразовательная программа  базового уровня отводит два часа в неделю в 10 классе на интегрированный курс изучения истории России и всеобщей истории, что не позволяет в полном объёме подготовить учащихся к итоговой выпускной аттестации за курс школ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урс ориентирован на развитие у школьников интереса к более полному познанию исторических процессов, организацию самостоятельной практической деятельности, поиску дополнительных исторических источников для решения тестовых задач.</w:t>
        <w:br/>
        <w:t xml:space="preserve"> В элективном курсе последовательно рассматриваются все периоды истории Отечества с древнейших времён до наших дней с особым акцентом на знание хронологии исторических событий,  выдающиеся  личности и их роль в истории, анализ и  сопоставление процессов. На занятиях рассматриваются  т.з.  отечественных и зарубежных историков, с последующими выводами и  высказыванием учащимися собственной позиции по данной проблем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конце каждой темы проводятся занятия в форме школьного тура исторической олимпиады, тестовых заданий  по типу ЕГЭ частей А и В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этом случае все учащиеся получают один вид задания, которое выполняется  самостоятельно, а затем по предложенному критерию делают самооценку своих результатов. Следующим этапом является контроль  учителем, самооценки учащихся и выставление итоговой оценки. Оценки выставляются только положительные, в случае  низкого результата отрабатываются пробелы в знаниях учащихся, выполняется аналогичное задани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анный курс рассчитан на 1 час в неделю (34 часа в год). Более глубокое изучение фактического материала, отработка навыков работы с заданиями по типу ЕГЭ способствует подготовки выпускников к успешной сдаче ЕГЭ за курс средней школы и обучению в ВУЗе. Работа с источниками, альтернативными т.з. историков, философов, их анализ - социализации личности ребёнка, умению отстаивать собственную позицию в конкретно сложившейся ситуации, умению прогнозировать возможные ситуации, предвидеть их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Цели и задачи курс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учащихся продуктивно работать с историческими источниками, умению написания рефератов, эс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объём знаний по истории Отечества (за пределами базового уровня школьной программ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у будущих выпускников устойчивую жизненную позицию, умение отстаивать свою т.з. в сложившейся конкретной ситу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применять исторические знания на практике в повседневной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работать приёмы выполнения тестовых заданий по типу ЕГЭ частей: А и В, обучить первичным навыкам для дальнейшей работы при выполнении заданий группы С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результате изучения курса учащиеся должны </w:t>
      </w: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факты, процессы и явления, характеризующие целостность и системность отечественной истор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ременные версии и трактовки важнейших проблем отечественной истор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ческую обусловленность современных общественных процес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исторического пути России, её роль в мировом сообществ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Осуществлять поиск исторической информации в источниках разного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нализировать историческую информацию, представленную в разных знаковых системах (текст, карта, таблица, схема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личать в исторической информации факты и мнения, исторические описания и исторические объяс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станавливать причинно- следственные связи между явлениями и временными рамками исторических процессов и 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ормулировать собственное отношение по обсуждаемым вопросам, используя для аргументации исторические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спользовать навыки исторического анализа при критическом восприятии получаемой извне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Определять собственную позицию к  явлениям современной жизни исходя из их исторической обусловленност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520"/>
        <w:gridCol w:w="2552"/>
      </w:tblGrid>
      <w:tr>
        <w:trPr>
          <w:trHeight w:val="1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икновение и развитие древнерусского государства(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Упоминание о славянах как венедах (Плиний Старший, Тацит, Птолемей Клавдий) – </w:t>
            </w:r>
            <w:r>
              <w:rPr>
                <w:sz w:val="28"/>
                <w:szCs w:val="28"/>
                <w:u w:val="single"/>
              </w:rPr>
              <w:t>анализ источников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литическая раздробленность Руси. Причинно-следственная связь, т.з. на процесс раздробленности – характеристика и анализ источников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Характеристика древнерусских источников, авторы, их современники, позиции современных историков на процесс формирования и развития российского государства. (Флорентийская уния, Лаврентьевский  и Ипатьевский своды).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  <w:u w:val="single"/>
              </w:rPr>
              <w:t>Пр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работа</w:t>
            </w:r>
            <w:r>
              <w:rPr>
                <w:sz w:val="28"/>
                <w:szCs w:val="28"/>
                <w:u w:val="single"/>
              </w:rPr>
              <w:t>: Тестирование по типу ЕГЭ часть А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 xml:space="preserve">Российское государство в </w:t>
            </w:r>
            <w:r>
              <w:rPr>
                <w:b/>
                <w:sz w:val="28"/>
                <w:szCs w:val="28"/>
                <w:lang w:val="en-US"/>
              </w:rPr>
              <w:t>XIV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XVI</w:t>
            </w:r>
            <w:r>
              <w:rPr>
                <w:b/>
                <w:sz w:val="28"/>
                <w:szCs w:val="28"/>
              </w:rPr>
              <w:t xml:space="preserve"> вв. Московское царство и Российская империя </w:t>
            </w: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авнительная характеристика деятельности Московских князей, их роль в усилении и возвышении Москвы, т.з. историков (Ключевский, Платонов, Верт), их оценка и собственная позиция на происходившие процессы данного периода. Работа с иллюстративным материалом по архитектурным памятникам Руси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 xml:space="preserve">Пр. работа: </w:t>
            </w:r>
            <w:r>
              <w:rPr>
                <w:sz w:val="28"/>
                <w:szCs w:val="28"/>
                <w:u w:val="single"/>
              </w:rPr>
              <w:t>Написание рефератов на тему: «Роль личности в истории» (</w:t>
            </w:r>
            <w:r>
              <w:rPr>
                <w:sz w:val="28"/>
                <w:szCs w:val="28"/>
              </w:rPr>
              <w:t>консультация)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атывание навыков анализа исторических источников и последующим определением исторического события, исторического деятеля.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 xml:space="preserve">Россия в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– нач.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>вв. Характеристика внешней и внутренней политики, социальные процессы данного  периода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авнительная характеристика деятельности императоров от Александра  до Никола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Анализ системы государственного управления, структура системы власти, её влияние на общественное движение в России.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 xml:space="preserve">ПР. работа: </w:t>
            </w:r>
            <w:r>
              <w:rPr>
                <w:sz w:val="28"/>
                <w:szCs w:val="28"/>
                <w:u w:val="single"/>
              </w:rPr>
              <w:t>Отрабатывание тестовых заданий по типу ЕГЭ части В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от первой мировой до Второй мировой войны, «Холодная война».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а и анализ исторических источников по вопросам внешней политики данного периода. Определение конкретных исторических событий по содержанию отрывка из сочинения автора.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Тестирование по типу ЕГЭ части А и 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1980-90-е гг. От СССР к СНГ.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8"/>
                <w:szCs w:val="28"/>
              </w:rPr>
              <w:t>-   Политические процессы, происходившие внутри страны и их влияние на международную ситуацию в  союзных государствах. Государственные лидеры и оценка их деятельности современными историками, собственная оценка.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  <w:u w:val="single"/>
              </w:rPr>
              <w:t>:  Работа с тестовыми заданиями по типу ЕГЭ части В и С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 xml:space="preserve">Россия </w:t>
            </w: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</w:rPr>
              <w:t xml:space="preserve">  век. Современный этап развития. Процессы глобализации и интеграции.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ормы в современной России и их последствия. Социальная политика и уровень благосостояния населения страны. Глобальные проблемы современности и их решение.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>ПР. работ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>Тестирование по типу ЕГЭ  части В иС.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по тестам пробный вариант  по типу ЕГЭ части А В С.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 +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 +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 +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 +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+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+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3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, рекомендуемая 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диный государственный экзамен 2010. История Учебно-тренировочные материалы для подготовки учащихся / ФИПИ авторы составители: Е.А Гевуркова, В.И.Егорова, Л.И.Ларина, Я.В. Соловьёв – М.: Интеллект-Центр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амое полное  издание типовых вариантов реальных заданий ЕГЭ, 2010. История / ФИПИ авторы-составители: Я.В.Соловьёв, Е.А. Гевуркова, Л.И.Ларина – М.: Астрель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отовимся к экзамену по истории России (домашний репетитор), для поступающих в ВУЗы авторы: А.Короленков, К.Гуленков,- М. Айрис Пресс 2008.</w:t>
      </w:r>
    </w:p>
    <w:p>
      <w:pPr>
        <w:pStyle w:val="Normal"/>
        <w:rPr/>
      </w:pPr>
      <w:r>
        <w:rPr>
          <w:sz w:val="28"/>
          <w:szCs w:val="28"/>
        </w:rPr>
        <w:t xml:space="preserve">4.История.  Экспресс-курс подготовки к итоговой аттестации. Авторы: К.М. Северинов- СПб.: Тригон, 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собие для интенсивной подготовки к экзамену по истории России,- М ВАКО. 2008. автор К.А. Соло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териалы открытого банка данных ЕГЭ по истории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лектронные носители (диски по подготовке к ЕГЭ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0:00Z</dcterms:created>
  <dc:creator>1</dc:creator>
  <dc:description/>
  <cp:keywords/>
  <dc:language>en-US</dc:language>
  <cp:lastModifiedBy>Admin</cp:lastModifiedBy>
  <dcterms:modified xsi:type="dcterms:W3CDTF">2015-10-21T12:10:00Z</dcterms:modified>
  <cp:revision>2</cp:revision>
  <dc:subject/>
  <dc:title>                                                    Программа </dc:title>
</cp:coreProperties>
</file>