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 медиц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ервая медицинская помощь при открытом перело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цы сломанных конечностей совмес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брать остатки костей и наложить на рану пузырь со ль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ожить стерильную повязку на рану, осуществить иммобилизацию конечности и дать покой бо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рвая медицинская помощь при обморож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тереть пораженный участок жестким материалом или сне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ть условия для общего согревания, наложить ватно-марлевую повязку на обмороженный участок, дать теплое пи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делать легкий массаж, растереть пораженное место одекол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Чем характеризуется капиллярное кровоте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овь из раны вытекает пульсирующей струей, имеет ярко-алую окра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овь из раны вытекает непрерывно, сплошной струей, темно-красн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овь из раны вытекает редкими каплями или медленно расплывающимся пят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ем характеризуется венозное кровоте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овь из раны вытекает пульсирующей струей, имеет ярко-алую окра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овь из раны вытекает непрерывно, сплошной струей темно-красн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овь из раны вытекает редкими каплями или медленно расплывающимся пят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Чем характеризуется артериальное кровоте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овь из раны вытекает пульсирующей струей, имеет ярко-алую окра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овь из раны вытекает непрерывно, сплошной струей темно-красн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овь из раны вытекает редкими каплями или медленно расплывающимся пят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ильный способ остановки капиллярно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ение на рану давящей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ожение на конечность ж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кое сгибание конечности в су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ильный способ остановки венозно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ение на рану давящей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ожение жгута или резкое сгибание конечности в су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авильный способ остановки артериально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ение на рану давящей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ожение жгута или резкое сгибание конечности в су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Что необходимо сделать при потере со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кусственное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ссаж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вободить дыхательные пути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 каким признакам судят о наличии внутренне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вет кожных покровов, уровень артериального давления, созн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льс, высокая температура, су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кая боль, появление припухлости, потеря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Для каких целей используется перманганат калия (марганцовка), находящийся в медицинской аптечке в автомоби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ружно в водных растворах для полоскания рта, гор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ружно в водных растворах для промывания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водных растворах для промывания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всех указанных в п. 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всех указанных в п. 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 оказать первую медицинскую помощь пострадавшему в дорожно-транспортном происшествии при сильном ушибе жив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ложить пострадавшего на спину, дать теплый чай и в этом положении транспортировать в ближайшее медицинск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сти противошоковые мероприятия, транспортировать в ближайшее медицинское учреждение на боку с согнутыми в коленях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ь обезболивающее лекарство, уложить на живот и транспортировать в этом положении до ближайшего медицинск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Какие признаки закрытого перелома костей коне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льная боль, припухлость мягких тканей и деформация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ечность искажена, поврежден кожный покров, видны осколки к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няки, ссадины на к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Какая повязка накладывается при повреждении затыл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апочка или праще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р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ап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Как оказать помощь пострадавшему при ожоге отдельных участков тела щелочными раств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мыть пораженное место мыльным раствором или 2 %-ным раствором столовой соды, наложить асептическ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ботать пораженное место 1-2 % раствором борной, лимонной или уксус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мыть пораженное место водой, смазать жирным кремом и наложить повязку из чистой ма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Какая повязка накладывается при повреждении л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апочка или праще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р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ап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Первая медицинская помощь при вывихе коне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ь обезболивающие средства, вправить вывих и зафиксировать коне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ить иммобилизацию поврежденной конечности, дать доступные обезболивающие средства, приложить к поврежденному суставу пузырь с холодной водой или льдом, организовать транспортировку в больницу или травмпун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фиксировать конечность, не вправляя вывих, приложить пузырь (грелку) с горячей водой, организовать транспортировку в больницу или травмпун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 оказать первую помощь пострадавшему при ожоге отдельных участков тела кисло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мыть пораженное место 1-2 %-ным раствором борной, лимонной или уксусной кислоты, наложить асептическ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мыть пораженный участок мылом или 2 %-ным раствором столовой соды, наложить асептическ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мыть пораженный участок водой и смазать жирным кремом, наложить асептическ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В каком положении эвакуируется пострадавший в дорожно-транспортном происшествии с вывихом бед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ложении л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оложении 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обод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В каком положении эвакуируется пострадавший в дорожно-транспортном происшествии с вывихом костей верхней коне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ложении 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бод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ободное положение, при общей слабости: сидя или л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Основные правила наложения транспортной шины при переломе костей гол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ить две шины с внутренней и наружной сторон ноги от стопы до коленного сустава и прибинтовать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ожить две шины с внутренней и наружной сторон ноги от стопы до середины бедра, чтобы обездвижить место перелома, коленный и голеностопный суст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. Как правильно снять с пострадавшего рубашку при ранении левой ру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ять одежду с правой руки, а затем с 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нять одежду с правой руки, а затем с 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Для каких целей предназначен йод, находящийся в аптечке автомоби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бработки кожи вокруг 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обработки всей поверхности раны, если рана сильно загрязн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ожогах, вызванных щел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Какой материал может быть использован в качестве ш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инт, в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сок д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. На какой максимальный срок может быть наложен кровоостанавливающий жгу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более полу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более 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более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 Что необходимо сделать для освобождения дыхательных путей пострадавш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нять повыше го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ложить под плечи что-нибудь и максимально запрокинуть голову, очистить ротовую по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крыть рот пострадавш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Как транспортировать пострадавшего с проникающим ранением грудн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жа на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жа на сп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ежа на спине с приподнятой верхней частью туло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Основные правила наложения транспортной шины при переломе бедренной кости в нижней тр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ить одну шину от стопы до середины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ожить две шины, одну от стопы до подмышечной впадины, другую – от стопы до 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ожить две шины, от стопы до конца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Как оказать первую помощь при переломе костей та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дать пострадавшему полусидящее положение, наложить туг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ложить пострадавшего на ровную жесткую поверхность, согнуть и развести коленные суставы и подложить под них валик из одежды или другого заменяющего ее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ожить пострадавшего на спину на жесткую поверхность, к местам повреждения приложить грелку с холодно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Как правильно надеть на пострадавшего рубашку, пиджак при ранении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ежду надевают сначала на больную руку, а затем на здоро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ежду надевают на обе руки однов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дежду надевают сначала на здоровую руку, а затем на бо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 Как оказать на месте происшествия первую помощь при простой и неглубокой ра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ить стерильн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мыть рану лекар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работать края раны йодом и наложить стерильн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 Какие признаки открытого перел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льная боль, припухлость мягких тканей, деформация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льная боль, деформация конечности, повреждение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няки, ссадины на к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. Какие приемы первой помощи применяются при внутреннем кровоизлиянии или подозрении на н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ить на поврежденную поверхность грелку со льдом или прохладную повязку, обеспечить п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ь холодной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ь горячего ч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. Назовите основные правила оказания первой помощи при солнечном и тепловом уда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можно быстрее перенести пострадавшего в тень, уложить на спину (голова должна быть ниже туловища), сделать растирание в области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местить пострадавшего в тень или в прохладное помещение, раздеть, уложить на спину, сделать холодные компрессы, положить под голову валик, обеспечить достаточный доступ свежего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адить пострадавшего в тень, напоить холодным напитком, наложить холодный компресс на г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. Назовите основные правила оказания первой помощи при сотрясении моз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ить пострадавшего на спину, подложить под голову валик и дать теплое пи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ожить пострадавшего на бок или спину со склоненной набок головой и транспортировать в этом положении в лечеб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ожить пострадавшего на спину или в положение полулежа, со склоненной набок г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. Какая повязка накладывается голеностопный сустав при его поврежд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рале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осо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ьмиобра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. Какое кровотечение считается наиболее опас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пилля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ноз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тери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. Что надо предпринять для оказания первой помощи при поражении электрическим то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вободить пострадавшего от действия электрического тока, если он в сознании, уложить в сухом и теплом месте, принять необходимые меры для облегчения дыхания, обеспечить доступ свежего воздуха, на обожженные участки наложить стерильную повязку. При отсутствии признаков жизни проводить искусственное дыхание и непрямой массаж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вободить пострадавшего от действия электрического тока, если он в сознании, дать обильное холодное питье, можно кофе. При потере сознания сделать искусственное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вободить пострадавшего от действия электрического тока и срочно транспортировать в ближайшее медицинск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. Как наложить транспортную шину при переломе пальцев и ки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ладонной поверхности предплечья от начала пальцев до локтевого сги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 кисти и прибинт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. Какая повязка накладывается при повреждении паль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естообра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р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ще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. В каком положении необходимо эвакуировать пострадавшего с вывихами костей в суставах верхних конеч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ложении 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оложении л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ободное положение, при общей слабости – сидя или л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. Назовите основные правила оказания первой медицинской помощи при травматическом ш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ение мероприятий по прекращению действия травмирующих факторов. Снять одежду или ослабить ее давление. Дать понюхать нашатырный спирт. Наложить на лоб холодный компресс. Обеспечить приток свежего воздуха. Организовать вызов к месту происшествия скорой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ложить пострадавшего на спину. Дать понюхать нашатырный спирт. Наложить теплые примочки на лоб и заты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мероприятий по прекращению действия травмирующих факторов. Восстановление нарушенного дыхания и сердечной деятельности (первичное реанимационное пособие). Временная остановка кровотечения. Борьба с болью (иммобилизация). Закрытие ран стерильными (чистыми) повязками. Придание пострадавшему наиболее удобного положения (функциональная укладка). Обеспечить приток свежего воздуха. Организовать вызов к месту происшествия скорой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. Где проводится надавливание на грудную клетку при закрытом массаже серд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ева от гру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рава от гру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нижнюю треть гру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. Какие лекарственные препараты являются обезболивающ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ьгин, Пана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медрол, валери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талазол, пеници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. Какой должна быть транспортная ш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 возможностью фиксации места перел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возможностью фиксации места перелома и обездвиживания ближайше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возможностью фиксации места перелома и обездвиживания двух смежных суста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. При коллапсе (потере сознания и понижении артериального давления без кровотечения)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радавшего уложить так, чтобы его голова и ноги были на одном уровне, дать обезболив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радавшего уложить так, чтобы его голова и ноги были на одном уровне, дать успокоительное ср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радавшего уложить так, чтобы его ноги были выше уровня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7. Как оказать первую медицинскую помощь при открытом перело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цы сломанных костей совместить, наложить стерильную повязку на рану, осуществить иммобилизацию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рузить обнаженные костные обломки в рану, наложить на рану стерильную повязку и пузырь со льдом, дать обезболивающие лекарства и обеспечить покой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ить правильную иммобилизацию конечности, наложить на рану стерильную повязку, дать обезболивающие лекарства и организовать транспортировку пострадавшего в лечеб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. Пострадавший находится без сознания. Дыхание, пульс отсутствуют. Ваши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звать «03» и ждать прибытия «скорой пом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звонить «03», делать искусственное дыхание и непрямой массаж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ожить пострадавшего в благоприятную позу, сделать перевязку, дать обезболивающее ср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. При транспортировке с переломом позвоночника пострадавший должен находиться в поло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радавший должен быть уложен на жесткий щит в положении на животе (с валиком под верхнюю часть туловища) или на спине (с валиком в поясничном отде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радавший должен быть уложен на жесткий щит в положении на животе с приподнятым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радавший должен быть уложен на жесткий щит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. Какой длины должна быть шина дли иммобилизации коне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 поврежденной части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ксирующей поврежденную част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хватывающей два сустава (выше и ниже перело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1. В каком положении эвакуируется пострадавший с вывихом нижней челюсти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ложении л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оложении 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. Для чего в автомобильной аптечке предназначен 10 % водный раствор аммиака (нашатырный спирт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бработки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наложения согревающего компр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вдыхания при обмороке и уг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. Назовите основные правила наложения транспортной шины при переломе костей середины гол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ить две шины с внутренней и наружной стороны ноги от стопы до коленного сустава и прибинтовать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ожить две шины с внутренней и наружной стороны ноги от стопы до середины бедра и прибинтовать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ложить шину или заменяющее ее подручное средство на место перелома и прибинтовать 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. По каким признакам судят о степени тяжести внутренне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ояние сознания, цвет кожных покровов, уровень артериаль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пульса, повышение температуры тела, су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кая боль, появление припухлости, потеря со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5. Прекардиальный удар нанося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левой стороне грудной клетки, рядом с груд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область нижней трети грудины на 2-4 см мечевидного отростка гру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мечевидному отростку гру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. Как оказать помощь пострадавшему при проникающем ранении грудн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ить повязку, уложить раненого на живот и транспортировать в боль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место ранения приложить грелку (пузырь) со ль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рыть рану липким пластырем и наложить туг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7. Какое лекарственное растение можно использовать в качестве дезинфицирующего средства при капиллярном кровотеч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орожник, березов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рень валерианы, цветы ланд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стья мать-и-маче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. Комплекс сердечно-легочной реанимации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кардиальный удар, искусственное дыхание, непрямой массаж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рение артериального давления, удар по спине между лопа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дар по левой стороне грудной клетки, наложение на раны стерильных повязок, наложение 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. Как оказать помощь пострадавшему при болях в области серд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ь принять одну таблетку анальгина или асп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ь понюхать нашатырный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ь принять под язык таблетку валидола или нитроглицерина, дать внутрь 15 капель корвалола в 50 мл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. Как правильно надеть рубашку на пострадавшего при ранении левой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еть одежду на левую руку, затем на пра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еть одежду на правую руку, затем на ле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ницы нет, как одевать пострадавш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61. Как наложить шину при переломе в нижней трети бед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ить одну шину от стопы до середины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ожить две шины, одну от стопы до подмышечной впадины, другую – от стопы до 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ожить две шины от стопы до  верхней трети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62. Как оказать помощь пассажиру, если у него поднялась температура тела выше 38 граду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ложить больного, дать принять 15 капель корвалола в 50 мл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ложить больного, к голове положить охлажденную повязку, дать таблетку асп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. В каких случаях применяется энтеродез или уголь активированный, находящийся в автомобильной апте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болях в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высокой темп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от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. Как транспортировать пострадавшего при ранении живота и внутреннем кровотеч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ложении на животе с повернутой набок г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олусидящем положении с подложенным под колени вал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оложении лежа на спине с подложенной под колени поду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5. Для чего применяется сульфацил натрия, находящийся в автомобильной апте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промывания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мочить салфетку и приложить к обожонн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 травме глаза или попадании инородных тел промыть глаз водой и закапать 3-5 капель раствора сульфацил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. Признаки отравления угарным газ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абость, тошнота, рвота, головокружение, покраснение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абость, головная боль, побледнение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ловная боль, повышение температуры тела, боли в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. Как правильно снять одежду с пострадавшего при повреждении руки или н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ежду сначала снять с поврежденной конечности, затем со здо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ежду сначала снять со здоровой конечности, затем с поврежд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ледовательность действий значения не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8. Как оказать первую помощь при вывихе коне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раться вправить вывих и зафиксировать коне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фиксировать конечность в положении, которое она приняла после травмы, приложить к поврежденному суставу пузырь со льдом или холодно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фиксировать конечность, не вправляя вывих, приложить пузырь (грелку) с горяче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9. Как оказать помощь пострадавшему, если он в состоянии обмо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ить пострадавшего на спину, под голову подложить валик из одежды, дать понюхать нашатырный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ожить пострадавшего, приподнять ноги, расстегнуть тесную одежду, дать понюхать нашатырный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. Как оказать помощь при ожоге кипят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мазать обожженный участок мазью или лосьоном, наложить стерильн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мывать обожженный участок холодной водой минут 10. Наложить стерильную повязку, дать болеутоляющи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жженную поверхность присыпать пищевой содой, наложить стерильн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1. Как влияет утомление на внимание и реакцию водителя автомоби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имание снижается, а реакция 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кция снижается, а внимание усил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имание и реакция сниж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2. Как правильнее оказать помощь пострадавшему с переломом плечевой 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весить руку на косынке, дать обезболивающее ср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бинтовать руку к туловищ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одмышечную область подложить валик, согнуть руку в локтевом суставе и наложить шину от здорового надплечья до кончиков пальцев, дать обезболивающее ср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3. Как наложить транспортную шину или предмет, заменяющий ее, при переломе костей в середине гол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отно прибинтовать шину или предмет, ее заменяющий, к месту перел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ожить шины с двух сторон голени от стопы до коленн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ожить две шины с внутренней и наружной стороны ноги от конца стопы до середины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4. В каком положении надо транспортировать пострадавшего, находящегося без со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сидя с повернутой набок г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жа вниз лицом с согнутой рукой, положенной под 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ежа с подложенный под голову валиком из о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5. Как начинать бинтование грудной клетки при ее ран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выходе с нижних отделов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выходе с середины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выходе от подмышечных ям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6. Как наложить транспортную шину при переломе костей предплеч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кончиков пальцев до локтев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 кончиков пальцев до верхней трети пл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 лучазадастного сустава до верхней трети пл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7. Чтобы уменьшить приток крови при кровотечении из раны на конечности пострадавшего, надо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радавшего поса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ложить пострадавшего, конечность припод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радавшего поставить на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8. Для чего используется травматическая повязка МАГ с диоксидином, находящаяся в автоапте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становки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перевязки загрязненных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уменьшения боли при перел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9. Как оказать помощь при ожогах 2-й степ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крыть пузыри, наложить мазев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вскрывать пузыри, обработать кожу 5 % спиртовым раствором й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хладить обожженную поверхность, не вскрывая пузырей наложить стерильную ватно-марлев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. Как снять рубашку при ранении правой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ачала с левой руки, затем с пр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начала с правой руки, затем с 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начения не имеет, с какой руки снимать ран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. Как оказать помощь пострадавшему при переломе ключ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ить две шины на плеч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бинтовать руку к гру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ожить марлевую повязку Д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2. Как транспортировать пострадавшего с повреждением отдела позвоноч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жа на спине на жестк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жа на спине на мягк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ежа на боку на жестк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. Как правильно наложить повязку на загрязненную рану, используя автомобильную апте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мыть рану водой, наложить стерильн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ожить травматическую повязку МАГ  с диоксид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работать рану йодом, наложить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. Какое средство из автомобильной аптечки нужно применять при стрессовой реа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ести в 50 мл воды 30 капель корвалола и дать выпить бо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ь больному под язык таблетку вали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ь больному таблетку аналь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. Где нужно определять пульс, если пострадавший без со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лучев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бедрен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сон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. Как оказать помощь пострадавшему с переломом позвоноч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покой, уложить на ровную жесткую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ть полусидяще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ожить на ровную поверхность, под колени подложить в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. Каким транспортом перевозить пострадавшего с черепно-мозговой трав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путным легковым автомоби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утным грузовым тран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лько машиной «скорой медицинской пом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8. Как правильно наложить повязку при открытом пневмоторакс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ить асептическую повязку на р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рану наложить стерильную салфетку, накрыть ее воздунепроницаемым материалом и забинт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ожить туг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9. Какие средства из автомобильной аптечки можно применить для уменьшения боли при перело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ли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ьгин и охлаждающий пакет-контей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нтерод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0. Какие признаки клинической смер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сутствие дыхания, судороги, выделение пены изо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сутствие сознания, дыхания, пульса на сонной артерии, широкие зра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1. Можно давать пить пострадавшему при ранениях жив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лько маленькими глото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2. Что можно использовать в качестве кровоостанавливающего жгута при артериальном кровотеч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и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е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рутку из полосы ма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3. Как оказать помощь пострадавшему при переломе костей чере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ложить пострадавшего на бок, голову зафиксировать уложенным вокруг нее валиком из о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ложить пострадавшего на спину, дать теплое питье, на голову положить комп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ожить пострадавшего на спину, под ноги положить в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4. Как производится иммобилизация при переломе бед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коленного сустава до подмышечной впа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на шина с наружной стороны от стопы до подмышечной впадины, другая – от стопы до места перел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дна шина с наружной стороны от стопы до подмышечной впадины, другая – от стопы до 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. В каком положении следует транспортировать пострадавшего с переломом костей та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ди с разведенными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жа на жесткой поверхности с валиком под ногами, ноги согнуть в тазобедренных суставах и слегка раз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ежа на жесткой поверхности с разведенными ногами и валиком под крест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6. Какая повязка накладывается на бедр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ще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естообра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р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. На какой срок может быть наложен кровоостанавливающий жгут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8. Для чего нужен валидол в автомобильной апте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9. Как оказать помощь пострадавшему в ДТП при отсутствии дыхания и пуль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ложить на спину, снять стесняющую од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. Каковы признаки вывиха в суста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ь, изменение формы сустава, неправильное положение конечности, отсутствие движений в су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ь, припухлость, патологическая подви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ь, покраснение кожных покровов, припухлость, высокая температура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1. Как произвести иммобилизацию голени при отсутствии шинирующего матери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ложить голень валиками из о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бинтовать к здоровой н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уго забинт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2. В каком положении транспортировать пострадавшего с переломами ребер и груд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жа на б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жа на сп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у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3. Какая повязка накладывается на тазобедренный суст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у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естообра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ще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4. Как правильно выбрать место для наложения кровоостанавливающего жгута на конеч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ше 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область 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же 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. Для чего нужна S-образная трубка в автомобильной апте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фиксации нижней челюсти при перел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бы напоить пострад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проведения сердечно-легочной реани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6. Укажите правильный ритм проведения реанимации, если в оказании помощи участвуют 2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но вдувание воздуха, пять надавливаний на гру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а вдувания воздуха, пятнадцать надавливаний на гру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 вдувания воздуха, двадцать надавливаний на гру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7. Какая иммобилизация нужна при переломе лопа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ить ш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угая повя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весить руку на косы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8. Для чего нужен в автомобильной аптечке бинт эластичный трубчат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фиксации иммобилизирующих 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наложения пращевидных повя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фиксации перевязочного материала при ранении пальцев, ки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9. Как оказать помощь при попадании в дыхательные пути инородного тн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крыть рот и осторожно удалить инородное т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полоскать горло слабым раствором марганц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клонить пострадавшего и резко похлопать ладонью между лопа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0. Нужно ли снимать одежду с пострадавшего при переломе ноги для наложения иммобилизирующей ш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1. По каким признакам можно определить перелом реб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ь, припухлость с красно-синюшным от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ь, усиливающаяся при кашле, движении,вдо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шель, боль при дыхании, повышение температур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2. Как транспортировать пострадавшего с переломом нижней челю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жа на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жа на сп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3. Укажите правила выполнения реанимации, если в оказании помощи участвует один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но вдувание воздуха, пять надавливаний на гру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а вдувания воздуха, пятнадцать надавливаний на гру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 вдувания воздуха, двадцать надавливаний на гру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4:00Z</dcterms:created>
  <dc:creator>Учитель</dc:creator>
  <dc:description/>
  <cp:keywords/>
  <dc:language>en-US</dc:language>
  <cp:lastModifiedBy>Учитель</cp:lastModifiedBy>
  <dcterms:modified xsi:type="dcterms:W3CDTF">2014-11-21T13:08:00Z</dcterms:modified>
  <cp:revision>2</cp:revision>
  <dc:subject/>
  <dc:title/>
</cp:coreProperties>
</file>