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иректор ГБОУ ДОД ДД(Ю)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У Вознесенского моста» Э. А. Музиль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родской конкурс творческих работ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Картина из мусорной корзины»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нтябр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5 – май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влечь внимание детей, подростков и их родителей к проблеме увеличения количества мусора, производимого челове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здать условия для повышения уровня экологической грамотности через осознание вреда, наносимого окружающей природе и здоровью самого человека постоянно увеличивающимся количеством производимого мус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витие творческого взгляда на предметы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оспитание уважительного, бережного отношения к природе, труду и творче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ащиеся 1– 11-х классов, воспитанники дошкольных образовательных учреждений 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редител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БОУ ДОД ДД(Ю)Т «У Вознесенского мост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БЦ «Крестовский остров» ГБНОУ «СПбГДТЮ»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ская академия постдипломного педагог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Эколого-биологический отдел ГБОУ ДОД ДД(Ю)Т «У Вознесенского мос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тдел дошкольного образования ГБОУ ДОД ДД(Ю)Т «У Вознесенского мос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ые за организацию и проведение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риса Станиславовна Фурман, педагог-организатор эколого-биологического отдела ДД(Ю)Т «У Вознесенского мо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Викторовна Климова — зав. дошкольным отделом ДД(Ю)Т «У Вознесенского моста», педагог эколого-биологического отдела ДД(Ю)Т «У Вознесенского мо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лександровна Шиленок — старший преподаватель кафедры педагогики окружающей среды, безопасности и здоровья человека СПб АПП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ДЮТ «У Вознесенского моста», Гражданская ул., д. 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проведения и условия участия в конкур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в дву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й участников: дошкольники и школь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этап – подготовите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: для дошкольников – с </w:t>
      </w:r>
      <w:r>
        <w:rPr>
          <w:rFonts w:cs="Times New Roman" w:ascii="Times New Roman" w:hAnsi="Times New Roman"/>
          <w:color w:val="000000"/>
        </w:rPr>
        <w:t>1 сентября по 30 октября 2015 г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школьников - с 1 февраля по 8 апреля 2016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этап -  приём конкурсных р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: для дошкольников – </w:t>
      </w:r>
      <w:r>
        <w:rPr>
          <w:rFonts w:cs="Times New Roman" w:ascii="Times New Roman" w:hAnsi="Times New Roman"/>
          <w:color w:val="000000"/>
        </w:rPr>
        <w:t>со 2-го по 13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школьников -  с 11 апреля по 22 апреля 2016 г.</w:t>
      </w:r>
    </w:p>
    <w:p>
      <w:pPr>
        <w:pStyle w:val="Style17"/>
        <w:spacing w:before="0" w:after="0"/>
        <w:rPr/>
      </w:pPr>
      <w:r>
        <w:rPr/>
        <w:t>3 этап -  выставка конкурсных работ на галерее ДД(Ю)Т «У Вознесенского моста</w:t>
      </w:r>
      <w:r>
        <w:rPr>
          <w:color w:val="000000"/>
        </w:rPr>
        <w:t>»: выставка работ дошкольников 17 по 26 ноября 2015 г., выставка работ учащихся ОУ -  с 3-го по 19-е мая 2016 г. Демонтаж выставки воспитанников ДОУ - 26-27 ноября 2015 г., учащихся ОУ – 19 м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этап - награждение участников и победителей конкурса «Картина из мусорной корзины». Награды за лучшие работы дошкольников вручаются представителям ДОУ  </w:t>
      </w:r>
      <w:r>
        <w:rPr>
          <w:rFonts w:cs="Times New Roman" w:ascii="Times New Roman" w:hAnsi="Times New Roman"/>
          <w:color w:val="000000"/>
        </w:rPr>
        <w:t>26 ноября 2015 г. в 15.00 в 94 каб. ДД(Ю)Т (эколого-биологический отдел). На</w:t>
      </w:r>
      <w:r>
        <w:rPr>
          <w:rFonts w:eastAsia="Times New Roman" w:cs="Times New Roman" w:ascii="Times New Roman" w:hAnsi="Times New Roman"/>
          <w:sz w:val="24"/>
          <w:szCs w:val="24"/>
        </w:rPr>
        <w:t>граждение победителей среди школьников проводится  на празднике «День Земли» в ГБОУ ДОД ДД(Ю)Т «У Вознесенского 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» 19 мая 2016 г. в 15.00 в 37 зале (Гражданская ул., д.2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минации конкурса «Картина из мусорной корзины»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минация «Карти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работы свободной тематики, выполненные на листах форма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4 – А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бой художественной тех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, выполненные в основном из вы</w:t>
      </w:r>
      <w:r>
        <w:rPr>
          <w:rFonts w:eastAsia="Times New Roman" w:cs="Times New Roman" w:ascii="Times New Roman" w:hAnsi="Times New Roman"/>
          <w:sz w:val="24"/>
          <w:szCs w:val="24"/>
        </w:rPr>
        <w:t>шедших из употребления, испорченных ве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 Работа должна иметь крепление, позволяющее установить её на выстав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минация «Полезные вещиц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изделия из вышедших из употребления, использованных вещей, предназначенные для конкретного практического пользования. В случае, если изделие крупногабаритное и не подлежит транспортировке, оно может быть представлено в виде фотографий на электронном носителе и в печатном варианте (формат А4)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минация «Сувениры и поделк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сувениры, предметы интерьера, выполн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в основном из вы</w:t>
      </w:r>
      <w:r>
        <w:rPr>
          <w:rFonts w:eastAsia="Times New Roman" w:cs="Times New Roman" w:ascii="Times New Roman" w:hAnsi="Times New Roman"/>
          <w:sz w:val="24"/>
          <w:szCs w:val="24"/>
        </w:rPr>
        <w:t>шедших из употребления ве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риёма и регистрации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ы принимаются и регистрируются строго в сроки, ограниченные 2-м этапом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курса  для каждой  категории участников (см. выше) с 10.00 до 19.0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предварительной запис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ись проводится по телефон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04-638-60-3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урман Лариса Станиславов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ём и регистрация работ проводятся в </w:t>
      </w:r>
      <w:r>
        <w:rPr>
          <w:rFonts w:eastAsia="Times New Roman" w:cs="Times New Roman" w:ascii="Times New Roman" w:hAnsi="Times New Roman"/>
          <w:sz w:val="24"/>
          <w:szCs w:val="24"/>
        </w:rPr>
        <w:t>ГБОУ ДОД ДД(Ю)Т «У Вознесенского моста» по адресу: Гражданская ул., д. 26, каб. 94 (эколого-биологический отде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 работам обязательно прилагается заявка образовательного учреждения в электронном (на флеш-карте) и печатном виде </w:t>
      </w:r>
      <w:r>
        <w:rPr>
          <w:rFonts w:eastAsia="Times New Roman" w:cs="Times New Roman" w:ascii="Times New Roman" w:hAnsi="Times New Roman"/>
          <w:sz w:val="24"/>
          <w:szCs w:val="24"/>
        </w:rPr>
        <w:t>с перечнем всех работ, указанием данных по ним (как на этикетке) и контактным телефоном руководителей. Можно, по желанию авторов, указать перечень использованны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одного О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бо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8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 одного педагога-руководителя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бол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3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каждого участника выставки принимается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индивидуаль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, но он может быть также в составе команды, представившей групповую работу. От каждого коллектива участников приним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е более 2-х рабо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монтаж выста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и организаций, участвовавших в конкурс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о  в указанные выше сроки забирают работы. Дальнейшее хранение работ в ДД(Ю)Т не предусмотрено, и ответственности за их сохранность организаторы не нес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заимной договорённости сторон отдельные работы участников могут быть приняты в постоянную экспозицию эколого-биологического отдела ДД(Ю)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требования к работам и их оформ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работы, соответствующие тематике мероприятия, заявленным номинациям и не представлявшиеся ранее на аналогичных конкур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могут быть как индивидуальные, так и коллективные. В качестве руководителя индивидуальной работы может выступать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ин 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ллективную работу могут возглавл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более двух педагогов-руков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должны быть выполнены из чистых материалов без запаха. Работы, пачкающие окружающие предметы или обладающие явным запахом, на конкур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принимают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ждая работа должна быть выпол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 основном из 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ших из употребления, сломанных вещей, предметов упаковки или их элемент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родные материалы, продукты питания к вторичным ресурсам не относя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, выполненные на их основе, на конкур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принимаются</w:t>
      </w:r>
      <w:r>
        <w:rPr>
          <w:rFonts w:eastAsia="Times New Roman" w:cs="Times New Roman" w:ascii="Times New Roman" w:hAnsi="Times New Roman"/>
          <w:sz w:val="24"/>
          <w:szCs w:val="24"/>
        </w:rPr>
        <w:t>. Допускается частичное использование природных материалов, но при оценке работы за это снижаются бал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работа представлена фотографией (крупногабаритное или не подлежащее транспортировке изделие), к н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язательно прилагается перечень использова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юри. Критерии оценки рабо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конкурс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независимым жюри, в которое входят представители организаторов конкурса, а также приглашённые эксперты,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тимальное соотношение (см. выше) вторичных и первичных материалов, использованных в работе – 15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ногообразие использованного вторичного материала – 15 бал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ожность конструкции, использованной техники –10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игинальность работы, наличие художественного замысла – 10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е номинации — 5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куратность выполнения — 5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использование природных материалов вычитается до 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граждение участников и побе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работы, принятые на конкурс, получают сертификат участников, а победители в каждой из номинаций — дипломы победител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. ФИО руководителей указывается в дипломе отдельной стро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граждение дошкольников 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26 ноября 2015 г. в 15.00</w:t>
      </w:r>
      <w:r>
        <w:rPr>
          <w:color w:val="000000"/>
        </w:rPr>
        <w:t xml:space="preserve"> в 94 каб. ДД(Ю)Т (эколого-биологический отдел), школьников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 мая 2016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айонном экологическом празднике «День Земли»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канированный утверждённый вариант положения о мероприятии размещ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айте ДДЮТ «У Вознесенского моста» в разделе «Сотрудничество» и в группе «Эколого-биологический отдел ДДЮТ «У Вознесенского моста» ВКонта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ки на участ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а на участие принимается во время регистрации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пись на приём работ по графику проводится  по контактному телефону (см. выше) с 26 по 30 октября   – дошкольные учреждения, с 01 по 8 апреля 2016 года – общеобразовательные учреждения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о-биологического отдела ДД(Ю)Т «У Вознесенского моста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571-01-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онный адрес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ecobiologddt@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mail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работа должна иметь этикетку, набранную на компьютере (кегль 14; шриф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>), в которой указаны: Ф.И. автора (ребёнка) или название коллектива (для групповых работ), возраст участника, название работы, номинация конкурса, ОУ (школа, класс или учреждение доп. образования) с указанием района города, ФИО руководителя (полность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икетка должна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о прикреп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работе (любым способом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 без этикеток или с неправильно заполненными этикетками на конкурс не приним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640" w:type="dxa"/>
        <w:jc w:val="left"/>
        <w:tblInd w:w="6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0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рина (12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чта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Кар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 класс ГБОУ СОШ № 275 Адмиралтейского р-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Смирнова Татьяна Ивано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biologddt@mail.ru" TargetMode="External"/><Relationship Id="rId3" Type="http://schemas.openxmlformats.org/officeDocument/2006/relationships/hyperlink" Target="mailto:ecobiologddt@mail.ru" TargetMode="External"/><Relationship Id="rId4" Type="http://schemas.openxmlformats.org/officeDocument/2006/relationships/hyperlink" Target="mailto:ecobiologdd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8:00Z</dcterms:created>
  <dc:creator>USER</dc:creator>
  <dc:description/>
  <dc:language>en-US</dc:language>
  <cp:lastModifiedBy>USER</cp:lastModifiedBy>
  <cp:lastPrinted>2015-09-15T12:49:00Z</cp:lastPrinted>
  <dcterms:modified xsi:type="dcterms:W3CDTF">2015-07-02T13:59:00Z</dcterms:modified>
  <cp:revision>3</cp:revision>
  <dc:subject/>
  <dc:title/>
</cp:coreProperties>
</file>