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Экзаменационный тест по обществознанию 8 к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. К характеристике общества в широком смысле слова относится утверждение, что оно есть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ъединение людей одной професси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территория, на которой живут люд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руппа людей, объединившихся для взаимопомощи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часть материального мира, включающая способы и формы организации и взаимодействия люде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2. Открытие новых видов топлива представляет собой результат деятельности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гностическо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научно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чебно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правленческо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3. Какие отношения иллюстрируют экономическую сферу общественной жизн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ежду классами, общественными группам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кладывающиеся в процессе материального производств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зникающие по вопросу государственной власт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ежду представителями различных конфесс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4. В какой фразе слово «общество» употреблено в широком смысл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щество книголюбов организовало благотворительный аукцион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ородское общество протестует против строительства скоростной магистрал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щество объединяет прошлое, настоящее и будущее человечеств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кционерное общество провело ежегодное собрание акционер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5. Игра, в отличие  от иных видов деятельности, предполагает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здание чего-то нового, ранее не существовавшего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наличие воображаемой обстановк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ередачу определённой информации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щение с другими людьм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6. Один из древних мыслителей рассуждал о потребностях человека: «…заботу о пище и уходе за телом нужно отнести к области здоровья и поддержания сил». О каких потребностях людей сказал мыслител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естественных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естижных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циальных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духовных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 xml:space="preserve">7. 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ерны ли следующие суждения о взаимодействии общества и природ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А. В современном обществе внимание к проблемам охраны природы возраста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Б. Разрушение природной среды ведёт к ухудшению здоровья людей, снижению качества их жизн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Б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ы оба сужден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а суждения неверн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8. Верны ли следующие суждения о человек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А. Человек – социальное существо, многие его качества формируются только во взаимодействии с обществ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Б. При рождении каждый человек обладает определёнными задатками, из которых при благоприятных условиях могут развиться способност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Б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ы оба суждения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а суждения неверн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9. Верны ли следующие суждения о влиянии природы на развитие обществ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А. Природа является источником ресурсов, используемых для удовлетворения потребностей человека, общества в цел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Б. Природные условия влияют на культурное творчество, традиции и обычаи люд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Б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ы оба сужден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а суждения неверн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0. Какой из приведённых ниже примеров иллюстрирует непосредственное влияние природы на общество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здание природного парк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зготовление шубы из натурального мех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ликвидация последствий наводнен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ырубка лесов для строительства дорог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1. Какой из примеров иллюстрирует влияние общества на природу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граничение охоты в подмосковных лесах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тификация Конвенции о правах ребёнк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ликвидация последствий урага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явление этностиля в мод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2. К какой сфере общественной жизни,  прежде всего, относятся теоретические исследования, направленные на выяснение связи кризисных явлений в экономике с политическими процессам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кономическо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циально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литической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духовно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4. Верны ли следующие суждения о межличностных конфликтах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А.</w:t>
      </w:r>
      <w:r>
        <w:rPr>
          <w:rFonts w:eastAsia="Times New Roman" w:cs="PT Sans;Times New Roman" w:ascii="PT Sans;Times New Roman" w:hAnsi="PT Sans;Times New Roman"/>
          <w:b/>
          <w:bCs/>
          <w:color w:val="333333"/>
          <w:sz w:val="26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При разрешении межличностного конфликта важно понять точку зрения другого челове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Б. Межличностные конфликты могут длиться годам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Б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ы оба суждения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а суждения невер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5. Что из перечисленного ниже относится, прежде всего, к экономической сфере жизни обществ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деятельность металлургического комбинат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инятие нового зако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ыборы главы государств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смотр нового телесериала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color w:val="333333"/>
          <w:sz w:val="28"/>
          <w:szCs w:val="28"/>
          <w:lang w:eastAsia="ru-RU"/>
        </w:rPr>
        <w:t>Часть 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6. Учитель с утра провёл уроки, а вечером у него запланирована встреча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br/>
        <w:t>с друзьями. Сравните две формы межличностных отношений, упомянутые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br/>
        <w:t>в условии задания, – официальные и неофициальны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ыберите и запишите в первую колонку таблицы порядковые номера черт сходства, а во вторую колонку – порядковые номера черт отлич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мен информацией между людьм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пособ взаимодействия люде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блюдение формальных правил в общени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личная привязанность, симпатия – основа возникновения общения</w:t>
      </w:r>
    </w:p>
    <w:p>
      <w:pPr>
        <w:pStyle w:val="Normal"/>
        <w:shd w:fill="FFFFFF" w:val="clear"/>
        <w:spacing w:lineRule="auto" w:line="360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ЧЕРТЫ СХОДСТВА</w:t>
      </w:r>
    </w:p>
    <w:p>
      <w:pPr>
        <w:pStyle w:val="Normal"/>
        <w:shd w:fill="FFFFFF" w:val="clear"/>
        <w:spacing w:lineRule="auto" w:line="36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...</w:t>
      </w:r>
    </w:p>
    <w:p>
      <w:pPr>
        <w:pStyle w:val="Normal"/>
        <w:shd w:fill="FFFFFF" w:val="clear"/>
        <w:spacing w:lineRule="auto" w:line="360" w:before="0" w:after="0"/>
        <w:ind w:left="72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ЧЕРТЫ ОТЛИЧИЯ</w:t>
      </w:r>
    </w:p>
    <w:p>
      <w:pPr>
        <w:pStyle w:val="Normal"/>
        <w:shd w:fill="FFFFFF" w:val="clear"/>
        <w:spacing w:lineRule="auto" w:line="36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 xml:space="preserve">16. </w:t>
      </w:r>
      <w:r>
        <w:rPr/>
        <w:t>Прочитайте приведённый ниже текст, каждое положение которого отмечено буквой.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Счастье зависит, прежде всего, от самоощущения человека, а не от внешних обстоятельств. (Б) Социологи задавали респондентам вопрос о том, что делает человека счастливым. (В) Большинство респондентов связывают счастье с благополучием семьи, здоровьем своих близких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Определите, какие положения текст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тражают факт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ыражают мн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Запишите слово, пропущенное в  приведенной ниже схеме: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66640" cy="1152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1152360"/>
                          <a:chOff x="0" y="0"/>
                          <a:chExt cx="4866480" cy="115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86612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феры жизни 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1010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ухо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936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2pt;height:90.75pt" coordorigin="0,0" coordsize="7664,1815">
                <v:rect id="shape_0" stroked="f" o:allowincell="f" style="position:absolute;left:1;top:1;width:7662;height:1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8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феры жизни общ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80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80;width:159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ухо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17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/>
        <w:t>. Установите соответствие между фактами и сферами жизни общества: к каждой позиции, данной в первом столбце, подберите соответствующую позицию из второго столбц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238"/>
      </w:tblGrid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ЖИЗНИ ОБЩЕСТВА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изводство товаров и услуг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номическая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шения «отцов» и «детей»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циальная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жнациональный конфликт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казание банковских услуг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цифры.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тите текст и выполните задания С1—С4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циальной группой понимают объединение людей, имеющих общие признаки, общие интересы, ценности, тради</w:t>
        <w:softHyphen/>
        <w:t>ции. Социальные группы классифицируют по различным осно</w:t>
        <w:softHyphen/>
        <w:t>ваниям. Приведем некоторые из них: в зависимости от наличия или отсутствия официального статуса группы делятся на фор</w:t>
        <w:softHyphen/>
        <w:t>мальные и неформальные. В зависимости от количества членов социальные группы делятся на малые, средние и больши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альным относятся группы, построенные на основе официальных нормативных документов, на положениях, инст</w:t>
        <w:softHyphen/>
        <w:t>рукциях. Члены таких групп нацелены на выполнение каких-либо видов деятельности и имеют упорядоченную определен</w:t>
        <w:softHyphen/>
        <w:t>ным образом структуру. К неформальным группам относят сти</w:t>
        <w:softHyphen/>
        <w:t>хийно складывающиеся объединения людей, которые не имеют документов, регламентирующих их деятельность. В формальных группах могут складываться отношения, которые характерны для неформальных групп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ых группах все члены находятся в непосредственном контакте. Размеры ее колеблются от двух до нескольких десят</w:t>
        <w:softHyphen/>
        <w:t>ков человек (хотя некоторые ученые считают, что малой груп</w:t>
        <w:softHyphen/>
        <w:t>пой можно называть объединение не более 5—7 человек). К ос</w:t>
        <w:softHyphen/>
        <w:t>новным характеристикам малой группы относят: прямой кон</w:t>
        <w:softHyphen/>
        <w:t>такт между индивидами, межличностное взаимовлияние, наличие общей цели и деятельности, внутригрупповое распреде</w:t>
        <w:softHyphen/>
        <w:t>ление функций и социальных ролей, общность интересов, соци</w:t>
        <w:softHyphen/>
        <w:t>альных норм, традиции, определенную локализацию в про</w:t>
        <w:softHyphen/>
        <w:t>странстве и устойчивость во времени. Главное же в малой груп</w:t>
        <w:softHyphen/>
        <w:t>пе — это сила, с которой группа действует на своего член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даптировано по материалам энциклопедии для школьник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. Выделите основные смысловые части текста. Озаглавьте каждую из них (составьте план текст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2. Что, по мнению автора, объединяет людей в группу? На</w:t>
        <w:softHyphen/>
        <w:t>зовите четыре факто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З. Что отличает формальную группу от неформальной? Ис</w:t>
        <w:softHyphen/>
        <w:t>пользуя содержание текста, укажите два отлич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4. Семья В. состоит из 7 человек: родителей, троих детей, дедушки и бабушки. Они проживают вместе в собственном до</w:t>
        <w:softHyphen/>
        <w:t>ме. Родители работают и отводят детей в школу, дедушка заби</w:t>
        <w:softHyphen/>
        <w:t>рает детей из школы и помогает им делать уроки, бабушка ведет домашнее хозяйств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указанные в тексте признаки малой группы проявля</w:t>
        <w:softHyphen/>
        <w:t>ются в данном примере?</w:t>
      </w:r>
    </w:p>
    <w:p>
      <w:pPr>
        <w:pStyle w:val="Normal"/>
        <w:shd w:fill="FFFFFF" w:val="clear"/>
        <w:spacing w:lineRule="atLeast" w:line="300" w:before="280" w:after="280"/>
        <w:rPr>
          <w:rFonts w:ascii="PT Sans;Times New Roman" w:hAnsi="PT Sans;Times New Roman" w:eastAsia="Times New Roman" w:cs="PT Sans;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color w:val="333333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3:00Z</dcterms:created>
  <dc:creator>123</dc:creator>
  <dc:description/>
  <cp:keywords/>
  <dc:language>en-US</dc:language>
  <cp:lastModifiedBy>123</cp:lastModifiedBy>
  <dcterms:modified xsi:type="dcterms:W3CDTF">2014-12-24T10:09:00Z</dcterms:modified>
  <cp:revision>2</cp:revision>
  <dc:subject/>
  <dc:title/>
</cp:coreProperties>
</file>