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PT Sans;Times New Roman" w:hAnsi="PT Sans;Times New Roman" w:eastAsia="Times New Roman" w:cs="PT Sans;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color w:val="333333"/>
          <w:sz w:val="26"/>
          <w:szCs w:val="26"/>
          <w:lang w:eastAsia="ru-RU"/>
        </w:rPr>
        <w:t>Экзаменационный тест по обществознанию для 8 класс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1. Учёные-обществоведы определяют общество ка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сь окружающий человека мир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особившуюся от природы часть мира, связанную с деятельностью люде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многообразие форм и проявлений природы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вокупность природных и социальных явлени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2. Какой пример иллюстрирует, прежде всего, трудовую деятельность человек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частие в школьном турнире по настольному теннису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чтение книги о географических открытиях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оступление в вуз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ведение школьного урока учителем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3. Какие из перечисленных терминов используются в первую очередь при описании социальной сферы обществ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руппа, этнос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зводство, распределение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ыборы, референдум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искусство, наук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4. Существуют различные значения понятия «общество». Под обществом в наиболее широком смысле понимают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культурные достижения прошлого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этап исторического развития человечеств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сё население Земли в его прошлом, настоящем и будущем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вокупность людей, имеющих общий интерес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5. Игра, в отличие от иных форм деятельности, предполагает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ередачу определённой информаци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наличие воображаемой обстановк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еобразование природной среды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олучение нового знан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6. Один из древних мыслителей рассуждал о потребностях человека: «…заботу о пище и уходе за телом нужно отнести к области здоровья и поддержания сил». О каких потребностях людей сказал мыслитель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естественных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естижных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циальных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духовных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 xml:space="preserve">7. </w:t>
      </w:r>
      <w:r>
        <w:rPr/>
        <w:t>Верны ли следующие суждения об отношениях природы и общества?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"/>
        <w:gridCol w:w="9121"/>
      </w:tblGrid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активно влияет на хозяйственную деятельность общества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природными ресурсами является определяющим фактором развития современного общества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о только 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о только Б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ы оба суждени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а суждения неверн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 xml:space="preserve">8. </w:t>
      </w:r>
      <w:r>
        <w:rPr/>
        <w:t>Верны ли следующие суждения о человеке?</w:t>
      </w:r>
    </w:p>
    <w:tbl>
      <w:tblPr>
        <w:tblW w:w="77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"/>
        <w:gridCol w:w="7380"/>
      </w:tblGrid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чности происходит на протяжении всей жизни человека. 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 ближайшее окружение человека влияют на его социализацию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о только 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о только Б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ы оба суждения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а суждения неверн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 xml:space="preserve">9. 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какой фразе слово «общество» употреблено в широком смысл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щество книголюбов организовало благотворительный аукцион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ородское общество протестует против строительства скоростной магистрал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щество объединяет прошлое, настоящее и будущее человечеств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Акционерное общество провело ежегодное собрание акционер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10. Какое суждение отражает взаимосвязь общества и природы?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щество и природа подчиняются единым законам развити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иродные явления оказывают существенное влияние на жизнь обществ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щество является частью природной среды обитания люде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ироде и обществу присуще вытеснение низших форм организации высшим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11. Что из перечисленного ниже свойственно только человеку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действие механизмов наследственност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бота органов чувст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творческая деятельность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менные процессы организм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12. Социальная сфера жизни общества включает в себя прежде всего отношени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между общественными группами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населения и власт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бственности на средства производства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кладывающиеся в процессе производств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13. Какой пример иллюстрирует официальные межличностные отношения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рач дал ключи от своей квартиры соседя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рач пригласил родственников пожить у него на дач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рач встретился со своими бывшими однокурсниками.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рач вызвал родственников пациента для разговора о его ле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15. Что из перечисленного ниже относится, прежде всего, к экономической сфере жизни обществ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деятельность металлургического комбината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инятие нового закона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ыборы главы государства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смотр нового телесериала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color w:val="333333"/>
          <w:sz w:val="28"/>
          <w:szCs w:val="28"/>
          <w:lang w:eastAsia="ru-RU"/>
        </w:rPr>
        <w:t>Часть В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14. На уроке обществознания учитель охарактеризовал черты, которые являются схожими у человека и животных, и черты, которые человека от животных отличаю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ыберите и запишите в первую колонку таблицы порядковые номера черт сходства человека и животного, а во вторую колонку – порядковые номера черт отлич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пособность к творчеству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отребность в сне и отдыхе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наличие органов чувст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знательное выдвижение целей</w:t>
      </w:r>
    </w:p>
    <w:p>
      <w:pPr>
        <w:pStyle w:val="Normal"/>
        <w:shd w:fill="FFFFFF" w:val="clear"/>
        <w:spacing w:lineRule="auto" w:line="360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ЧЕРТЫ СХОДСТВА</w:t>
      </w:r>
    </w:p>
    <w:p>
      <w:pPr>
        <w:pStyle w:val="Normal"/>
        <w:shd w:fill="FFFFFF" w:val="clear"/>
        <w:spacing w:lineRule="auto" w:line="36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...</w:t>
      </w:r>
    </w:p>
    <w:p>
      <w:pPr>
        <w:pStyle w:val="Normal"/>
        <w:shd w:fill="FFFFFF" w:val="clear"/>
        <w:spacing w:lineRule="auto" w:line="360" w:before="0" w:after="0"/>
        <w:ind w:left="72"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ЧЕРТЫ ОТЛИЧИЯ</w:t>
      </w:r>
    </w:p>
    <w:p>
      <w:pPr>
        <w:pStyle w:val="Normal"/>
        <w:shd w:fill="FFFFFF" w:val="clear"/>
        <w:spacing w:lineRule="auto" w:line="36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...</w:t>
      </w:r>
    </w:p>
    <w:p>
      <w:pPr>
        <w:pStyle w:val="Normal"/>
        <w:shd w:fill="FFFFFF" w:val="clear"/>
        <w:spacing w:lineRule="auto" w:line="36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 xml:space="preserve">15. </w:t>
      </w:r>
      <w:r>
        <w:rPr/>
        <w:t>Прочитайте приведённый ниже текст, каждое положение которого отмечено буквой.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) Счастье зависит, прежде всего, от самоощущения человека, а не от внешних обстоятельств. (Б) Социологи задавали респондентам вопрос о том, что делает человека счастливым. (В) Большинство респондентов связывают счастье с благополучием семьи, здоровьем своих близких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Определите, какие положения текст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тражают факты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ыражают мнения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 Запишите слово пропущенное в  приведенной ниже схеме:</w:t>
      </w:r>
    </w:p>
    <w:p>
      <w:pPr>
        <w:pStyle w:val="Normal"/>
        <w:shd w:fill="FFFFFF" w:val="clear"/>
        <w:spacing w:lineRule="auto" w:line="360" w:before="0" w:after="0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62525" cy="1223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1223640"/>
                          <a:chOff x="0" y="0"/>
                          <a:chExt cx="4962600" cy="122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96188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феры жизни об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и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85800"/>
                            <a:ext cx="1009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0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ухо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936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75pt;height:96.35pt" coordorigin="0,0" coordsize="7815,1927">
                <v:rect id="shape_0" stroked="f" o:allowincell="f" style="position:absolute;left:1;top:1;width:7813;height:19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80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7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феры жизни обще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80;width:17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и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080;width:158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7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ухо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17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0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/>
        <w:t>. Установите соответствие между фактами и сферами жизни общества: к каждой позиции, данной в первом столбце, подберите соответствующую позицию из второго столбц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238"/>
      </w:tblGrid>
      <w:tr>
        <w:trPr/>
        <w:tc>
          <w:tcPr>
            <w:tcW w:w="53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ЖИЗНИ ОБЩЕСТВА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изводство товаров и услуг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ономическая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ношения «отцов» и «детей»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циальная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жнациональный конфликт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казание банковских услуг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выбранные цифры.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тите текст и выполните задания С1—С4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 социальной группой понимают объединение людей, имеющих общие признаки, общие интересы, ценности, тради</w:t>
        <w:softHyphen/>
        <w:t>ции. Социальные группы классифицируют по различным осно</w:t>
        <w:softHyphen/>
        <w:t>ваниям. Приведем некоторые из них: в зависимости от наличия или отсутствия официального статуса, группы делятся на фор</w:t>
        <w:softHyphen/>
        <w:t>мальные и неформальные. В зависимости от количества членов социальные группы делятся на малые, средние и больши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альным относятся группы, построенные на основе официальных нормативных документов, на положениях, инст</w:t>
        <w:softHyphen/>
        <w:t>рукциях. Члены таких групп нацелены на выполнение каких-либо видов деятельности и имеют упорядоченную определен</w:t>
        <w:softHyphen/>
        <w:t>ным образом структуру. К неформальным группам относят сти</w:t>
        <w:softHyphen/>
        <w:t>хийно складывающиеся объединения людей, которые не имеют документов, регламентирующих их деятельность. В формальных группах могут складываться отношения, которые характерны для неформальных групп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ых группах все члены находятся в непосредственном контакте. Размеры ее колеблются от двух до нескольких десят</w:t>
        <w:softHyphen/>
        <w:t>ков человек (хотя некоторые ученые считают, что малой груп</w:t>
        <w:softHyphen/>
        <w:t>пой можно называть объединение не более 5—7 человек). К ос</w:t>
        <w:softHyphen/>
        <w:t>новным характеристикам малой группы относят: прямой кон</w:t>
        <w:softHyphen/>
        <w:t>такт между индивидами, межличностное взаимовлияние, наличие общей цели и деятельности, внутригрупповое распреде</w:t>
        <w:softHyphen/>
        <w:t>ление функций и социальных ролей, общность интересов, соци</w:t>
        <w:softHyphen/>
        <w:t>альных норм, традиции, определенную локализацию в про</w:t>
        <w:softHyphen/>
        <w:t>странстве и устойчивость во времени. Главное же в малой груп</w:t>
        <w:softHyphen/>
        <w:t>пе — это сила, с которой группа действует на своего член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даптировано по материалам энциклопедии для школьник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. Выделите основные смысловые части текста. Озаглавьте каждую из них (составьте план текста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2. Что, по мнению автора, объединяет людей в группу? На</w:t>
        <w:softHyphen/>
        <w:t>зовите четыре фактор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З. Что отличает формальную группу от неформальной? Ис</w:t>
        <w:softHyphen/>
        <w:t>пользуя содержание текста, укажите два отлич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4. Семья В. состоит из 7 человек: родителей, троих детей, дедушки и бабушки. Они проживают вместе в собственном до</w:t>
        <w:softHyphen/>
        <w:t>ме. Родители работают и отводят детей в школу, дедушка заби</w:t>
        <w:softHyphen/>
        <w:t>рает детей из школы и помогает им делать уроки, бабушка ведет домашнее хозяйств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указанные в тексте признаки малой группы проявля</w:t>
        <w:softHyphen/>
        <w:t>ются в данном пример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0:00Z</dcterms:created>
  <dc:creator>123</dc:creator>
  <dc:description/>
  <cp:keywords/>
  <dc:language>en-US</dc:language>
  <cp:lastModifiedBy>123</cp:lastModifiedBy>
  <dcterms:modified xsi:type="dcterms:W3CDTF">2014-12-24T10:04:00Z</dcterms:modified>
  <cp:revision>3</cp:revision>
  <dc:subject/>
  <dc:title/>
</cp:coreProperties>
</file>