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шебный фонарь милосердия»  МБОУ СОШ №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воспитание учащихся является неоспоримой и целью всякого общества. Недостатки и упущения в нравственном воспитании наносят обществу такой невозвратимый и невосполнимый урон, что при недостатках другого характера большего вреда обществу нанести невозможн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произошедшие за последние несколько лет в российском обществе, делают необходимым теоретический пересмотр системы ценностей. На формирование нравственной личности оказывают воздействие многие социальные условия и биологические факторы, но решающими являются педагогические, как наиболее управляемые, направленные на выработку определенного рода отнош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сихолог А.З. Рахимов считает, что после школы все науки, как правило, забудутся, оставив в памяти лишь общие представления. Другое дело - этические нормы, законы и правила. Для дальнейшей жизни человек должен владеть законами нравственности, но не только с самим собой, но и с обществ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я над проблемой нравственного воспитания в данном образовательном учреждении, было выявлено, что у многих учащихся, особенно среднего звена, не сформирована нравственная позиция, что вызывает опасение перехода данных учащихся в категорию безнравственных. Поэтому данный проект является актуальным для нашей школ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 из направлений нравственного воспитания – это гуманное отношение к окружающим людям. Гуманность личности – это уважение к человечеству как величайшему творению природы, как к личности. Чуткость, отзывчивость, доброжелательность, стремление жить не только ради себя, но и ради других людей. Оказывая помощь другим людям, ребенок тем самым незаметно помогает себе стать нравственным человеком.  В данном проекте будут задействованы учащиеся «группы риска»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ичности гуманной, творческой и общественно-активной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существления поставленной цели в ходе работы предполагается решение зада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е сотрудничества детей и взрослых проявлять гуманное отношение к инвалидам, обездоленным, престарелым людям и детям вообщ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эмоционального мира учащихся нравственными переживаниями и формирование у них нравственных чувств; чувства глубокого уважения к жизни, людя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равственного самовоспитания учащихс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, на которых основан проект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уманность и толерантность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динство всех структур воспитательной работы (психолог, классные руководители, педагог-организатор, социальный педагог, учителя, родители, учащиеся), для достижения поставленной цел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ние разнообразных форм и методов работы с детьми, родителями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ционный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ктический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общающий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екта 4 месяца (апрель, май, сентябрь, октябрь)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е проекта включает в себя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аботать деньги своими силами (школьная ярмарка с привлечением родителей, ярмарка школьных достижений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пожертвования предпринимателей и жителей гор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вырастить нравственного человека и гражданина, необходимо выйти за рамки социально-профилактической работы и приступить к целенаправленной деятельности по подготовке молодежи к самореализации в обществе в качестве полноценных гражд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я деятельность школы подчинена концепции «Воспитание личности как становление гражданина, патриота». В направлении толерантности, в частности милосердия ведется серьезная кропотливая работа. За последний годы в данном направлении были проведены следующие мероприятия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ый месячник «Милосердие детей» (октябрь) (1-11 кл.)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ция «Поздравь ребенка инвалида с Новым годом» ( 9-11 кл.) -2013 г. 8 детей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а «От сердца к сердцу» (социальное сиротство)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а «Мир, прими меня как равного..»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и «Витаминка» (1-4 кл.)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я  «Игрушка» ( 1-11 кл.)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ция «Операция «Апельсиновый фреш»» (ежегодно общество слепых, реабилитационный центр «Надежда», дом сестринского ухода с.Гастелло, ГБУЗ ПЦРБ детское отделение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ция «Посылка воину» - 1-11 кл. - традиционная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ция «Вдовья память» - 1-4 кл. - традиционная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ция «День подарков просто так» (старшие ребята дарят подарки малышам) – (7-11 кл.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ция «Поздравь больного ребенка с международным днем защиты детей» (инициативная группа, детское отделение – концертно-игровая программ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нерские отношения в реализации проек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077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07840"/>
                          <a:chOff x="0" y="0"/>
                          <a:chExt cx="5828760" cy="3507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0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936800" y="1165320"/>
                            <a:ext cx="487800" cy="29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453240"/>
                            <a:ext cx="1384200" cy="83304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БУЗ ПЦР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31800" y="1753200"/>
                            <a:ext cx="689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337400"/>
                            <a:ext cx="1384200" cy="83304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сестринского ухода с.Гастелл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36080" y="2048040"/>
                            <a:ext cx="488160" cy="29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220480"/>
                            <a:ext cx="1384200" cy="83304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риниматели город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3840" y="2169720"/>
                            <a:ext cx="720" cy="415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2586240"/>
                            <a:ext cx="1384200" cy="83304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занятости насел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4160" y="2048040"/>
                            <a:ext cx="488160" cy="294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2220120"/>
                            <a:ext cx="1384200" cy="83304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тия «Единая Россия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1753200"/>
                            <a:ext cx="691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120" y="1336680"/>
                            <a:ext cx="1384200" cy="83304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о инвалид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03440" y="1163880"/>
                            <a:ext cx="488880" cy="294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453240"/>
                            <a:ext cx="1384200" cy="83304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билитацион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«Надежд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13840" y="920880"/>
                            <a:ext cx="0" cy="41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87480"/>
                            <a:ext cx="1384200" cy="83304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ультуры, спорта и молодежной полити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920" y="1337400"/>
                            <a:ext cx="1384200" cy="8330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БОУ СО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6.2pt" coordorigin="0,0" coordsize="9179,5524">
                <v:rect id="shape_0" stroked="f" o:allowincell="f" style="position:absolute;left:0;top:0;width:9178;height:55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50,1835" to="3817,2296" ID="_s1074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5" fillcolor="#ff99cc" stroked="t" o:allowincell="f" style="position:absolute;left:1186;top:714;width:2179;height:13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БУЗ ПЦР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line id="shape_0" from="2412,2761" to="3497,2761" ID="_s107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7" fillcolor="#ff99cc" stroked="t" o:allowincell="f" style="position:absolute;left:229;top:2106;width:2179;height:13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сестринского ухода с.Гастелло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line id="shape_0" from="3049,3225" to="3817,3686" ID="_s107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9" fillcolor="#ff99cc" stroked="t" o:allowincell="f" style="position:absolute;left:1187;top:3497;width:2179;height:13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риниматели города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line id="shape_0" from="4589,3417" to="4589,4070" ID="_s10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1" fillcolor="#ff99cc" stroked="t" o:allowincell="f" style="position:absolute;left:3500;top:4073;width:2179;height:13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занятости населения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line id="shape_0" from="5361,3225" to="6129,3687" ID="_s108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3" fillcolor="#ff99cc" stroked="t" o:allowincell="f" style="position:absolute;left:5812;top:3496;width:2179;height:13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тия «Единая Россия»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line id="shape_0" from="5680,2761" to="6768,2761" ID="_s108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5" fillcolor="#ff99cc" stroked="t" o:allowincell="f" style="position:absolute;left:6770;top:2105;width:2179;height:13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о инвалидов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line id="shape_0" from="5360,1833" to="6129,2295" ID="_s108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7" fillcolor="#ff99cc" stroked="t" o:allowincell="f" style="position:absolute;left:5811;top:714;width:2179;height:13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билитацион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«Надежда»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line id="shape_0" from="4589,1450" to="4589,2105" ID="_s108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9" fillcolor="#ff99cc" stroked="t" o:allowincell="f" style="position:absolute;left:3499;top:138;width:2179;height:13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ультуры, спорта и молодежной политики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oval id="shape_0" ID="_s1090" fillcolor="blue" stroked="t" o:allowincell="f" style="position:absolute;left:3499;top:2106;width:2179;height:13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БОУ СОШ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Метод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-381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3pt" to="189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-3810</wp:posOffset>
                </wp:positionV>
                <wp:extent cx="685800" cy="342900"/>
                <wp:effectExtent l="0" t="4445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pt" to="134.95pt,2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-3810</wp:posOffset>
                </wp:positionV>
                <wp:extent cx="571500" cy="34290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3pt" to="296.95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рование:          теоретические:           практическ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е                - беседы                     - КТ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ективные методики - лектории                - работа инициатив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тренинги                          - «педагогические       груп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рибун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9050</wp:posOffset>
                </wp:positionV>
                <wp:extent cx="342900" cy="457200"/>
                <wp:effectExtent l="0" t="3175" r="444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5pt" to="89.95pt,3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3619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85pt" to="198pt,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9050</wp:posOffset>
                </wp:positionV>
                <wp:extent cx="228600" cy="457200"/>
                <wp:effectExtent l="4445" t="254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5pt" to="332.95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                          педагоги                  социальный педаг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ы                                                                            психо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етодического обеспечения проекта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3728720</wp:posOffset>
                </wp:positionV>
                <wp:extent cx="228600" cy="457200"/>
                <wp:effectExtent l="4445" t="254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3.6pt" to="89.95pt,3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3728720</wp:posOffset>
                </wp:positionV>
                <wp:extent cx="0" cy="342900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93.6pt" to="198pt,3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3728720</wp:posOffset>
                </wp:positionV>
                <wp:extent cx="342900" cy="457200"/>
                <wp:effectExtent l="0" t="3175" r="381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93.6pt" to="341.95pt,32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914265" cy="36569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3656880"/>
                          <a:chOff x="0" y="0"/>
                          <a:chExt cx="4914360" cy="365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14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947760" y="2512080"/>
                            <a:ext cx="457560" cy="1800"/>
                          </a:xfrm>
                          <a:prstGeom prst="bentConnector3">
                            <a:avLst>
                              <a:gd name="adj1" fmla="val 3338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227320" y="2512080"/>
                            <a:ext cx="457560" cy="1440"/>
                          </a:xfrm>
                          <a:prstGeom prst="bentConnector3">
                            <a:avLst>
                              <a:gd name="adj1" fmla="val 3338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07240" y="2512080"/>
                            <a:ext cx="457560" cy="1440"/>
                          </a:xfrm>
                          <a:prstGeom prst="bentConnector3">
                            <a:avLst>
                              <a:gd name="adj1" fmla="val 3338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87720" y="281160"/>
                            <a:ext cx="457560" cy="1720440"/>
                          </a:xfrm>
                          <a:prstGeom prst="bentConnector3">
                            <a:avLst>
                              <a:gd name="adj1" fmla="val 3338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56280" y="912600"/>
                            <a:ext cx="1440" cy="457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368000" y="281160"/>
                            <a:ext cx="457560" cy="1720440"/>
                          </a:xfrm>
                          <a:prstGeom prst="bentConnector3">
                            <a:avLst>
                              <a:gd name="adj1" fmla="val 3338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9720" y="0"/>
                            <a:ext cx="147384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казание методической и практической помощи – зам. директора по ВР, рук. МО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. педагога, организато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Ж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0880"/>
                            <a:ext cx="147384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щиес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9720" y="1370880"/>
                            <a:ext cx="147384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9800" y="1370880"/>
                            <a:ext cx="147384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742480"/>
                            <a:ext cx="147312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здание и подготовка детских инициативных и творчески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рупп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0" y="2742480"/>
                            <a:ext cx="147312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здание  и подготовка инициативных  и творчески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1240" y="2742480"/>
                            <a:ext cx="147312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здание и подготовка инициативных и творчески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рупп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287.95pt" coordorigin="0,0" coordsize="7739,5759">
                <v:rect id="shape_0" stroked="f" o:allowincell="f" style="position:absolute;left:0;top:0;width:77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28" stroked="t" o:allowincell="f" style="position:absolute;left:6577;top:3599;width:1;height:71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3869;top:3599;width:0;height:71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1160;top:3599;width:0;height:71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3870;top:1439;width:2707;height:71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2" stroked="t" o:allowincell="f" style="position:absolute;left:3868;top:1439;width:1;height:71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1160;top:1439;width:2708;height:71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4" fillcolor="#bbe0e3" stroked="t" o:allowincell="f" style="position:absolute;left:2708;top:0;width:2320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казание методической и практической помощи – зам. директора по ВР, рук. МО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. педагога, организатор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Ж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ffff99" stroked="t" o:allowincell="f" style="position:absolute;left:0;top:2159;width:2320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щиеся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036" fillcolor="#ffff99" stroked="t" o:allowincell="f" style="position:absolute;left:2708;top:2159;width:2320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037" fillcolor="#ffff99" stroked="t" o:allowincell="f" style="position:absolute;left:5417;top:2159;width:2320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#000066"/>
                  <v:stroke color="#3366ff" weight="9360" joinstyle="miter" endcap="flat"/>
                  <w10:wrap type="none"/>
                </v:roundrect>
                <v:roundrect id="shape_0" ID="_s1038" fillcolor="lime" stroked="t" o:allowincell="f" style="position:absolute;left:1;top:4319;width:2319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здание и подготовка детских инициативных и творчески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рупп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roundrect id="shape_0" ID="_s1039" fillcolor="lime" stroked="t" o:allowincell="f" style="position:absolute;left:2710;top:4319;width:2319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здание  и подготовка инициативных  и творчески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roundrect id="shape_0" ID="_s1040" fillcolor="lime" stroked="t" o:allowincell="f" style="position:absolute;left:5419;top:4319;width:2319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здание и подготовка инициативных и творчески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рупп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FF"/>
          <w:sz w:val="32"/>
          <w:szCs w:val="32"/>
          <w:lang w:val="en-US" w:eastAsia="en-US"/>
        </w:rPr>
      </w:pPr>
      <w:r>
        <w:rPr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41910</wp:posOffset>
                </wp:positionV>
                <wp:extent cx="5029200" cy="1828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828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ворческие мастерск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рукодели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танц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пения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упповое и индивидуальное консультирование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минары для педагогов и родителей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логические тренинги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ктические занятия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щание при зам. директоре по В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yellow" stroked="t" o:allowincell="f" style="position:absolute;margin-left:27pt;margin-top:3.3pt;width:395.95pt;height:143.95pt;mso-wrap-style:square;v-text-anchor:top" type="_x0000_t176">
                <v:textbox>
                  <w:txbxContent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ворческие мастерские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рукоделия,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танца,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пения</w:t>
                      </w:r>
                    </w:p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упповое и индивидуальное консультирование</w:t>
                      </w:r>
                    </w:p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минары для педагогов и родителей</w:t>
                      </w:r>
                    </w:p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логические тренинги</w:t>
                      </w:r>
                    </w:p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ктические занятия</w:t>
                      </w:r>
                    </w:p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щание при зам. директоре по ВР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31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 правовая база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Сахалинской области «Об образован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 основных гарантиях прав ребенка в РФ (извлече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запрещении и немедленных мерах по искоренению наихудших форм детского тру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субъекта Российской Федерации об организации и осуществлении деятельности по опеки и попечительству в отношении несовершеннолетних в субъекте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б основах системы профилактики безнадзорности правонарушений несовершеннолетних от 9 июня 199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азования России «Методические рекомендации о расширении деятельности детских молодежных объединений в образовательных учреждениях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и к нормативно-правовым актам и Закону Сахалинской области «О социальной поддержке детей сирот и детей, оставшихся без попечения родителей от 2 июня 2005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 о комиссиях несовершеннолетних и защите их прав Сахали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в МБОУ СОШ №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10" w:leader="none"/>
        </w:tabs>
        <w:spacing w:lineRule="auto" w:line="360"/>
        <w:jc w:val="both"/>
        <w:rPr/>
      </w:pPr>
      <w:r>
        <w:rPr>
          <w:sz w:val="28"/>
          <w:szCs w:val="28"/>
        </w:rPr>
        <w:t>Положение о попечительском совете МБОУ СОШ №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кларация прав учащихся МБОУ СОШ № 2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тапы реализации проек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31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: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both"/>
        <w:rPr/>
      </w:pPr>
      <w:r>
        <w:rPr>
          <w:sz w:val="28"/>
          <w:szCs w:val="28"/>
        </w:rPr>
        <w:t>Цель: на основе сотрудничества детей (привлечение детей «группы риска») и взрослых создать психолого-педагогическое пространство для успешной работы по проекту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10" w:leader="none"/>
        </w:tabs>
        <w:spacing w:lineRule="auto" w:line="360"/>
        <w:jc w:val="both"/>
        <w:rPr/>
      </w:pPr>
      <w:r>
        <w:rPr>
          <w:sz w:val="28"/>
          <w:szCs w:val="28"/>
        </w:rPr>
        <w:t>Вовлечение учащихся, ребят «группы риска»,  родителей, педагогов в деятельность по реализации проек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участников проек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ого микроклимата для успешного взаимодействия взрослых и детей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мероприя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977"/>
        <w:gridCol w:w="1430"/>
        <w:gridCol w:w="2343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лассных ученических собраний на тему «Милосердие детей. Каким я его вижу?»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родительских собраний на тему «Милосердие детей как одно из направлений нравственного воспитани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.руководител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педагогов  на тему: «Милосердие взрослых. Каким я его вижу?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кл.руководителе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при зам.директоре по ВР по анализу проведенных ученических, родительских собраний и семинаров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соц.педагог, кл.руководители, руководитель М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ициативных групп и детского акти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тренинги на взаимодействие участников проек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ы рабо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актив, инициатив. группы, зам. директора по ВР, психолог, соц.педагог. 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Практический: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both"/>
        <w:rPr/>
      </w:pPr>
      <w:r>
        <w:rPr>
          <w:sz w:val="28"/>
          <w:szCs w:val="28"/>
        </w:rPr>
        <w:t>Цель: на основе сотрудничества детей (привлечение «детей группы риска) и взрослых развивать социальную активность и ответственность через участие в реализации проекта.</w:t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истематическое накопление и обогащение опыта нравственного поведения учащихся и ребят «группы риска» путем организации их практической деятельност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буждать учащихся и ребят «группы риска» задуматься о смысле жизни, о добре и зл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оспитывать уважительное отношение к людям с ограниченными возможностями</w:t>
      </w:r>
      <w:r>
        <w:rPr/>
        <w:t>.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44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ни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асхальные дни Милосердия» (12 апреля – день Милосердия) (для инвалидов и малоимущих), изготовление пасхальной атрибутики и памя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ая группа,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родители, учащие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вещей для дома сестринского ухода с. Гастел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население, р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кция «Жизнь дар – примите её. Жизнь одна – берегите её» (изготовление для населения буклетов, памяток)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(18 мая день памяти жертв   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ПИ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ая группа, учащиеся, педаг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итаминка» (сбор витаминов для общества слепых ) (1 -11 кл.)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родители, педаг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Игрушка» (сбор игрушек для реабилитационного центра «Надежда», детского отделения) (1 – 4 к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родители, педаг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влекательная программа «Неразлучные друзья – взрослые и дети» (детское отделение ЦРБ, реабилитационный центр «Надежда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сен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ая группа педагогов, учащихся, роди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обери ребенка в школу» (сбор канц.товаров для детей инвалидов, малообеспеченных, оставшихся без попечения родите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ителя, учащиеся, родител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Мы спешим творить добро»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 ребят оставшихся без попечения родителей школ гор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родители,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Апельсиновый фре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педагоги, дети, на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Кто дороже всех на свете…» (программа для бабушек и дедушек учащихся школ гор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ая группа, учащиеся, родители, педаг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Акция «От улыбки станет всем теплей…» (концерт для находящихся в доме сестринского ухода с.Гастелло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,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.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Обобщающий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ом этапе подводятся итоги работы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заседание всех участников проекта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ются классные ученические и родительские собрания с целью анализа работ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аботы кл. руководителей по проекту на МО кл. руководителей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мониторинговая работа «Эффективность и результативность реализации проекта»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носятся на педагогический совет школы.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й результат: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чествен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поможет выработать навыки позитивного отношения к людям, имеющим какие-либо откло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учащихся: вовлечение учащихся во внеурочную деятель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ать готовность первым прийти на помощь кому это необходим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желательно относиться к особенностям пожилых людей и инвалид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раскрытию способностей учащихся поможет найти место в обществе, а также развить индивидуальные качества лич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жет сделать правильный выбор при самоопредел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ичь гармонии в общении с окружающим учащегося социумом.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личественны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310" w:leader="none"/>
        </w:tabs>
        <w:spacing w:lineRule="auto" w:line="360"/>
        <w:jc w:val="both"/>
        <w:rPr/>
      </w:pPr>
      <w:r>
        <w:rPr>
          <w:sz w:val="28"/>
          <w:szCs w:val="28"/>
        </w:rPr>
        <w:t>Классные ученические собрания – 25 кл. (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3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ные родительские собрания – 25 кл. (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310" w:leader="none"/>
        </w:tabs>
        <w:spacing w:lineRule="auto" w:line="360"/>
        <w:jc w:val="both"/>
        <w:rPr/>
      </w:pPr>
      <w:r>
        <w:rPr>
          <w:sz w:val="28"/>
          <w:szCs w:val="28"/>
        </w:rPr>
        <w:t>Акция «Пасхальные дни Милосердия»- детей-45 человек, родителей- 60 чел, педагогов- 30че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3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 вещей для дома сестринского ухода с. Гастелло –  население-25 человек, педагогов- 45 человек, родители- 30 че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310" w:leader="none"/>
        </w:tabs>
        <w:spacing w:lineRule="auto" w:line="360"/>
        <w:jc w:val="both"/>
        <w:rPr/>
      </w:pPr>
      <w:r>
        <w:rPr>
          <w:sz w:val="28"/>
          <w:szCs w:val="28"/>
        </w:rPr>
        <w:t>Акция «Жизнь дар – примите её. Жизнь одна – берегите её»- уч-ся 150 чел, педагоги-35 чел, население-300 чел, буклеты- 300 шт, памятки- 150 ш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310" w:leader="none"/>
        </w:tabs>
        <w:spacing w:lineRule="auto" w:line="360"/>
        <w:jc w:val="both"/>
        <w:rPr/>
      </w:pPr>
      <w:r>
        <w:rPr>
          <w:sz w:val="28"/>
          <w:szCs w:val="28"/>
        </w:rPr>
        <w:t>Акция «Витаминка»- уч-ся 567 чел, педагоги- 40 чел,  родители-400 че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3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ция « Игрушка». уч-ся 210 чел, родители-150 че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3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лекательная программа «Неразлучные друзья – взрослые и дети» -уч-ся 15 чел, педагоги-2чел, больные (дети) -15 че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310" w:leader="none"/>
        </w:tabs>
        <w:spacing w:lineRule="auto" w:line="360"/>
        <w:jc w:val="both"/>
        <w:rPr/>
      </w:pPr>
      <w:r>
        <w:rPr>
          <w:sz w:val="28"/>
          <w:szCs w:val="28"/>
        </w:rPr>
        <w:t>Акция «Собери ребенка в школу», уч-ся 300чел, родители- 200 чел, педагоги-30 чел., население- 400 че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310" w:leader="none"/>
        </w:tabs>
        <w:spacing w:lineRule="auto" w:line="360"/>
        <w:jc w:val="both"/>
        <w:rPr/>
      </w:pPr>
      <w:r>
        <w:rPr>
          <w:sz w:val="28"/>
          <w:szCs w:val="28"/>
        </w:rPr>
        <w:t>Акция «Мы спешим творить добро», уч-ся школ города – 45 чел,  участники акции- 70 че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3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ция « Апельсиновый фреш», уч-ся – 567 чел., педагоги- 40 чел,  население- 200 че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310" w:leader="none"/>
        </w:tabs>
        <w:spacing w:lineRule="auto" w:line="360"/>
        <w:jc w:val="both"/>
        <w:rPr/>
      </w:pPr>
      <w:r>
        <w:rPr>
          <w:sz w:val="28"/>
          <w:szCs w:val="28"/>
        </w:rPr>
        <w:t>Акция «Кто дороже всех на свете…», уч-ся -70 чел, педагоги- 10 чел, бабушки, дедушки-60 че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3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ция «От улыбки станет всем теплей…» уч-ся 30 чел, педагоги-4 чел, больные -20 че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1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спространение информации о проек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собираться с участниками инициативной группы, чтобы проанализировать ход выполнения проекта и заслушивать ответственных за выполнение пунктов плана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365F91"/>
          <w:sz w:val="28"/>
          <w:szCs w:val="28"/>
        </w:rPr>
      </w:pPr>
      <w:r>
        <w:rPr>
          <w:sz w:val="28"/>
          <w:szCs w:val="28"/>
        </w:rPr>
        <w:t>Освещать в СМИ этапы реализации проекта, местное телевидение «Авест» (фото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iCs/>
          <w:color w:val="365F91"/>
          <w:sz w:val="28"/>
          <w:szCs w:val="28"/>
        </w:rPr>
      </w:pPr>
      <w:r>
        <w:rPr>
          <w:b/>
          <w:i/>
          <w:iCs/>
          <w:color w:val="365F91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льнейшее развитие проекта/Устойчивость проек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 планируется провести акцию по сбору корма для животных, проживающих в приютах для бездомных животных (г. Южно-Сахалинск приют «Кот и Пес» и др.). К зиме развесить кормушки для птиц. Чаще посещать дом сестринского ухода. Познакомиться с домом сестринского ухода с. Тихменево.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управление воспитательным процессом / сост. Н.П.Кузнецова, Е.В.Мейснер. – Волгоград: Учитель, 2006. – 25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сопровождение развития учащихся: программы, развивающие занятия, рекомендации/авт.-сост. Е.В.Меттус.- Волгоград: учитель, 2007. – 12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ическое воспитание в средней школе. /авт.-сост. И.А.Тисленкова. – Волгоград: Учитель, 2007. – 13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воспитание в средней школе / сост. И.А.Тисленкова. – Волгоград: Учитель, 2007. – 156 с.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2:43:00Z</dcterms:created>
  <dc:creator>Присекина И.В.</dc:creator>
  <dc:description/>
  <cp:keywords/>
  <dc:language>en-US</dc:language>
  <cp:lastModifiedBy>Присекина И.В.</cp:lastModifiedBy>
  <dcterms:modified xsi:type="dcterms:W3CDTF">2014-04-08T02:50:00Z</dcterms:modified>
  <cp:revision>9</cp:revision>
  <dc:subject/>
  <dc:title>Проект</dc:title>
</cp:coreProperties>
</file>