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ект «Памя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Номинация:</w:t>
      </w:r>
      <w:r>
        <w:rPr>
          <w:sz w:val="28"/>
          <w:szCs w:val="28"/>
          <w:lang w:val="ru-RU"/>
        </w:rPr>
        <w:t xml:space="preserve"> методические материалы по организации и проведению поисковой работы, по увековечению памяти погибших защитников Отече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вшева Оксана Васильевна, муниципальное бюджетное общеобразовательное учреждение средняя общеобразовательная школа № 2, зам.директора по воспитательной работе, г.Поронайск ул.Октябрьская 90 кв.25, 8924182117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нова Татьяна Владимировна, , учитель истории и обществознания, муниципальное бюджетное общеобразовательное учреждение средняя общеобразовательная школа № 2, г.Поронайск ул.Октябрьская 73 кв.33, 8924182047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ект «Память»</w:t>
      </w:r>
    </w:p>
    <w:p>
      <w:pPr>
        <w:pStyle w:val="Normal"/>
        <w:jc w:val="both"/>
        <w:rPr/>
      </w:pPr>
      <w:r>
        <w:rPr>
          <w:lang w:val="ru-RU"/>
        </w:rPr>
        <w:t>Одним из источников нравственного становления человека является героико-патриотическое воспитание, которое приобретается в процессе взросления и становления личности. Что же несет в себе героико-патриотическое воспитание? Это приобщение учащихся к истории и культуре отечества, изучение обычаев и традиций наших предков, сохранение героического прошлого нашего народа, повышение роли российской армии, профессиональная направленность учащихся.</w:t>
      </w:r>
    </w:p>
    <w:p>
      <w:pPr>
        <w:pStyle w:val="Normal"/>
        <w:jc w:val="both"/>
        <w:rPr/>
      </w:pPr>
      <w:r>
        <w:rPr>
          <w:lang w:val="ru-RU"/>
        </w:rPr>
        <w:t>Чувство любви к Отечеству присуще всем нациям, народностям, классам, социальным группам. Без любви к Родине невозможно построить сильную Россию. Без уважения к собственной истории нельзя вырастить достойных граждан. Без Возрождения национальной гордости, национального достоинства нельзя вдохновить людей на высокие дел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ближается памятная дата для нашего Отечества -70-летие окончания Великой Отечественной войны. 2013 год – это год славных побед в  войне: 70 – лет победы на Курской дуге, прорыв блокады Ленинграда. Все меньше остается ветеранов. На сегодняшний день в Поронайском районе их осталось чуть более 20 человек. Наша задача не забыть эти имена и передать другим поколениям память о людях, защитивших нашу Родин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правления проекта: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 xml:space="preserve">Поисковая работа 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Музейное дело</w:t>
      </w:r>
    </w:p>
    <w:p>
      <w:pPr>
        <w:pStyle w:val="Normal"/>
        <w:jc w:val="both"/>
        <w:rPr/>
      </w:pPr>
      <w:r>
        <w:rPr>
          <w:b/>
          <w:i/>
          <w:lang w:val="ru-RU"/>
        </w:rPr>
        <w:t>Этапы реализации проекта:</w:t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ru-RU"/>
        </w:rPr>
        <w:t>ознакомительный</w:t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ru-RU"/>
        </w:rPr>
        <w:t>практический (внедрение в повседневную жизнь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общающий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подготовительном этапе</w:t>
      </w:r>
      <w:r>
        <w:rPr>
          <w:lang w:val="ru-RU"/>
        </w:rPr>
        <w:t>: составляется план мероприятий данного проекта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актический этап проекта </w:t>
      </w:r>
      <w:r>
        <w:rPr>
          <w:lang w:val="ru-RU"/>
        </w:rPr>
        <w:t>включает в себя: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 xml:space="preserve">систематическую работу с подростками, в ходе которой накапливается и обрабатывается наработанный материал  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изготовление мемориальных табличек «Память» и отличительного знака «Ветеран ВОВ». Данные таблички будут прикреплены к домам, где проживали ветераны с указанием фамилии, имени и отчества. Отличительный знак «Ветеран ВОВ» будет размещаться на кладбищенском комплексе, на могилах ветеранов.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оформляется наглядные стенды Комнаты  Боевой и Трудовой Славы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Работа с Советом ветер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ученные знания, используя новый опыт, подростки применяют его в процессе взаимодействия в школе и вне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бщающий этап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1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 данном этапе подводятся итоги рабо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10" w:leader="none"/>
        </w:tabs>
        <w:jc w:val="both"/>
        <w:rPr>
          <w:lang w:val="ru-RU"/>
        </w:rPr>
      </w:pPr>
      <w:r>
        <w:rPr>
          <w:lang w:val="ru-RU"/>
        </w:rPr>
        <w:t xml:space="preserve">Проводится заседание всех участников проек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10" w:leader="none"/>
        </w:tabs>
        <w:jc w:val="both"/>
        <w:rPr>
          <w:lang w:val="ru-RU"/>
        </w:rPr>
      </w:pPr>
      <w:r>
        <w:rPr>
          <w:lang w:val="ru-RU"/>
        </w:rPr>
        <w:t>Организовываются классные ученические и родительские собрания с целью анализа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10" w:leader="none"/>
        </w:tabs>
        <w:jc w:val="both"/>
        <w:rPr>
          <w:lang w:val="ru-RU"/>
        </w:rPr>
      </w:pPr>
      <w:r>
        <w:rPr>
          <w:lang w:val="ru-RU"/>
        </w:rPr>
        <w:t xml:space="preserve">Анализ работы кл. руководителей по проекту на МО кл. руководит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10" w:leader="none"/>
        </w:tabs>
        <w:jc w:val="both"/>
        <w:rPr>
          <w:lang w:val="ru-RU"/>
        </w:rPr>
      </w:pPr>
      <w:r>
        <w:rPr>
          <w:lang w:val="ru-RU"/>
        </w:rPr>
        <w:t xml:space="preserve">Проводится мониторинговая работа «Эффективность и результативность реализации проекта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10" w:leader="none"/>
        </w:tabs>
        <w:jc w:val="both"/>
        <w:rPr>
          <w:lang w:val="ru-RU"/>
        </w:rPr>
      </w:pPr>
      <w:r>
        <w:rPr>
          <w:lang w:val="ru-RU"/>
        </w:rPr>
        <w:t>Результаты выносятся на педагогический совет школы и родительские Совет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рок реализации проекта 3 месяца (1 ноября 2013 -1 февраля 2014)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 xml:space="preserve">Финансирование проекта включает  себя: 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Заработать деньги своими силами (школьная ярмарка с привлечением родителей, ярмарка школьных достижений)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Добровольные пожертвования предпринимателей и жителей гор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Цели  и задачи проект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развитие гражданской позиции и инициативы через формирование у учащихся благодарной памяти о простых советских людях, победивших фашиз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зготовить памятные мемориальные таблички «Память» и  отличительного знака «Ветеран ВОВ»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хранение боевого наследия старшего поколения через музейную деятель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оспитание активной жизненной позиции при взаимодействии с окружающим социумом (военный комиссариат, архив, Совет ветеранов, Совет солдатских матерей, СМИ, предприниматели города, коммунальные службы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Способы достижения цели и решения задач.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кт рассчитан на учащихся 1 – 11 классов, ветеранов ВОВ, родителей, жителей горо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тоды при реализации проекта:</w:t>
      </w:r>
    </w:p>
    <w:p>
      <w:pPr>
        <w:pStyle w:val="Normal"/>
        <w:numPr>
          <w:ilvl w:val="0"/>
          <w:numId w:val="5"/>
        </w:numPr>
        <w:jc w:val="both"/>
        <w:rPr>
          <w:iCs/>
          <w:lang w:val="ru-RU"/>
        </w:rPr>
      </w:pPr>
      <w:r>
        <w:rPr>
          <w:lang w:val="ru-RU"/>
        </w:rPr>
        <w:t>Диагностирование: анкетирование</w:t>
      </w:r>
    </w:p>
    <w:p>
      <w:pPr>
        <w:pStyle w:val="Normal"/>
        <w:numPr>
          <w:ilvl w:val="0"/>
          <w:numId w:val="5"/>
        </w:numPr>
        <w:jc w:val="both"/>
        <w:rPr>
          <w:iCs/>
          <w:lang w:val="ru-RU"/>
        </w:rPr>
      </w:pPr>
      <w:r>
        <w:rPr/>
        <w:t>Теоретические: беседы, встречи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Cs/>
          <w:lang w:val="ru-RU"/>
        </w:rPr>
      </w:pPr>
      <w:r>
        <w:rPr>
          <w:lang w:val="ru-RU"/>
        </w:rPr>
        <w:t>Практические: КТД, работа групп в архиве, военном комиссариате, с населением, работа инициативной группы «Успех» с предпринимателями, родителями, СМИ, Советам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Содержание проекта: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поисковой рабо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архи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оенном комиссариате гор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населени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Инициативные группы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ициативная группа «Успех» взаимодейств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ородское собрание депута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спорта и молодежной полит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принимат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вет ветеран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ыми служ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Учащиеся, родители,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зейное дел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стендов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атриотических урок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уроков «Мужества» в школах города (№1,7,8)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оябрь декабрь,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lang w:val="ru-RU"/>
              </w:rPr>
              <w:t>Учитель технологии, истории, лекторская группа учащихся, родители, ветераны,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путаты городского собрания, специалис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мемориальных табличек «Память» и отличительных знаков «Ветеран В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ициативная группа «Успех»,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икрепление данных табличек на дома вете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ициативная группа «Успех», родители, коммунальные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ие отличительных знаков «Ветеран ВОВ» на кладбищенском комплек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, учителя технологии, физкультуры, р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памятных фотографий и создание альбома «Памя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оябрь - 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етераны, родственники, инициативная группа «Успех»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дровое и методическое обеспечение про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ализации проекта будет организована инициативная группа «Успех» учащихся, при участии администрации школы, педагогов, педагога-организатора, педагогов дополнительного образования, родител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жидаемые результаты проект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color w:val="365F91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365F91"/>
          <w:sz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ачественные показат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ходе данной работы у учащихся  сформируется чувство любви к Родине, заботу об интересах страны, чувство национальной гордости, уважение к его историческому прошлому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личественные показат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готовлены мемориальные таблички в количестве: 50 ш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готовлен отличительный знак «Ветеран ВОВ»: 35 ш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о и обработано 30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единиц архивных материало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Cs/>
          <w:color w:val="FFFFFF"/>
          <w:sz w:val="24"/>
        </w:rPr>
      </w:pPr>
      <w:r>
        <w:rPr>
          <w:rFonts w:cs="Times New Roman" w:ascii="Times New Roman" w:hAnsi="Times New Roman"/>
          <w:iCs/>
          <w:sz w:val="24"/>
        </w:rPr>
        <w:t>Задействовано учащихся МБОУ СОШ № № 2 - 560 че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Задействовано родителей – 250 че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формлено переносных стендов для музейной комнаты – 4 ш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hd w:fill="FFFFFF" w:val="clear"/>
        </w:rPr>
      </w:pPr>
      <w:r>
        <w:rPr>
          <w:rFonts w:cs="Times New Roman" w:ascii="Times New Roman" w:hAnsi="Times New Roman"/>
          <w:iCs/>
          <w:sz w:val="24"/>
        </w:rPr>
        <w:t>Проведено уроков «Мужества» (музейная комната) -25 классов (кол-во учащихся 560 чел</w:t>
      </w:r>
      <w:r>
        <w:rPr>
          <w:rFonts w:cs="Times New Roman" w:ascii="Times New Roman" w:hAnsi="Times New Roman"/>
          <w:b/>
          <w:iCs/>
          <w:sz w:val="24"/>
          <w:shd w:fill="FFFFFF" w:val="clear"/>
        </w:rPr>
        <w:t>.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shd w:fill="FFFFFF" w:val="clear"/>
        </w:rPr>
        <w:t>Уроки «Мужества» в школах города – 520 че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Информировано население города: публикации в СМИ -3, телевидение – 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Знакомство с проектом учащихся других школ: МБОУ СОШ № 1,7, 8 - че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Ярмарка  - 1, охват (560 чел.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стречи с родственниками ветеранов - 35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Фотографии – 50 шт.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спространение информации о проект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жемесячно собираться с участниками инициативной группы, чтобы проанализировать ход выполнения проекта и заслушивать ответственных за выполнение пунктов плана.</w:t>
      </w:r>
    </w:p>
    <w:p>
      <w:pPr>
        <w:pStyle w:val="Normal"/>
        <w:jc w:val="both"/>
        <w:rPr>
          <w:i/>
          <w:i/>
          <w:iCs/>
          <w:color w:val="365F91"/>
          <w:lang w:val="ru-RU"/>
        </w:rPr>
      </w:pPr>
      <w:r>
        <w:rPr>
          <w:lang w:val="ru-RU"/>
        </w:rPr>
        <w:t>Освещать в СМИ этапы реализации проекта, местное телевидение «Авест» (фото, видеоролики)</w:t>
      </w:r>
    </w:p>
    <w:p>
      <w:pPr>
        <w:pStyle w:val="Normal"/>
        <w:jc w:val="both"/>
        <w:rPr>
          <w:b/>
          <w:b/>
          <w:i/>
          <w:i/>
          <w:iCs/>
          <w:color w:val="365F91"/>
          <w:lang w:val="ru-RU"/>
        </w:rPr>
      </w:pPr>
      <w:r>
        <w:rPr>
          <w:b/>
          <w:i/>
          <w:iCs/>
          <w:color w:val="365F91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Дальнейшее развитие проекта/Устойчивость проекта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iCs/>
          <w:color w:val="365F91"/>
          <w:sz w:val="24"/>
          <w:lang w:val="ru-RU"/>
        </w:rPr>
      </w:pPr>
      <w:r>
        <w:rPr>
          <w:rFonts w:cs="Times New Roman" w:ascii="Times New Roman" w:hAnsi="Times New Roman"/>
          <w:i/>
          <w:iCs/>
          <w:color w:val="365F91"/>
          <w:sz w:val="24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творительные акции «Помоги ветерану», «Захоронение ветерана», «Вдовья память», «Новогоднее поздравление Деда Мороза и Снегурочки» (поздравление ветеранов на дому) при финансовой поддержке предпринимателей города, благотворительная ярмарка учащихся и родителей школы № 2. Принять активное участие в организации и установке мемориального уголка в г. Поронайске, посвященного участникам  Великой Отечественной войны. Памятная фотография для создания альбома «Память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iCs/>
          <w:color w:val="365F91"/>
          <w:sz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color w:val="365F91"/>
          <w:sz w:val="24"/>
          <w:lang w:val="ru-RU"/>
        </w:rPr>
      </w:pPr>
      <w:r>
        <w:rPr>
          <w:rFonts w:cs="Times New Roman"/>
          <w:b/>
          <w:i/>
          <w:iCs/>
          <w:caps/>
          <w:color w:val="365F91"/>
          <w:sz w:val="24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  <w:shd w:fill="365F91" w:val="clear"/>
            <w:vAlign w:val="center"/>
          </w:tcPr>
          <w:p>
            <w:pPr>
              <w:pStyle w:val="Normal1"/>
              <w:jc w:val="center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КАЛЕНДАРНЫЙ ПЛАН ПРОЕКТ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10"/>
        <w:gridCol w:w="1661"/>
        <w:gridCol w:w="1759"/>
        <w:gridCol w:w="224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ое лиц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b/>
                <w:lang w:val="ru-RU"/>
              </w:rPr>
              <w:t>Организация поисковой рабо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архи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военном комиссариате гор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населени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родител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ихонова Т.В., инициативная группа «Успех» (учащиеся, родители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копление и обработка архивного материал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мониторинга с жителями города по проблем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ка родител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инициативной группы «Успех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ородское собрание депута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спорта и молодежной полит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принимат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вет ветеран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ыми служб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ывшева О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организационных и практических дел по проекту (умение взаимодействовать с городскими структурами власти и предприятиями). Разработка совместных планов действ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на лучший макет мемориальной таблички «Память», отличительного знака «Ветеран ВОВ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ябрь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неделя декабр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оров К.В., инициативная группа «Успех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м КТД станет макет мемориальной таблички «Память», отличительного знака «Ветеран ВОВ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зейное дело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стендов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атриотических уро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уроков «Мужества» в школах города (№1,7,8)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кабрь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ихонова Т.В.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оров К.В.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ициативная группа «Успех», лекторская групп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хранение боевого наследия, передача другим поколения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мемориальных табличек «Память» и отличительного знака «Ветеран ВОВ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ывшева О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роическое прошлое, память об ушедших героях – ветеранах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я «Поздравь ветерана с Новым годом» (выезд по квартир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ывшева О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оров К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праздничного настро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крепление данных табличек на дома ветера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ывшева О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ихонова Т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оров К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робов П.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ициативная группа «Успех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роическое прошлое, память об ушедших героях – ветеранах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ие отличительного знака «Ветеран ВОВ» на кладбищенском комплекс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ывшева О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ихонова Т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оров К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робов П.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ициативная группа «Успех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роическое прошлое, память об ушедших героях – ветеранах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памятной фотографии с родственниками ветеранов для создания альбо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ябрь-февра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винова О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альбома «Память»</w:t>
            </w:r>
          </w:p>
        </w:tc>
      </w:tr>
    </w:tbl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  <w:shd w:fill="365F91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caps/>
                <w:color w:val="FFFFFF"/>
                <w:sz w:val="24"/>
                <w:szCs w:val="24"/>
              </w:rPr>
              <w:t>раздел 7: СМЕТА ПРОЕКТА</w:t>
            </w:r>
          </w:p>
        </w:tc>
      </w:tr>
    </w:tbl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57"/>
        <w:gridCol w:w="211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и сме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прашиваемые сред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клад заявителя и средства из других источ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(обязательно указывать источ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е расходы по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поисковой работы: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Бумага для офисной техники  </w:t>
            </w:r>
            <w:r>
              <w:rPr>
                <w:b/>
                <w:lang w:val="ru-RU"/>
              </w:rPr>
              <w:t>200 руб. х 5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Цветная офисная бумага    </w:t>
            </w:r>
            <w:r>
              <w:rPr>
                <w:b/>
                <w:lang w:val="ru-RU"/>
              </w:rPr>
              <w:t>385 руб. х 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-Ручки </w:t>
            </w:r>
            <w:r>
              <w:rPr>
                <w:b/>
                <w:lang w:val="ru-RU"/>
              </w:rPr>
              <w:t>22 руб.х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Картридж на принтер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</w:t>
            </w:r>
            <w:r>
              <w:rPr>
                <w:sz w:val="22"/>
                <w:szCs w:val="22"/>
                <w:lang w:val="ru-RU"/>
              </w:rPr>
              <w:t xml:space="preserve"> 102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00 руб.х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картридж на ксерокс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Canon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 руб. х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степлер</w:t>
            </w:r>
            <w:r>
              <w:rPr>
                <w:b/>
                <w:lang w:val="ru-RU"/>
              </w:rPr>
              <w:t xml:space="preserve"> 120 руб. х 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стикер </w:t>
            </w:r>
            <w:r>
              <w:rPr>
                <w:b/>
                <w:lang w:val="ru-RU"/>
              </w:rPr>
              <w:t xml:space="preserve"> 50 руб. х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на лучший макет мемориальной таблички «Память», отличительного знака «Ветеран ВОВ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амоты</w:t>
            </w:r>
            <w:r>
              <w:rPr>
                <w:b/>
                <w:lang w:val="ru-RU"/>
              </w:rPr>
              <w:t>25руб.х50 ш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Музейное дело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Стенды передвижные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00 х 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нетбук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00х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ламинатор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 руб.х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пленка ламинирующа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 руб.х 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ран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 руб.х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0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00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0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0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0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0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Изготовление мемориальных табличек «Память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 руб.х 50 ш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отличительного знака «Ветеран ВОВ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 руб. х 35 шт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0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я «Поздравь ветерана с Новым годом» (выезд по квартирам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Бензин </w:t>
            </w:r>
            <w:r>
              <w:rPr>
                <w:b/>
                <w:lang w:val="ru-RU"/>
              </w:rPr>
              <w:t>42 руб.х10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Подарки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 руб.х15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крепление табличек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дюбель-гвоздь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0 руб.х 50таб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тография с ветеранами и родственн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50 руб.х 50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альбом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15 руб. х 2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0000</w:t>
            </w:r>
          </w:p>
        </w:tc>
      </w:tr>
    </w:tbl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15:00Z</dcterms:created>
  <dc:creator>Присекина И.В.</dc:creator>
  <dc:description/>
  <cp:keywords/>
  <dc:language>en-US</dc:language>
  <cp:lastModifiedBy>Присекина И.В.</cp:lastModifiedBy>
  <dcterms:modified xsi:type="dcterms:W3CDTF">2015-10-07T23:30:00Z</dcterms:modified>
  <cp:revision>4</cp:revision>
  <dc:subject/>
  <dc:title>Проект «Память»</dc:title>
</cp:coreProperties>
</file>