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села Фащ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рязинского муниципального района Липец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на заседании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Е.Б.Татаринова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 села Фащев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Н.В.Марчукова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учебному предмету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9 класс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на 2015/2016 учебный го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, реализующий программу учебного предмета,</w:t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Татаринова Елена Борисовна</w:t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и и задачи  курса  обществознания в средней школе.</w:t>
      </w:r>
    </w:p>
    <w:p>
      <w:pPr>
        <w:pStyle w:val="Normal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30" w:firstLine="5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 имеет  направление на  достижение следующих ц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обучении девятиклассников:</w:t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уровне функциональной грамотности систе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наний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ind w:left="330" w:right="483" w:firstLine="55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рмативные  правов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едеральный закон от 29 октября 2012 г. №273 – ФЗ « Об образовании в Российской федерации»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инистерства   образования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истерства образования РФ от  05.03.2004 г.  №1312 № «Об утверждении федерального базисного учебного плана и примерных учебных программ для общеобразовательных учреждений РФ, реализующих программы общего образования»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каз Министерства образования РФ от 31.03.2014 г. №253 « Об утверждении федеральных перечней учебников, рекомендованных ( 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4-2015 гг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каз УОиН Липецкой области от 29.04.2015 г.  № 424 « О базисных учебных планах для общеобразовательных учреждений Липецкой области, реализующих программы общего образования, на  2015-2016 г. 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по МБОУ СОШ с. Фащевка  №162от  29.08.2015 г. « Об утверждении учебного плана на 2015-2016 гг»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.Приказ по МБОУ СОШ с. Фащевка  №163 от  29.08.2015 г. « Об утверждении календарного учебного графика на 2015-2016 гг»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каз по школе № 225 от 08.12.2009 г. « Об утверждении Положения о структуре, порядке  разработки и утверждения рабочих программ учебных курсов, предметов, дисциплин (модулей) муниципального общеобразовательного учреждения средней общеобразовательной школы с. Фащевка, реализующего образовательные программы общего образования»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.Приказ по МБОУ СОШ с. Фащевка  №226 от 08.12.2009 г.  « О приведении в соответствие с Положением рабочих программ  учебных курсов, предметов, дисциплин»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0" w:right="483" w:firstLine="55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соответствует Государственному образовательному стандарту по обществознанию, разработанному Министерством образования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разработана на основе Примерной программы основного общего образова</w:t>
        <w:softHyphen/>
        <w:t xml:space="preserve">ния по обществознанию (А.И.Кравченко, И.С. Хромова. Программы курса «Обществознание». 8-9 классы. - М.: Русское слово, 20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конкретизирует содержание предметных тем Государственного образова</w:t>
        <w:softHyphen/>
        <w:t>тельного стандарта, дает распределение учебных часов по разделам и темам курса. Она рассчитана на 35 учебных часов, из расчета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9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9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9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Обоснование выбора программы</w:t>
      </w:r>
    </w:p>
    <w:p>
      <w:pPr>
        <w:pStyle w:val="Normal"/>
        <w:shd w:fill="FFFFFF" w:val="clear"/>
        <w:tabs>
          <w:tab w:val="clear" w:pos="708"/>
          <w:tab w:val="left" w:pos="2196" w:leader="none"/>
        </w:tabs>
        <w:spacing w:before="28" w:after="20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выбрана в соответствии с федеральным компонентом Государственного образовательного стандарта, примерной программы основного общего образования по географии России, рекомендована Департаментом образовательных программ и стандартов общего образования Министерства образования РФ. в полном объеме соответств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м целям МБОУ СОШ с. Фащевка, построена с учётом принципов системности, научности, доступности и преемственности; способствует формированию ключевых компетенций обучающихся; обеспечивает условия для реализации практической направленности, учитывает возрастную психологию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сенные изменения</w:t>
      </w:r>
    </w:p>
    <w:p>
      <w:pPr>
        <w:pStyle w:val="Normal"/>
        <w:spacing w:lineRule="auto" w:line="240" w:before="0" w:after="0"/>
        <w:ind w:left="330" w:right="483" w:firstLine="5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резервного времени выделено 3 ч. на уроки об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учебного курса</w:t>
      </w:r>
    </w:p>
    <w:p>
      <w:pPr>
        <w:pStyle w:val="Normal"/>
        <w:spacing w:lineRule="auto" w:line="240" w:before="0" w:after="0"/>
        <w:ind w:left="330" w:right="483" w:firstLine="5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«Обществознание» в 8-9 классах 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8-9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9 класса является продолжением курса «Обществознание», который учащиеся изучали в 8 кл. При разработке содержания и основ методики курса для семиклассников учитывались не только особенности психологии подростков, но и уровень знаний и умений, достигнутый ими в 8 классе. Преемственность обеспечивается сохранением в структуре учебника основных рубрик, характером заданий для организации активной познавательной деятельности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количестве учебных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конкретизирует содержание предметных тем Государственного образова</w:t>
        <w:softHyphen/>
        <w:t xml:space="preserve">тельного стандарта, дает распределение учебных часов по разделам и темам курса. Она рассчитана на 35 учебных часов, из расчета 1 час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spacing w:lineRule="auto" w:line="240" w:before="28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учебного процесса используются следующие формы и методы обучения: лекции, беседа, самостоятельная работа, практикум, рассказ.</w:t>
      </w:r>
    </w:p>
    <w:p>
      <w:pPr>
        <w:pStyle w:val="Normal"/>
        <w:spacing w:lineRule="auto" w:line="240" w:before="28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классные формы: урок, собеседование, консультация, практическая работа, программное обучение, зачетный урок.</w:t>
      </w:r>
    </w:p>
    <w:p>
      <w:pPr>
        <w:pStyle w:val="Normal"/>
        <w:spacing w:lineRule="auto" w:line="240" w:before="28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ые формы: групповая работа на уроке, групповой практикум, групповые твор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формы: работа с литературой или электронными источниками информации, письменные упражнения, выполнение индивидуальных заданий , работа с обучающими программами за компьюте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Технология обучения</w:t>
      </w:r>
    </w:p>
    <w:p>
      <w:pPr>
        <w:pStyle w:val="Normal"/>
        <w:widowControl w:val="false"/>
        <w:autoSpaceDE w:val="false"/>
        <w:spacing w:lineRule="exact" w:line="249" w:before="0" w:after="0"/>
        <w:ind w:left="330" w:right="4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>1.Технология  развивающего обучения.</w:t>
      </w:r>
    </w:p>
    <w:p>
      <w:pPr>
        <w:pStyle w:val="Normal"/>
        <w:widowControl w:val="false"/>
        <w:autoSpaceDE w:val="false"/>
        <w:spacing w:lineRule="exact" w:line="249" w:before="0" w:after="0"/>
        <w:ind w:left="330" w:right="4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 xml:space="preserve">2.Технология проблемного обучения. </w:t>
      </w:r>
    </w:p>
    <w:p>
      <w:pPr>
        <w:pStyle w:val="Normal"/>
        <w:widowControl w:val="false"/>
        <w:autoSpaceDE w:val="false"/>
        <w:spacing w:lineRule="exact" w:line="249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>3.Технология  проектно-исследовательской деятельности.</w:t>
      </w:r>
    </w:p>
    <w:p>
      <w:pPr>
        <w:pStyle w:val="Normal"/>
        <w:widowControl w:val="false"/>
        <w:autoSpaceDE w:val="false"/>
        <w:spacing w:lineRule="exact" w:line="249" w:before="0" w:after="0"/>
        <w:ind w:left="330" w:right="4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>4.Технология личностно-ориентированного обучения.</w:t>
      </w:r>
    </w:p>
    <w:p>
      <w:pPr>
        <w:pStyle w:val="Normal"/>
        <w:widowControl w:val="false"/>
        <w:autoSpaceDE w:val="false"/>
        <w:spacing w:lineRule="exact" w:line="249" w:before="0" w:after="0"/>
        <w:ind w:left="330" w:right="4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>5.Технология  интенсификации обучения на основе схемных и знакомых моделей</w:t>
      </w:r>
    </w:p>
    <w:p>
      <w:pPr>
        <w:pStyle w:val="Normal"/>
        <w:widowControl w:val="false"/>
        <w:autoSpaceDE w:val="false"/>
        <w:spacing w:lineRule="exact" w:line="249" w:before="0" w:after="0"/>
        <w:ind w:left="330" w:right="4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>учебного    материала.</w:t>
      </w:r>
    </w:p>
    <w:p>
      <w:pPr>
        <w:pStyle w:val="Normal"/>
        <w:widowControl w:val="false"/>
        <w:autoSpaceDE w:val="false"/>
        <w:spacing w:lineRule="exact" w:line="249" w:before="0" w:after="0"/>
        <w:ind w:left="330" w:right="4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 xml:space="preserve">6.Технология коллективного способа обучения КСО. </w:t>
      </w:r>
    </w:p>
    <w:p>
      <w:pPr>
        <w:pStyle w:val="Normal"/>
        <w:widowControl w:val="false"/>
        <w:autoSpaceDE w:val="false"/>
        <w:spacing w:lineRule="exact" w:line="249" w:before="0" w:after="0"/>
        <w:ind w:left="330" w:right="4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>7.Технология коммуникативного обучения</w:t>
      </w:r>
    </w:p>
    <w:p>
      <w:pPr>
        <w:pStyle w:val="Normal"/>
        <w:widowControl w:val="false"/>
        <w:autoSpaceDE w:val="false"/>
        <w:spacing w:lineRule="exact" w:line="249" w:before="0" w:after="0"/>
        <w:ind w:left="330" w:right="4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>8.Применения информационно-коммуникационных технологий (И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6" w:leader="none"/>
        </w:tabs>
        <w:spacing w:lineRule="auto" w:line="240" w:before="28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может быть реализована при использовании традиционной, модульной технологии обучен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, в зависимости от склонностей, способностей, возможностей каждого конкретного класса. дифференцированное, модульное, проблемное, развивающее, разноуровневое и технология критического обучения; классно-урочная технология обучения, групповая технология обучения, игровая технология (дидактическая иг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ханизмы формирования  ключевых компетенций обучающихс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познавательная компетенция включает в себя умение: определять цели и порядок работы; самостоятельно планировать свою учебную деятельность и самостоятельно учиться; устанавливать связи между отдельными объектами;  применять освоенные способы в новых ситуациях; осуществлять самоконтроль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ая компетенция включает в себя умение: сотрудничать; оказывать помощь другим;  участвовать в работе команды; обмениваться информацие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 компетенция способствует личностному самосовершенствованию школьника, а именно умению: анализировать свои достижения и ошибки; обнаруживать проблемы и затруднения в сообщениях одноклассников; осуществлять взаимную помощь и поддержку в затруднительных ситуациях; критически оценивать и переоценивать результаты свое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96" w:leader="none"/>
        </w:tabs>
        <w:spacing w:lineRule="auto" w:line="240" w:before="2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учащиеся : Овладеют ключевыми компетенциями, способствующими достижению успеха в изменяющихся условиях современного общества (навыки самостоятельной исследовательской деятельности, коммуникативные способности, общекультурная подготовка, знание и владение коммуникационными средствами связи и др.);  Сформируют целостное представление о явлениях в окружающем мире и мире ценностей, современное мировоззрение культурного человека; Смогут проектировать и управлять собственной деятельностью не только в сфере школьного образования, но и в рамках дополнительного образования, творческих, спортивных мероприятий. Овладеют культурой взаимоотношений со сверстниками, учителями; минимизируются конфликтные ситуации в школе и дома.</w:t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96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Виды и формы контроля </w:t>
      </w:r>
    </w:p>
    <w:p>
      <w:pPr>
        <w:pStyle w:val="Normal"/>
        <w:spacing w:lineRule="auto" w:line="240"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ы контроля знаний: срезовые и итоговые тестовые, самостоятельные работы;  ; творческие задания (защита рефератов и проектов, моделирование процессов и объектов). тестовый контроль </w:t>
      </w:r>
    </w:p>
    <w:p>
      <w:pPr>
        <w:pStyle w:val="Normal"/>
        <w:spacing w:lineRule="auto" w:line="240"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z w:val="24"/>
          <w:szCs w:val="24"/>
        </w:rPr>
        <w:t>по решению педагогического совета (протокол №1 от 26.08.2014) проводится путем выведения годовой отметки успеваемости на основе четвертных, полугодовых отметок успеваемости, выставляется в течение соответствующ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й уровень подготовки на конец учебного г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чей программе заложены возможности предусмотренного стандартом формирования у обучающих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еучебных  умений и 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ниверсальных способов деятельности и ключевых компетенций: </w:t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сознательно организовыва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вою познавательную деятельность (от постановки цели до получе</w:t>
      </w:r>
      <w:r>
        <w:rPr>
          <w:rFonts w:eastAsia="Times New Roman" w:cs="Times New Roman" w:ascii="Times New Roman" w:hAnsi="Times New Roman"/>
          <w:sz w:val="24"/>
          <w:szCs w:val="24"/>
        </w:rPr>
        <w:t>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ение такими видами публичных выступлений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(высказывания, монолог, дискуссия), следова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1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snapToGrid w:val="false"/>
        <w:spacing w:lineRule="auto" w:line="240" w:before="1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 использование элементов причин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lineRule="auto" w:line="240" w:before="1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 исслед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lineRule="auto" w:line="240" w:before="10" w:after="0"/>
        <w:ind w:left="360"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пределение сущ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остных характеристик изучаемого объекта; вы</w:t>
      </w:r>
      <w:r>
        <w:rPr>
          <w:rFonts w:eastAsia="Times New Roman" w:cs="Times New Roman" w:ascii="Times New Roman" w:hAnsi="Times New Roman"/>
          <w:sz w:val="24"/>
          <w:szCs w:val="24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lineRule="auto" w:line="240"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 поиск  и извлечение нужной информации по заданной теме в адаптированных источника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зличного ти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а перев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на объясн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зученных положений на конкрет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lineRule="auto" w:line="240"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 оценку своих учебных достиж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ий, поведения, черт своей личности с учетом мнения других люд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, в том числе для корректировки собственного поведения в окружающ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реде, выполнение в повседнев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 определение собственного отношения к яв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б используемом учебник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ик: А.И. Кравченко, Е.А. Певцова «Обществознание». -  М.: «Русское слово», 2008.</w:t>
      </w:r>
    </w:p>
    <w:p>
      <w:pPr>
        <w:pStyle w:val="Normal"/>
        <w:spacing w:lineRule="auto" w:line="240" w:before="0" w:after="0"/>
        <w:ind w:left="330" w:right="483" w:firstLine="5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й учебник является продолжением учебника для 8 кл. В учебнике содержатся основы права, политологии и культурологии. Учебник написан легко и доступно для современных 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12"/>
        <w:gridCol w:w="1411"/>
        <w:gridCol w:w="1365"/>
        <w:gridCol w:w="1844"/>
        <w:gridCol w:w="1804"/>
        <w:gridCol w:w="1816"/>
        <w:gridCol w:w="269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организации учебных занятий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-4 Политическая  власть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-5 Человек и его прав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-6 Духовная сфера об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уровню подготовки учеников, успешно освоивших рабочую программу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писывать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ъясня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заимосвязи изученных социальных объектов (включ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риводить примеры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решать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о составлять </w:t>
      </w:r>
      <w:r>
        <w:rPr>
          <w:rFonts w:eastAsia="Times New Roman" w:cs="Times New Roman" w:ascii="Times New Roman" w:hAnsi="Times New Roman"/>
          <w:sz w:val="24"/>
          <w:szCs w:val="24"/>
        </w:rPr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5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1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</w:rPr>
        <w:t xml:space="preserve">сознательно организовывать </w:t>
      </w:r>
      <w:r>
        <w:rPr>
          <w:rFonts w:eastAsia="Times New Roman" w:cs="Times New Roman" w:ascii="Times New Roman" w:hAnsi="Times New Roman"/>
          <w:spacing w:val="1"/>
          <w:sz w:val="24"/>
        </w:rPr>
        <w:t>свою познавательную деятельность (от постановки цели до получе</w:t>
      </w:r>
      <w:r>
        <w:rPr>
          <w:rFonts w:eastAsia="Times New Roman" w:cs="Times New Roman" w:ascii="Times New Roman" w:hAnsi="Times New Roman"/>
          <w:sz w:val="24"/>
        </w:rPr>
        <w:t>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10" w:after="0"/>
        <w:ind w:left="3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ладение такими видами публичных выступлений 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(высказывания, монолог, дискуссия), следование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10" w:after="0"/>
        <w:ind w:left="36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spacing w:lineRule="auto" w:line="240" w:before="1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 использование элементов причинно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1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</w:rPr>
        <w:t>на исследова</w:t>
      </w:r>
      <w:r>
        <w:rPr>
          <w:rFonts w:eastAsia="Times New Roman" w:cs="Times New Roman" w:ascii="Times New Roman" w:hAnsi="Times New Roman"/>
          <w:sz w:val="24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10" w:after="0"/>
        <w:ind w:left="360" w:firstLine="567"/>
        <w:jc w:val="both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пределение сущ</w:t>
      </w:r>
      <w:r>
        <w:rPr>
          <w:rFonts w:eastAsia="Times New Roman" w:cs="Times New Roman" w:ascii="Times New Roman" w:hAnsi="Times New Roman"/>
          <w:spacing w:val="2"/>
          <w:sz w:val="24"/>
        </w:rPr>
        <w:t>ностных характеристик изучаемого объекта; вы</w:t>
      </w:r>
      <w:r>
        <w:rPr>
          <w:rFonts w:eastAsia="Times New Roman" w:cs="Times New Roman" w:ascii="Times New Roman" w:hAnsi="Times New Roman"/>
          <w:sz w:val="24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на поиск  и извлечение нужной информации по заданной теме в адаптированных источниках </w:t>
      </w:r>
      <w:r>
        <w:rPr>
          <w:rFonts w:eastAsia="Times New Roman" w:cs="Times New Roman" w:ascii="Times New Roman" w:hAnsi="Times New Roman"/>
          <w:spacing w:val="-2"/>
          <w:sz w:val="24"/>
        </w:rPr>
        <w:t>различного ти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pacing w:val="1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на перевод </w:t>
      </w:r>
      <w:r>
        <w:rPr>
          <w:rFonts w:eastAsia="Times New Roman" w:cs="Times New Roman" w:ascii="Times New Roman" w:hAnsi="Times New Roman"/>
          <w:spacing w:val="-1"/>
          <w:sz w:val="24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1"/>
          <w:sz w:val="24"/>
        </w:rPr>
        <w:t xml:space="preserve">на объяснение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изученных положений на конкретных </w:t>
      </w:r>
      <w:r>
        <w:rPr>
          <w:rFonts w:eastAsia="Times New Roman" w:cs="Times New Roman" w:ascii="Times New Roman" w:hAnsi="Times New Roman"/>
          <w:spacing w:val="-4"/>
          <w:sz w:val="24"/>
        </w:rPr>
        <w:t>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360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на оценку своих учебных достиже</w:t>
      </w:r>
      <w:r>
        <w:rPr>
          <w:rFonts w:eastAsia="Times New Roman" w:cs="Times New Roman" w:ascii="Times New Roman" w:hAnsi="Times New Roman"/>
          <w:spacing w:val="2"/>
          <w:sz w:val="24"/>
        </w:rPr>
        <w:t>ний, поведения, черт своей личности с учетом мнения других люде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, в том числе для корректировки собственного поведения в окружающей 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среде, выполнение в повседневной </w:t>
      </w:r>
      <w:r>
        <w:rPr>
          <w:rFonts w:eastAsia="Times New Roman" w:cs="Times New Roman" w:ascii="Times New Roman" w:hAnsi="Times New Roman"/>
          <w:spacing w:val="-2"/>
          <w:sz w:val="24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на определение собственного отношения к явле</w:t>
      </w:r>
      <w:r>
        <w:rPr>
          <w:rFonts w:eastAsia="Times New Roman" w:cs="Times New Roman" w:ascii="Times New Roman" w:hAnsi="Times New Roman"/>
          <w:spacing w:val="-1"/>
          <w:sz w:val="24"/>
        </w:rPr>
        <w:t>ниям современной жизни, формулирование своей точки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авченко А. И. Обществознание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рса для 8-9 классов общеобразовательных учреждений. –М.: ООО «ТИД «Русское слово-РС», 200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.И. Кравченко, Е.А. Певцова «Обществознание». -  М.: «Русское слово», 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омова И.</w:t>
      </w:r>
      <w:r>
        <w:rPr>
          <w:rFonts w:eastAsia="Times New Roman" w:cs="Times New Roman" w:ascii="Times New Roman" w:hAnsi="Times New Roman"/>
          <w:sz w:val="24"/>
          <w:szCs w:val="24"/>
        </w:rPr>
        <w:t>С. Тесты по обществознанию к учебнику А.И. Кравченко, Е.А. Певцова «Обществознание» для 8  класса. -М.: ООО « ТИД « Русское слово- РС», 2008.</w:t>
      </w:r>
    </w:p>
    <w:p>
      <w:pPr>
        <w:pStyle w:val="Normal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 о с о б и я   д л я   у ч а щ и х с 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.И. Кравченко, Е.А. Певцова «Обществознание». -  М.: «Русское слово», 2008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С.Хромова. Рабочая тетрадь по обществознанию. 9 класс. - М.: Русское слово, 2007.</w:t>
      </w:r>
    </w:p>
    <w:p>
      <w:pPr>
        <w:pStyle w:val="Normal"/>
        <w:autoSpaceDE w:val="false"/>
        <w:spacing w:lineRule="auto" w:line="240" w:before="0" w:after="0"/>
        <w:ind w:left="330" w:firstLine="5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0" w:firstLine="5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информационно-компьютерной поддер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Экономика и право». Под редакцией Абросимовой Е.А., Автономова В.С., Золотова А.В.. Элективный мультимедиа- курс, построенный на видеосюжетах с комментариями юриста и экономиста. –М.: Министерство образования РФ, ГУ РЦ ЭМТО, ЗАО «1С», ООО «Дрофа», ООО Издательство «Вита - Пресс», 2004; ООО «Физикон, 2004, интерактивные модели».</w:t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К «Обществознание 9-11 классы» (разработки уроков, тестовый контроль,  дидактический материал). –М.: издательство «Учитель», 2010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  <w:t>Интернет-ресурс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e-IL"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e-IL"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Содержание рабоче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урса «Обществознание.9 класс» (35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138"/>
        <w:gridCol w:w="638"/>
        <w:gridCol w:w="1277"/>
        <w:gridCol w:w="2789"/>
        <w:gridCol w:w="3254"/>
        <w:gridCol w:w="1493"/>
        <w:gridCol w:w="850"/>
        <w:gridCol w:w="1186"/>
        <w:gridCol w:w="715"/>
        <w:gridCol w:w="769"/>
      </w:tblGrid>
      <w:tr>
        <w:trPr>
          <w:trHeight w:val="9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я, измер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</w:t>
              <w:softHyphen/>
              <w:t>менты допо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</w:t>
              <w:softHyphen/>
              <w:t>нее зад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62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-тель-ного содер</w:t>
              <w:softHyphen/>
              <w:t>жа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528" w:hRule="atLeast"/>
        </w:trPr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 4. ПОЛИТИЧЕСКАЯ ВЛАСТЬ (14 часов)</w:t>
            </w:r>
          </w:p>
        </w:tc>
      </w:tr>
      <w:tr>
        <w:trPr>
          <w:trHeight w:val="30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  изу</w:t>
              <w:softHyphen/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бобще</w:t>
              <w:softHyphen/>
              <w:t>ния и за</w:t>
              <w:softHyphen/>
              <w:t>креп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проявления влия</w:t>
              <w:softHyphen/>
              <w:t>ния: сила, власть и авто</w:t>
              <w:softHyphen/>
              <w:t>ритет. Становление власти в качестве политического института общества. Раз</w:t>
              <w:softHyphen/>
              <w:t>деление властей. Власт</w:t>
              <w:softHyphen/>
              <w:t>ные отношения и социаль</w:t>
              <w:softHyphen/>
              <w:t>ная иерархия. Борьба за вла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, какие существуют фор</w:t>
              <w:softHyphen/>
              <w:t>мы проявления влияния в об</w:t>
              <w:softHyphen/>
              <w:t>ществе.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ысказывать свое мнение, рабо</w:t>
              <w:softHyphen/>
              <w:t>тать с текстом учебника, отвечать на поставленные вопросы, да</w:t>
              <w:softHyphen/>
              <w:t>вать определение пон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яснять, что представляет собой власть, ее ви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нализировать   конкретные жизненные    ситуации,    свя</w:t>
              <w:softHyphen/>
              <w:t>занные с борьбой за в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хему «Ветви в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25 учеб</w:t>
              <w:softHyphen/>
              <w:t>ника,  во</w:t>
              <w:softHyphen/>
              <w:t>просы после 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</w:t>
              <w:softHyphen/>
              <w:t>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  изу</w:t>
              <w:softHyphen/>
              <w:t>чения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бобще</w:t>
              <w:softHyphen/>
              <w:t>ния и за</w:t>
              <w:softHyphen/>
              <w:t>креп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олитиче</w:t>
              <w:softHyphen/>
              <w:t>ской системы общества. Общие признаки государ</w:t>
              <w:softHyphen/>
              <w:t>ства. Понятие и значение суверенитета. Внешние и внутренние функции госу</w:t>
              <w:softHyphen/>
              <w:t>дарства. Причины и усло</w:t>
              <w:softHyphen/>
              <w:t>вия появления государст</w:t>
              <w:softHyphen/>
              <w:t>ва. Виды монополии госу</w:t>
              <w:softHyphen/>
              <w:t>дарства: общие и частн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такое политическая сис</w:t>
              <w:softHyphen/>
              <w:t>тема общества,  какова роль государства в 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новные функции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акие причины могут лежать в основе зарождения государства.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нализировать виды монопо</w:t>
              <w:softHyphen/>
              <w:t>лии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авать разъяснение слову «го</w:t>
              <w:softHyphen/>
              <w:t>сударство», употребляемому в различных значениях, знать ос</w:t>
              <w:softHyphen/>
              <w:t>новные признаки государ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хему «При</w:t>
              <w:softHyphen/>
              <w:t>знаки    госу</w:t>
              <w:softHyphen/>
              <w:t>дарства», таблицу «Функции государ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26 учеб</w:t>
              <w:softHyphen/>
              <w:t>ника, до</w:t>
              <w:softHyphen/>
              <w:t>работать таблицу «Госу</w:t>
              <w:softHyphen/>
              <w:t>дарств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6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133"/>
        <w:gridCol w:w="629"/>
        <w:gridCol w:w="1258"/>
        <w:gridCol w:w="2803"/>
        <w:gridCol w:w="3245"/>
        <w:gridCol w:w="1498"/>
        <w:gridCol w:w="845"/>
        <w:gridCol w:w="1186"/>
        <w:gridCol w:w="715"/>
        <w:gridCol w:w="750"/>
      </w:tblGrid>
      <w:tr>
        <w:trPr>
          <w:trHeight w:val="30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ио нально-государ-ственное устрой</w:t>
              <w:softHyphen/>
              <w:t>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динение и отделение наций. Формирование еди</w:t>
              <w:softHyphen/>
              <w:t>ной Европы. Распад СССР и проблема сепаратизма. На</w:t>
              <w:softHyphen/>
              <w:t>ционально-освободитель</w:t>
              <w:softHyphen/>
              <w:t>ные войны и межнациональ</w:t>
              <w:softHyphen/>
              <w:t>ные   конфликты.   Центра</w:t>
              <w:softHyphen/>
              <w:t>лизованное и национальное государство: сходство и раз</w:t>
              <w:softHyphen/>
              <w:t>личие. Одно- и многонацио</w:t>
              <w:softHyphen/>
              <w:t>нальное государств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конкретные факты, под</w:t>
              <w:softHyphen/>
              <w:t>тверждающие процессы объе</w:t>
              <w:softHyphen/>
              <w:t>динения наций и их отделения; объяснять   процесс  создания централизованных государств. Уметь объяснять  причины  и особенности   разлада   нацио</w:t>
              <w:softHyphen/>
              <w:t>нальных государ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инквейн «Сепара</w:t>
              <w:softHyphen/>
              <w:t>тизм»,    таб</w:t>
              <w:softHyphen/>
              <w:t>лицу «Этапы формирова</w:t>
              <w:softHyphen/>
              <w:t>ния   Единой Европ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27 учеб</w:t>
              <w:softHyphen/>
              <w:t>ника,  вы</w:t>
              <w:softHyphen/>
              <w:t>учить ос</w:t>
              <w:softHyphen/>
              <w:t>новные формы нацио</w:t>
              <w:softHyphen/>
              <w:t>нально -государ</w:t>
              <w:softHyphen/>
              <w:t>ственного устройст</w:t>
              <w:softHyphen/>
              <w:t>ва   и   их особен</w:t>
              <w:softHyphen/>
              <w:t>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правле</w:t>
              <w:softHyphen/>
              <w:t>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б источнике вла</w:t>
              <w:softHyphen/>
              <w:t>сти. Классификация форм правления. Сущность и по</w:t>
              <w:softHyphen/>
              <w:t>литическое устройство де</w:t>
              <w:softHyphen/>
              <w:t>мократии. Особенности де</w:t>
              <w:softHyphen/>
              <w:t>мократии в нашей стране. Природа и сущность респуб</w:t>
              <w:softHyphen/>
              <w:t>лики. Сочетание законода</w:t>
              <w:softHyphen/>
              <w:t>тельной и исполнительной ветвей  власти.  Основные разновидности  республики: парламентская,   президент</w:t>
              <w:softHyphen/>
              <w:t>ская и смешанная (полупре</w:t>
              <w:softHyphen/>
              <w:t>зидентская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, что такое форма прав</w:t>
              <w:softHyphen/>
              <w:t>ления и как государства разли</w:t>
              <w:softHyphen/>
              <w:t>чаются между собой по форме правления.   Разъяснять   сущ</w:t>
              <w:softHyphen/>
              <w:t>ность демократической формы правления. Давать определе</w:t>
              <w:softHyphen/>
              <w:t>ние понятию «республика» и знать,   какие   разновидности республики существуют в со</w:t>
              <w:softHyphen/>
              <w:t>временном мире. Уметь анали</w:t>
              <w:softHyphen/>
              <w:t>зировать государства с точки зрения    формы    правления. Разъяснять  сущность  импич</w:t>
              <w:softHyphen/>
              <w:t>мента на основе анализа кон</w:t>
              <w:softHyphen/>
              <w:t>кретных фа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ловарик те</w:t>
              <w:softHyphen/>
              <w:t>мы,     схему «Формы правле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28 учеб</w:t>
              <w:softHyphen/>
              <w:t>ника, про</w:t>
              <w:softHyphen/>
              <w:t>вести аналогию по   фор</w:t>
              <w:softHyphen/>
              <w:t>мам прав</w:t>
              <w:softHyphen/>
              <w:t>ления    в России, пользуясь новой термино</w:t>
              <w:softHyphen/>
              <w:t>логи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ти</w:t>
              <w:softHyphen/>
              <w:t>ческие режи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ность и классифика</w:t>
              <w:softHyphen/>
              <w:t>ция   политических   режи</w:t>
              <w:softHyphen/>
              <w:t>мов. Характеристика и ис</w:t>
              <w:softHyphen/>
              <w:t>торические формы автори</w:t>
              <w:softHyphen/>
              <w:t>таризма. Природа и сущ</w:t>
              <w:softHyphen/>
              <w:t>ность диктатуры.  Проис</w:t>
              <w:softHyphen/>
              <w:t>хождение и особенности парламентского    режима. Парламент как защитник демократических свобод и борьба за его учреждение. Структура парламен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, что такое политический режим, какие существуют его ти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  анализировать   разно</w:t>
              <w:softHyphen/>
              <w:t>видности политических режи</w:t>
              <w:softHyphen/>
              <w:t>мов, подтверждая ответ кон</w:t>
              <w:softHyphen/>
              <w:t>кретными примерами из исто</w:t>
              <w:softHyphen/>
              <w:t>рии и соврем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хемы   «По</w:t>
              <w:softHyphen/>
              <w:t>литические режимы», «Структура парламент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29 учеб</w:t>
              <w:softHyphen/>
              <w:t>ника,  по</w:t>
              <w:softHyphen/>
              <w:t>добрать материал из С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133"/>
        <w:gridCol w:w="624"/>
        <w:gridCol w:w="1267"/>
        <w:gridCol w:w="2798"/>
        <w:gridCol w:w="3250"/>
        <w:gridCol w:w="1498"/>
        <w:gridCol w:w="850"/>
        <w:gridCol w:w="1186"/>
        <w:gridCol w:w="739"/>
        <w:gridCol w:w="779"/>
      </w:tblGrid>
      <w:tr>
        <w:trPr>
          <w:trHeight w:val="3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</w:t>
              <w:softHyphen/>
              <w:t>ское об</w:t>
              <w:softHyphen/>
              <w:t>щество и правовое государ</w:t>
              <w:softHyphen/>
              <w:t>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  изу</w:t>
              <w:softHyphen/>
              <w:t>чения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бобще</w:t>
              <w:softHyphen/>
              <w:t>ния и за</w:t>
              <w:softHyphen/>
              <w:t>креп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а значения гражданского общества. Признаки граж</w:t>
              <w:softHyphen/>
              <w:t>данского общества. История развития и сущность граж</w:t>
              <w:softHyphen/>
              <w:t>данства. Избирательное право и его происхождение. Борьба за гражданские пра</w:t>
              <w:softHyphen/>
              <w:t>ва. Понятие о правовом го</w:t>
              <w:softHyphen/>
              <w:t>сударстве и история его ста</w:t>
              <w:softHyphen/>
              <w:t>новления. Признаки право</w:t>
              <w:softHyphen/>
              <w:t>вого государства. Черты то</w:t>
              <w:softHyphen/>
              <w:t>талитарного государст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такое гражданское об</w:t>
              <w:softHyphen/>
              <w:t>ще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представляет собой ин</w:t>
              <w:softHyphen/>
              <w:t>ститут гражданства, а также кто такие граждане и каков их пра</w:t>
              <w:softHyphen/>
              <w:t>вовой стату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такое правовое государст</w:t>
              <w:softHyphen/>
              <w:t>во, каковы его основные при</w:t>
              <w:softHyphen/>
              <w:t>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анализировать взаимо</w:t>
              <w:softHyphen/>
              <w:t>отношения государства и об</w:t>
              <w:softHyphen/>
              <w:t>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хемы «При</w:t>
              <w:softHyphen/>
              <w:t>знаки   граж</w:t>
              <w:softHyphen/>
              <w:t>данского об</w:t>
              <w:softHyphen/>
              <w:t>щества», «Признаки правового государст</w:t>
              <w:softHyphen/>
              <w:t>ва», таблицу «Этапы раз</w:t>
              <w:softHyphen/>
              <w:t>вития   изби</w:t>
              <w:softHyphen/>
              <w:t>рательного пра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30 учеб</w:t>
              <w:softHyphen/>
              <w:t>ника,   во</w:t>
              <w:softHyphen/>
              <w:t>просы после 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O-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со</w:t>
              <w:softHyphen/>
              <w:t>вание, выборы, рефе</w:t>
              <w:softHyphen/>
              <w:t>ренду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  изу</w:t>
              <w:softHyphen/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бобще</w:t>
              <w:softHyphen/>
              <w:t>ния и за</w:t>
              <w:softHyphen/>
              <w:t>креп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сование как форма уча</w:t>
              <w:softHyphen/>
              <w:t>стия граждан в политической жизни страны. Составные части процедуры голосова</w:t>
              <w:softHyphen/>
              <w:t>ния. Активность электората. Политические предпочтения людей. Электорат политиче</w:t>
              <w:softHyphen/>
              <w:t>ских партий России. Конку</w:t>
              <w:softHyphen/>
              <w:t>ренция политических партий за электорат. Роль рефе</w:t>
              <w:softHyphen/>
              <w:t>рендума в политической жизн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представляет собой голо</w:t>
              <w:softHyphen/>
              <w:t>сование, референдум и каков их механиз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аким образом люди могут участвовать   в   политической жизни страны и оказывать ре</w:t>
              <w:softHyphen/>
              <w:t>альное воздействие на власть и принимаемые ею решения. Объяснять сущность активного и  пассивного  избирательн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обственные и чужие политические симпатии, определять факторы, способст</w:t>
              <w:softHyphen/>
              <w:t>вующие политической активно</w:t>
              <w:softHyphen/>
              <w:t>сти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объяснять противоречия реальной жизни и находить воз</w:t>
              <w:softHyphen/>
              <w:t>можный вариант их разреш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инквейн «Референ</w:t>
              <w:softHyphen/>
              <w:t>дум»,  схему «Формы уча</w:t>
              <w:softHyphen/>
              <w:t>стия граждан в   политиче</w:t>
              <w:softHyphen/>
              <w:t>ской    жизни стр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31 учеб</w:t>
              <w:softHyphen/>
              <w:t>ника,   от</w:t>
              <w:softHyphen/>
              <w:t>дельно 2-3      уча</w:t>
              <w:softHyphen/>
              <w:t>щимся подгото</w:t>
              <w:softHyphen/>
              <w:t>вить   ма</w:t>
              <w:softHyphen/>
              <w:t>териал о полити</w:t>
              <w:softHyphen/>
              <w:t>ческих партиях совре</w:t>
              <w:softHyphen/>
              <w:t>менной Росс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ти</w:t>
              <w:softHyphen/>
              <w:t>ческие парт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  изу</w:t>
              <w:softHyphen/>
              <w:t>чения   но</w:t>
              <w:softHyphen/>
              <w:t>вого мате</w:t>
              <w:softHyphen/>
              <w:t>риал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 признаки политической партии. По</w:t>
              <w:softHyphen/>
              <w:t>нятие о политической про</w:t>
              <w:softHyphen/>
              <w:t>грамме партии. Однопар</w:t>
              <w:softHyphen/>
              <w:t>тийная и многопартийная системы, их особенности,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такое политическая пар</w:t>
              <w:softHyphen/>
              <w:t>тия, какие функции она вы</w:t>
              <w:softHyphen/>
              <w:t>полня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новные подходы к классифи</w:t>
              <w:softHyphen/>
              <w:t>кации партий (по способу органи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ия   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ч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32 учеб</w:t>
              <w:softHyphen/>
              <w:t>ника,  во</w:t>
              <w:softHyphen/>
              <w:t>просы к 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138"/>
        <w:gridCol w:w="624"/>
        <w:gridCol w:w="1267"/>
        <w:gridCol w:w="2798"/>
        <w:gridCol w:w="3250"/>
        <w:gridCol w:w="1498"/>
        <w:gridCol w:w="845"/>
        <w:gridCol w:w="1186"/>
        <w:gridCol w:w="720"/>
        <w:gridCol w:w="755"/>
      </w:tblGrid>
      <w:tr>
        <w:trPr>
          <w:trHeight w:val="18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бобще</w:t>
              <w:softHyphen/>
              <w:t>ния и за</w:t>
              <w:softHyphen/>
              <w:t>креп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имущества и недостат</w:t>
              <w:softHyphen/>
              <w:t>ки. Функции политической партии. Классификация политических партий. Роль политических партий в обществ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ции, по отношению к власти, по отношению к обществу); - какими признаками наделена политическая партия. Уметь анализировать любые по</w:t>
              <w:softHyphen/>
              <w:t>литические партии и определять, к какому типу они относят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ити</w:t>
              <w:softHyphen/>
              <w:t>ческая сфера об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>ный ур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раз</w:t>
              <w:softHyphen/>
              <w:t>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роблемных, тестовых за</w:t>
              <w:softHyphen/>
              <w:t>даний. Поня</w:t>
              <w:softHyphen/>
              <w:t>тийный  дик</w:t>
              <w:softHyphen/>
              <w:t>та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 5. ЧЕЛОВЕК И ЕГО ПРАВА (14 часов)</w:t>
            </w:r>
          </w:p>
        </w:tc>
      </w:tr>
      <w:tr>
        <w:trPr>
          <w:trHeight w:val="53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, его сущ</w:t>
              <w:softHyphen/>
              <w:t>ность и особен</w:t>
              <w:softHyphen/>
              <w:t>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  изу</w:t>
              <w:softHyphen/>
              <w:t>чения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бобще</w:t>
              <w:softHyphen/>
              <w:t>ния и за</w:t>
              <w:softHyphen/>
              <w:t>креп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нормы. Функ</w:t>
              <w:softHyphen/>
              <w:t>ции и сущность права. Представление о юридиче</w:t>
              <w:softHyphen/>
              <w:t>ской ответственности. Права и обязанности. Понятие о естественных и гражданских правах. Уровень и содержа</w:t>
              <w:softHyphen/>
              <w:t>ние правосознания. Право</w:t>
              <w:softHyphen/>
              <w:t>вая культура. Разновидности правовых норм. Основные отрасли права. Иерархия нормативно-правовых акт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представляют собой соци</w:t>
              <w:softHyphen/>
              <w:t>альные нормы и каково их ви</w:t>
              <w:softHyphen/>
              <w:t>довое разнообраз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ущность понятий: правосоз</w:t>
              <w:softHyphen/>
              <w:t>нание и правовая культура лич</w:t>
              <w:softHyphen/>
              <w:t>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ъяснять сущность права, а также различные е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авильно употреблять поня</w:t>
              <w:softHyphen/>
              <w:t>тие «право» в вариативных кон</w:t>
              <w:softHyphen/>
              <w:t>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яснить систему права, рас</w:t>
              <w:softHyphen/>
              <w:t>крывая сущность основных от</w:t>
              <w:softHyphen/>
              <w:t>раслей российского пра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ить, нормами каких отраслей права регулируется определенная  жизненная  си</w:t>
              <w:softHyphen/>
              <w:t>туация и куда следует обра</w:t>
              <w:softHyphen/>
              <w:t>титься, чтобы узнать модель верного поведения участников правоотнош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хему «Функ</w:t>
              <w:softHyphen/>
              <w:t>ции   права», таблицу «Права      и обязанно</w:t>
              <w:softHyphen/>
              <w:t>сти», кластер «Правовая культур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33 учеб</w:t>
              <w:softHyphen/>
              <w:t>ника, до</w:t>
              <w:softHyphen/>
              <w:t>работать таблицу «Соци</w:t>
              <w:softHyphen/>
              <w:t>альные нор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 и вла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  изу</w:t>
              <w:softHyphen/>
              <w:t>чения   но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енство перед законом. Структура    Федеральн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что представляет собой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хем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34 учеб</w:t>
              <w:softHyphen/>
              <w:t xml:space="preserve">ника,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133"/>
        <w:gridCol w:w="629"/>
        <w:gridCol w:w="1267"/>
        <w:gridCol w:w="2794"/>
        <w:gridCol w:w="3254"/>
        <w:gridCol w:w="1493"/>
        <w:gridCol w:w="845"/>
        <w:gridCol w:w="1190"/>
        <w:gridCol w:w="720"/>
        <w:gridCol w:w="741"/>
      </w:tblGrid>
      <w:tr>
        <w:trPr>
          <w:trHeight w:val="60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го мате</w:t>
              <w:softHyphen/>
              <w:t>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бобще</w:t>
              <w:softHyphen/>
              <w:t>ния и за</w:t>
              <w:softHyphen/>
              <w:t>креп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рания. Функции и роль депутатов. Состав и функ</w:t>
              <w:softHyphen/>
              <w:t>ции Госдумы и Совета Фе</w:t>
              <w:softHyphen/>
              <w:t>дерации. Институт прези</w:t>
              <w:softHyphen/>
              <w:t>дентства в России. Права и полномочия Президента. Состав и функции прави</w:t>
              <w:softHyphen/>
              <w:t>тельства. Республиканские и местные органы власти. Структура и функции су</w:t>
              <w:softHyphen/>
              <w:t>дебной власти. Структура и функции правоохрани</w:t>
              <w:softHyphen/>
              <w:t>тельных органов Росс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ьная вла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представляет собой су</w:t>
              <w:softHyphen/>
              <w:t>дебная система РФ, уметь объ</w:t>
              <w:softHyphen/>
              <w:t>яснить, в какой суд и как следу</w:t>
              <w:softHyphen/>
              <w:t>ет обратиться, если нарушено конкретное право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представляют собой пра</w:t>
              <w:softHyphen/>
              <w:t>воохранительные органы РФ, каково их функциональное на</w:t>
              <w:softHyphen/>
              <w:t>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ть разъяснения по вопросу о соотношении власти и закона в жизни общества; объяснять особенности законо</w:t>
              <w:softHyphen/>
              <w:t>дательной власти в современ</w:t>
              <w:softHyphen/>
              <w:t>ной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грамотно объяснить ор</w:t>
              <w:softHyphen/>
              <w:t>ганизацию местной власти, а также анализировать местное самоуправление того региона, где ученик живет. Объяснять,   чем   занимаются адвокаты,    нотариусы,    про</w:t>
              <w:softHyphen/>
              <w:t>куроры, юрисконсульты и в ка</w:t>
              <w:softHyphen/>
              <w:t>ких случаях к ним нужно обра</w:t>
              <w:softHyphen/>
              <w:t>щать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труктура Федерально</w:t>
              <w:softHyphen/>
              <w:t>го      Собра</w:t>
              <w:softHyphen/>
              <w:t>ния», табли</w:t>
              <w:softHyphen/>
              <w:t>цы «Состав и функции правительст</w:t>
              <w:softHyphen/>
              <w:t>ва»,  «Струк</w:t>
              <w:softHyphen/>
              <w:t>тура и функ</w:t>
              <w:softHyphen/>
              <w:t>ции судебной вла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ы после 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и</w:t>
              <w:softHyphen/>
              <w:t>туц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итуция как основной закон государства, ее структура. Правовой ста</w:t>
              <w:softHyphen/>
              <w:t>тус человека. Классифика</w:t>
              <w:softHyphen/>
              <w:t>ция конституционных прав. Характеристика личных прав. Содержание полити</w:t>
              <w:softHyphen/>
              <w:t>ческих и гражданских прав. Нарушение прав и свобод гражданина, их защи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бенности и структуру Кон</w:t>
              <w:softHyphen/>
              <w:t>ститу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ы реализации своих прав и исполнения обязанно</w:t>
              <w:softHyphen/>
              <w:t>стей в конкретных жизнен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ъяснять сущность правово</w:t>
              <w:softHyphen/>
              <w:t>го статуса лич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хему «Структура Конституции РФ», таблицу «Классифи</w:t>
              <w:softHyphen/>
              <w:t>кация     кон</w:t>
              <w:softHyphen/>
              <w:t>ституцион</w:t>
              <w:softHyphen/>
              <w:t>ных пра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35 учеб</w:t>
              <w:softHyphen/>
              <w:t>ника,  во</w:t>
              <w:softHyphen/>
              <w:t>просы после 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 и имуще</w:t>
              <w:softHyphen/>
              <w:t>ствен</w:t>
              <w:softHyphen/>
              <w:t>ные от</w:t>
              <w:softHyphen/>
              <w:t>нош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  изу</w:t>
              <w:softHyphen/>
              <w:t>чения  но</w:t>
              <w:softHyphen/>
              <w:t>вого мате</w:t>
              <w:softHyphen/>
              <w:t>риа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ущественные отноше</w:t>
              <w:softHyphen/>
              <w:t>ния. Принцип равенства участников гражданских правоотношений. Физиче</w:t>
              <w:softHyphen/>
              <w:t>ское и юридическое лицо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представляют собой иму</w:t>
              <w:softHyphen/>
              <w:t>щественные   правоотношения, каким должно быть поведение их участников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трудового договора, ра</w:t>
              <w:softHyphen/>
              <w:t>бота с Кодек</w:t>
              <w:softHyphen/>
              <w:t>сом законов 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36 учеб</w:t>
              <w:softHyphen/>
              <w:t>ника,  во</w:t>
              <w:softHyphen/>
              <w:t>просы 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38"/>
        <w:gridCol w:w="624"/>
        <w:gridCol w:w="1267"/>
        <w:gridCol w:w="2798"/>
        <w:gridCol w:w="3250"/>
        <w:gridCol w:w="1493"/>
        <w:gridCol w:w="850"/>
        <w:gridCol w:w="1186"/>
        <w:gridCol w:w="720"/>
        <w:gridCol w:w="760"/>
      </w:tblGrid>
      <w:tr>
        <w:trPr>
          <w:trHeight w:val="3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бобще</w:t>
              <w:softHyphen/>
              <w:t>ния и за</w:t>
              <w:softHyphen/>
              <w:t>креп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 собственности на имущество. Сделка и до</w:t>
              <w:softHyphen/>
              <w:t>говор. Потребитель и его права. Правовое регулиро</w:t>
              <w:softHyphen/>
              <w:t>вание трудовых отношений. Кодекс законов о труде РФ. Трудоустройство и его ре</w:t>
              <w:softHyphen/>
              <w:t>гулирование. Заключение трудового договора между работником и работодате</w:t>
              <w:softHyphen/>
              <w:t>лем. Расторжение трудово</w:t>
              <w:softHyphen/>
              <w:t>го контракта с администра</w:t>
              <w:softHyphen/>
              <w:t>цией и увольнение. Защита детского тру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новные виды договоров, сущность института права соб</w:t>
              <w:softHyphen/>
              <w:t>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ъяснять правила поведе</w:t>
              <w:softHyphen/>
              <w:t>ния участников договорных от</w:t>
              <w:softHyphen/>
              <w:t>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защищать свои имуществен</w:t>
              <w:softHyphen/>
              <w:t>ные права и знать, в каких слу</w:t>
              <w:softHyphen/>
              <w:t>чаях это можно сделать в су</w:t>
              <w:softHyphen/>
              <w:t>дебном порядк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е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реби</w:t>
              <w:softHyphen/>
              <w:t>тель и его пра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  изу</w:t>
              <w:softHyphen/>
              <w:t>чения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бобще</w:t>
              <w:softHyphen/>
              <w:t>ния и за</w:t>
              <w:softHyphen/>
              <w:t>креп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ребитель, изготовитель, услуги. Закон «О защите прав по</w:t>
              <w:softHyphen/>
              <w:t>требителя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то такой потребитель и в чем заключаются его основные пра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аким образом можно защи</w:t>
              <w:softHyphen/>
              <w:t>тить свои права в случае их наруш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ловарик те</w:t>
              <w:softHyphen/>
              <w:t>мы, работа с законом   «О защите  прав потреб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       37 учебника, 2     уча</w:t>
              <w:softHyphen/>
              <w:t>щимся подгото</w:t>
              <w:softHyphen/>
              <w:t>вить   со</w:t>
              <w:softHyphen/>
              <w:t>общение: «Закон о защите прав  по</w:t>
              <w:softHyphen/>
              <w:t>требите</w:t>
              <w:softHyphen/>
              <w:t>л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и пра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овое право, трудовой договор (контракт), рас</w:t>
              <w:softHyphen/>
              <w:t>торжение трудового дого</w:t>
              <w:softHyphen/>
              <w:t>вора, сверхурочная рабо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ем  отличаются  трудовые правоотношения от других ви</w:t>
              <w:softHyphen/>
              <w:t>дов общественных отношений, предполагающих трудовую дея</w:t>
              <w:softHyphen/>
              <w:t>тельность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авовые модели поведения сторон  при  заключении  или расторжении   трудового   кон</w:t>
              <w:softHyphen/>
              <w:t>тра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ак регулируется законом про</w:t>
              <w:softHyphen/>
              <w:t>должительность рабочего вре</w:t>
              <w:softHyphen/>
              <w:t>мени и времени отдыха, какие льготы существуют у работаю</w:t>
              <w:softHyphen/>
              <w:t>щей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   подсказать    человеку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 «Трудо</w:t>
              <w:softHyphen/>
              <w:t>вой догов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38 учеб</w:t>
              <w:softHyphen/>
              <w:t>ника,  во</w:t>
              <w:softHyphen/>
              <w:t>просы после §, 2 учащимся подгото</w:t>
              <w:softHyphen/>
              <w:t>вить   со</w:t>
              <w:softHyphen/>
              <w:t>общение: «Трудо</w:t>
              <w:softHyphen/>
              <w:t>вой    ко</w:t>
              <w:softHyphen/>
              <w:t>декс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133"/>
        <w:gridCol w:w="629"/>
        <w:gridCol w:w="1262"/>
        <w:gridCol w:w="2798"/>
        <w:gridCol w:w="3250"/>
        <w:gridCol w:w="1488"/>
        <w:gridCol w:w="845"/>
        <w:gridCol w:w="1195"/>
        <w:gridCol w:w="725"/>
        <w:gridCol w:w="755"/>
      </w:tblGrid>
      <w:tr>
        <w:trPr>
          <w:trHeight w:val="4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ерявшему работу, дальней</w:t>
              <w:softHyphen/>
              <w:t>шие действ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вые ос</w:t>
              <w:softHyphen/>
              <w:t>новы брака и семь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ы семейного права и Семейный кодекс РФ. Юридическая трактовка брака. Понятие фиктивного брака. Юридические доку</w:t>
              <w:softHyphen/>
              <w:t>менты, подтверждающие заключение и расторжение брака. Условия расторже</w:t>
              <w:softHyphen/>
              <w:t>ния брака. Взаимные обя</w:t>
              <w:softHyphen/>
              <w:t>занности родителей и де</w:t>
              <w:softHyphen/>
              <w:t>тей. Понятие о правоспо</w:t>
              <w:softHyphen/>
              <w:t>собности. Органы опеки и попечительства. Класси</w:t>
              <w:softHyphen/>
              <w:t>фикация прав и свобод ребен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 регулирует семейное пра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авовые аспекты взаимоот</w:t>
              <w:softHyphen/>
              <w:t>ношений родителей и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новные права детей. Уметь реализовывать   и   защищать права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ъяснять сущность право</w:t>
              <w:softHyphen/>
              <w:t>вых    взаимоотношений    су</w:t>
              <w:softHyphen/>
              <w:t>пругов, их права и обяза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ять брачный контра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     с Семейным кодексом РФ (по   предло</w:t>
              <w:softHyphen/>
              <w:t>женным   за</w:t>
              <w:softHyphen/>
              <w:t>дания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39 учеб</w:t>
              <w:softHyphen/>
              <w:t>ника,   во</w:t>
              <w:softHyphen/>
              <w:t>просы   и задания после 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наруше</w:t>
              <w:softHyphen/>
              <w:t>ния и ви</w:t>
              <w:softHyphen/>
              <w:t>ды юри</w:t>
              <w:softHyphen/>
              <w:t>дической ответст</w:t>
              <w:softHyphen/>
              <w:t>вен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  изу</w:t>
              <w:softHyphen/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боб</w:t>
              <w:softHyphen/>
              <w:t>щения    и закрепле</w:t>
              <w:softHyphen/>
              <w:t>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совершения престу</w:t>
              <w:softHyphen/>
              <w:t>пления: действие и бездей</w:t>
              <w:softHyphen/>
              <w:t>ствие. Три признака престу</w:t>
              <w:softHyphen/>
              <w:t>пления. Умысел или неосто</w:t>
              <w:softHyphen/>
              <w:t>рожность как формы выра</w:t>
              <w:softHyphen/>
              <w:t>жения вины. Соучастники преступления и преступная организация. Причины со</w:t>
              <w:softHyphen/>
              <w:t>вершения преступления. Ответственность. Понятие административного проступ</w:t>
              <w:softHyphen/>
              <w:t>ка. Субъекты применения взысканий. Разнообразие мер воздействия. Представ</w:t>
              <w:softHyphen/>
              <w:t>ление о гражданском право</w:t>
              <w:softHyphen/>
              <w:t>нарушении. Нарушения тру</w:t>
              <w:softHyphen/>
              <w:t>довой дисциплины. Матери</w:t>
              <w:softHyphen/>
              <w:t>альная ответственность. Принцип презумпции неви</w:t>
              <w:softHyphen/>
              <w:t>новности. Дознание и след</w:t>
              <w:softHyphen/>
              <w:t>ствие. Основные виды нака</w:t>
              <w:softHyphen/>
              <w:t>зания. Лишение свободы и меры воспитательного воз</w:t>
              <w:softHyphen/>
              <w:t>действ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представляют собой про</w:t>
              <w:softHyphen/>
              <w:t>ступки   и   преступления,   со</w:t>
              <w:softHyphen/>
              <w:t>вершаемые людь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такое юридическая ответ</w:t>
              <w:softHyphen/>
              <w:t>ственность, какие виды ответ</w:t>
              <w:softHyphen/>
              <w:t>ственности существую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представляет собой прин</w:t>
              <w:softHyphen/>
              <w:t>цип презумпции невинов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казания, которым могут под</w:t>
              <w:softHyphen/>
              <w:t>вергаться лица, совершившие пре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 анализировать  состав преступления   и   определять, является ли содеянное престу</w:t>
              <w:softHyphen/>
              <w:t>плени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хему «при</w:t>
              <w:softHyphen/>
              <w:t>знаки     пре</w:t>
              <w:softHyphen/>
              <w:t>ступления», сравнитель</w:t>
              <w:softHyphen/>
              <w:t>ную таблицу «Уголовное и гражданское правонару</w:t>
              <w:softHyphen/>
              <w:t>шени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40 учеб</w:t>
              <w:softHyphen/>
              <w:t>ника,     2 учащимся подгото</w:t>
              <w:softHyphen/>
              <w:t>вить   со</w:t>
              <w:softHyphen/>
              <w:t>общение «Уголов</w:t>
              <w:softHyphen/>
              <w:t>ный    ко</w:t>
              <w:softHyphen/>
              <w:t>декс РФ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38"/>
        <w:gridCol w:w="624"/>
        <w:gridCol w:w="1267"/>
        <w:gridCol w:w="2794"/>
        <w:gridCol w:w="3250"/>
        <w:gridCol w:w="1498"/>
        <w:gridCol w:w="845"/>
        <w:gridCol w:w="1186"/>
        <w:gridCol w:w="715"/>
        <w:gridCol w:w="755"/>
      </w:tblGrid>
      <w:tr>
        <w:trPr>
          <w:trHeight w:val="233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 и его прав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>ный ур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 основные  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нализировать, делать выво</w:t>
              <w:softHyphen/>
              <w:t>ды, 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ботать с текстом учебника, выделять  главное,  использо</w:t>
              <w:softHyphen/>
              <w:t>вать ранее изученный матери</w:t>
              <w:softHyphen/>
              <w:t>ал для решения познаватель</w:t>
              <w:softHyphen/>
              <w:t>ны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</w:t>
              <w:softHyphen/>
              <w:t>ние с разны</w:t>
              <w:softHyphen/>
              <w:t>ми уровнями слож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 6. ДУХОВНАЯ СФЕРА ОБЩЕСТВА (7 часов)</w:t>
            </w:r>
          </w:p>
        </w:tc>
      </w:tr>
      <w:tr>
        <w:trPr>
          <w:trHeight w:val="35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</w:t>
              <w:softHyphen/>
              <w:t>ность и строение челове</w:t>
              <w:softHyphen/>
              <w:t>ческой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  изу</w:t>
              <w:softHyphen/>
              <w:t>чения  но</w:t>
              <w:softHyphen/>
              <w:t>вого мате</w:t>
              <w:softHyphen/>
              <w:t>риа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схождение слова «культура» и его значение. Материальная и немате</w:t>
              <w:softHyphen/>
              <w:t>риальная культура, ее со</w:t>
              <w:softHyphen/>
              <w:t>став и структура. Элемен</w:t>
              <w:softHyphen/>
              <w:t>ты культуры и культурный комплекс. Этикет, его про</w:t>
              <w:softHyphen/>
              <w:t>исхождение и правила. Культурное наследие и культурные универсалии. Роль культурного насле</w:t>
              <w:softHyphen/>
              <w:t>дия в сохранении и разви</w:t>
              <w:softHyphen/>
              <w:t>тии культуры. Культурное наследие в России, про</w:t>
              <w:softHyphen/>
              <w:t>блемы его сохра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, что представляют собой правила этикета и как они могут выража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ъяснять сущность понима</w:t>
              <w:softHyphen/>
              <w:t>ния культуры у различных на</w:t>
              <w:softHyphen/>
              <w:t>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анализировать особен</w:t>
              <w:softHyphen/>
              <w:t>ности   некоторых   культурных ценностей и объяснять сущ</w:t>
              <w:softHyphen/>
              <w:t>ность культурного насле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инквейн «Культура», схему «Эле</w:t>
              <w:softHyphen/>
              <w:t>менты  куль</w:t>
              <w:softHyphen/>
              <w:t>тур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а, ученикам предла</w:t>
              <w:softHyphen/>
              <w:t>гается проана</w:t>
              <w:softHyphen/>
              <w:t>лизиро</w:t>
              <w:softHyphen/>
              <w:t>вать культур</w:t>
              <w:softHyphen/>
              <w:t>ное    на</w:t>
              <w:softHyphen/>
              <w:t>следие своей се</w:t>
              <w:softHyphen/>
              <w:t>мьи      в форме таблиц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</w:t>
              <w:softHyphen/>
              <w:t>ные нор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о культурных Нормах, их разновидно</w:t>
              <w:softHyphen/>
              <w:t>стях. Образ жизни. При</w:t>
              <w:softHyphen/>
              <w:t>вычки и манеры. Значение этикета в культуре. Обы</w:t>
              <w:softHyphen/>
              <w:t>чай и традиции. Молодеж</w:t>
              <w:softHyphen/>
              <w:t>ная мода. Обряд и его символическое значение. Церемония и ритуал. Нра</w:t>
              <w:softHyphen/>
              <w:t>вы и мораль. Обычное право и юридические зако</w:t>
              <w:softHyphen/>
              <w:t>ны. Санкции как регулятор человеческого поведения. Культурная относитель</w:t>
              <w:softHyphen/>
              <w:t>ность нор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,  что такое  культурные нормы и чем они определяются. Разъясня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ние вкусов, увлечений людей, обрядов и церемоний, ритуалов, нрав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ние морали обществом.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нализировать привычки, ма</w:t>
              <w:softHyphen/>
              <w:t>неры людей, знать их отличие от традиций, обыча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ъяснять назначение тех или иных санкций в общест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р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42 учеб</w:t>
              <w:softHyphen/>
              <w:t>ника,   3-5 учащимся подгото</w:t>
              <w:softHyphen/>
              <w:t>вить   ма</w:t>
              <w:softHyphen/>
              <w:t>териал об известных обрядах, ритуалах, тради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133"/>
        <w:gridCol w:w="624"/>
        <w:gridCol w:w="1267"/>
        <w:gridCol w:w="2798"/>
        <w:gridCol w:w="3240"/>
        <w:gridCol w:w="1498"/>
        <w:gridCol w:w="845"/>
        <w:gridCol w:w="1190"/>
        <w:gridCol w:w="710"/>
        <w:gridCol w:w="765"/>
      </w:tblGrid>
      <w:tr>
        <w:trPr>
          <w:trHeight w:val="41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формы культу</w:t>
              <w:softHyphen/>
              <w:t>ры. Характерные особен</w:t>
              <w:softHyphen/>
              <w:t>ности элитарной культу</w:t>
              <w:softHyphen/>
              <w:t>ры. Отличительные черты народной культуры. Мас</w:t>
              <w:softHyphen/>
              <w:t>совая культура, ее появ</w:t>
              <w:softHyphen/>
              <w:t>ление и средства распро</w:t>
              <w:softHyphen/>
              <w:t>странения. Понятие о до</w:t>
              <w:softHyphen/>
              <w:t>минирующей культуре, субкультуре и контркуль</w:t>
              <w:softHyphen/>
              <w:t>туре, их отличительные черты. Неформальные молодежные группы, их поведение и образ жизни. Молодежная субкультура и классовая принадлеж</w:t>
              <w:softHyphen/>
              <w:t>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ущность   основных   форм культуры и ее разнов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бенности молодежной суб</w:t>
              <w:softHyphen/>
              <w:t>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 анализировать  контр</w:t>
              <w:softHyphen/>
              <w:t>культур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хемы «Фор</w:t>
              <w:softHyphen/>
              <w:t>мы    культу</w:t>
              <w:softHyphen/>
              <w:t>ры»,   «Виды групп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43 учеб</w:t>
              <w:softHyphen/>
              <w:t>ника, во</w:t>
              <w:softHyphen/>
              <w:t>просы к 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ли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определения религии, ее значение и роль в обществе. Тоте</w:t>
              <w:softHyphen/>
              <w:t>мизм, фетишизм и ани</w:t>
              <w:softHyphen/>
              <w:t>мизм. Мировые религии: христианство, ислам, буд</w:t>
              <w:softHyphen/>
              <w:t>дизм. Вера и верование. Миф и мифология. Культ и символ как важные эле</w:t>
              <w:softHyphen/>
              <w:t>менты религии. Религиоз</w:t>
              <w:softHyphen/>
              <w:t>ные обряды и типы жерт</w:t>
              <w:softHyphen/>
              <w:t>воприношений. Культ предков и традиция ува</w:t>
              <w:softHyphen/>
              <w:t>жения родителей. Веро</w:t>
              <w:softHyphen/>
              <w:t>учение в мировых религи</w:t>
              <w:softHyphen/>
              <w:t>ях. Теология и Божествен</w:t>
              <w:softHyphen/>
              <w:t>ное откровение. Понятие о церковном и библейском кан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такое религ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екоторые особенности миро</w:t>
              <w:softHyphen/>
              <w:t>вых религ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ть представление о фети</w:t>
              <w:softHyphen/>
              <w:t>шизме, мифологии, анимизме и их проявлениях в истории че</w:t>
              <w:softHyphen/>
              <w:t>ловеч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таблицу «Ви</w:t>
              <w:softHyphen/>
              <w:t>ды религ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44 учеб</w:t>
              <w:softHyphen/>
              <w:t>ника, под</w:t>
              <w:softHyphen/>
              <w:t>готовить рефераты по   теме: «Религии мир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трактовки ис</w:t>
              <w:softHyphen/>
              <w:t>кусства. Структура и со</w:t>
              <w:softHyphen/>
              <w:t>став изобразительного ис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, что такое искусство и как оно  соотносится  с  художест</w:t>
              <w:softHyphen/>
              <w:t>венной культуро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схему «Струк</w:t>
              <w:softHyphen/>
              <w:t>тура изобра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45 учеб</w:t>
              <w:softHyphen/>
              <w:t>ника, во</w:t>
              <w:softHyphen/>
              <w:t>просы к 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33"/>
        <w:gridCol w:w="629"/>
        <w:gridCol w:w="1262"/>
        <w:gridCol w:w="2798"/>
        <w:gridCol w:w="3250"/>
        <w:gridCol w:w="1493"/>
        <w:gridCol w:w="845"/>
        <w:gridCol w:w="1186"/>
        <w:gridCol w:w="720"/>
        <w:gridCol w:w="755"/>
      </w:tblGrid>
      <w:tr>
        <w:trPr>
          <w:trHeight w:val="2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сства. Субъекты художе</w:t>
              <w:softHyphen/>
              <w:t>ственной культуры и дея</w:t>
              <w:softHyphen/>
              <w:t>тели искусства. Инфра</w:t>
              <w:softHyphen/>
              <w:t>структура художественной культуры. Критерии произ</w:t>
              <w:softHyphen/>
              <w:t>ведений искусства. Изящ</w:t>
              <w:softHyphen/>
              <w:t>ные искусства, их история и развитие. «Свободные искусств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яснять, кто является субъек</w:t>
              <w:softHyphen/>
              <w:t>том художественной культуры. Уметь анализировать произведе</w:t>
              <w:softHyphen/>
              <w:t>ние искусства, определяя ценно</w:t>
              <w:softHyphen/>
              <w:t>сти, которыми оно облада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рите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</w:t>
              <w:softHyphen/>
              <w:t>вание и нау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</w:t>
              <w:softHyphen/>
              <w:t>рованный ур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ая задача и исто</w:t>
              <w:softHyphen/>
              <w:t>рические формы образо</w:t>
              <w:softHyphen/>
              <w:t>вания. Приемы обучения, предметы и формы усвое</w:t>
              <w:softHyphen/>
              <w:t>ния знаний школьниками. Государственное и част</w:t>
              <w:softHyphen/>
              <w:t>ное образование, школь</w:t>
              <w:softHyphen/>
              <w:t>ное и домашнее. Общее образование и специаль</w:t>
              <w:softHyphen/>
              <w:t>ное образование. Школа как особый тип учебно-воспитательного учрежде</w:t>
              <w:softHyphen/>
              <w:t>ния. Правовые основы школьного образования. Роль науки в современном обществе. Сочетание на</w:t>
              <w:softHyphen/>
              <w:t>учной и педагогической функций в университете. Научно-исследовательские и академические институ</w:t>
              <w:softHyphen/>
              <w:t>ты. Классификация наук. Школа как способ приоб</w:t>
              <w:softHyphen/>
              <w:t>щения к основам науки. Структура, функции, исто</w:t>
              <w:softHyphen/>
              <w:t>рия и формы высшего об</w:t>
              <w:softHyphen/>
              <w:t>разования. Зарождение и развитие университетов. История и разновидности академ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представляет собой обра</w:t>
              <w:softHyphen/>
              <w:t>зование как институт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такое наука, каковы ее функции в обществе, какие су</w:t>
              <w:softHyphen/>
              <w:t>ществуют учреждения нау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то представляет собой выс</w:t>
              <w:softHyphen/>
              <w:t>шая школа, какие виды высших учебных заведений есть в РФ.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ъяснять эволюцию систе</w:t>
              <w:softHyphen/>
              <w:t>мы образования с древнейших времен до наших д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ъяснять особенности пра</w:t>
              <w:softHyphen/>
              <w:t>вового статуса ученика совре</w:t>
              <w:softHyphen/>
              <w:t>менной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но выбирать высшую школу для продолжения обу</w:t>
              <w:softHyphen/>
              <w:t>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 таблицу «Формы  об</w:t>
              <w:softHyphen/>
              <w:t>разова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§    46-47 учебника, 1 - 2 уча</w:t>
              <w:softHyphen/>
              <w:t>щимся подгото</w:t>
              <w:softHyphen/>
              <w:t>вить   со</w:t>
              <w:softHyphen/>
              <w:t>общение о   законе «Об   об</w:t>
              <w:softHyphen/>
              <w:t>разова</w:t>
              <w:softHyphen/>
              <w:t>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ховная сфера обще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ур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нализировать, делать выво</w:t>
              <w:softHyphen/>
              <w:t>ды, 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ысказывать собственную точ</w:t>
              <w:softHyphen/>
              <w:t>ку зрения или обосновывать извест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ботать с текстом учебника, выделять главное, использо</w:t>
              <w:softHyphen/>
              <w:t>вать ранее изученный матери</w:t>
              <w:softHyphen/>
              <w:t>ал для решения познавательных зада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по уровням сложности. Защита творческих прое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280" w:after="0"/>
        <w:jc w:val="right"/>
        <w:rPr>
          <w:b/>
          <w:b/>
          <w:bCs/>
        </w:rPr>
      </w:pPr>
      <w:r>
        <w:rPr>
          <w:b/>
          <w:bCs/>
        </w:rPr>
        <w:t xml:space="preserve">Приложение к рабочей программе </w:t>
      </w:r>
    </w:p>
    <w:p>
      <w:pPr>
        <w:pStyle w:val="Style19"/>
        <w:spacing w:lineRule="auto" w:line="360" w:before="280" w:after="0"/>
        <w:jc w:val="right"/>
        <w:rPr>
          <w:sz w:val="28"/>
          <w:szCs w:val="28"/>
        </w:rPr>
      </w:pPr>
      <w:r>
        <w:rPr>
          <w:b/>
          <w:bCs/>
        </w:rPr>
        <w:t>утверждено: Приказом №___ от _______201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  учебника  А.И. Кравченко</w:t>
      </w:r>
    </w:p>
    <w:tbl>
      <w:tblPr>
        <w:tblW w:w="10662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995"/>
        <w:gridCol w:w="990"/>
        <w:gridCol w:w="975"/>
        <w:gridCol w:w="10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,т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-4 Политическая власть (14 ч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сть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о-государственное устройст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правл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итические режимы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жданское общество и правовое государство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е общество и правовое государст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сование, выборы, референдум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сование, выборы, референду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е парт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е парт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урок по теме: «Политическая сфера обществ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-5 Человек и его права (14 ч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, его сущность и особен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, его сущность и особен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и влас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и влас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и имущественные отношени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и имущественные отнош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ь и его пра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ь и его пра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и прав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основы брака и семь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нарушения и виды юридической ответственност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нарушения и виды юридической ответственност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ый урок по теме: «Человек и его права»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-6 Духовная сфера общества (7 ч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и строение человеческой культур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е норм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культур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. Образование и нау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урок по теме: «Духовная сфера обществ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24"/>
        <w:spacing w:val="-1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pacing w:val="-2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4"/>
        <w:spacing w:val="-2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3z0">
    <w:name w:val="WW8Num3z0"/>
    <w:qFormat/>
    <w:rPr>
      <w:rFonts w:ascii="Symbol" w:hAnsi="Symbol" w:cs="Symbol"/>
      <w:spacing w:val="-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pacing w:val="-2"/>
      <w:sz w:val="24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Symbol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5:00Z</dcterms:created>
  <dc:creator>УЧИТЕЛЬ</dc:creator>
  <dc:description/>
  <cp:keywords/>
  <dc:language>en-US</dc:language>
  <cp:lastModifiedBy>user</cp:lastModifiedBy>
  <dcterms:modified xsi:type="dcterms:W3CDTF">2015-09-26T19:25:00Z</dcterms:modified>
  <cp:revision>3</cp:revision>
  <dc:subject/>
  <dc:title/>
</cp:coreProperties>
</file>