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села Фащевка</w:t>
      </w:r>
    </w:p>
    <w:p>
      <w:pPr>
        <w:pStyle w:val="Normal"/>
        <w:jc w:val="center"/>
        <w:rPr/>
      </w:pPr>
      <w:r>
        <w:rPr/>
        <w:t>Грязинского муниципального района Липецкой области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отрено на заседании ШМО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_________________</w:t>
            </w:r>
            <w:r>
              <w:rPr>
                <w:sz w:val="28"/>
                <w:szCs w:val="28"/>
              </w:rPr>
              <w:t>/ Е.Б.Татаринова/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№</w:t>
            </w:r>
            <w:r>
              <w:rPr>
                <w:sz w:val="28"/>
                <w:szCs w:val="28"/>
                <w:u w:val="single"/>
              </w:rPr>
              <w:t>________</w:t>
            </w:r>
            <w:r>
              <w:rPr>
                <w:sz w:val="28"/>
                <w:szCs w:val="28"/>
              </w:rPr>
              <w:t>о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____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>__________________</w:t>
            </w: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Директор МБОУ СОШ  села Фащев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_________________</w:t>
            </w:r>
            <w:r>
              <w:rPr>
                <w:sz w:val="28"/>
                <w:szCs w:val="28"/>
              </w:rPr>
              <w:t>/ Н.В.Марчукова/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каз №</w:t>
            </w:r>
            <w:r>
              <w:rPr>
                <w:sz w:val="28"/>
                <w:szCs w:val="28"/>
                <w:u w:val="single"/>
              </w:rPr>
              <w:t>_________</w:t>
            </w:r>
            <w:r>
              <w:rPr>
                <w:sz w:val="28"/>
                <w:szCs w:val="28"/>
              </w:rPr>
              <w:t>о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____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>_____________________</w:t>
            </w:r>
            <w:r>
              <w:rPr>
                <w:sz w:val="28"/>
                <w:szCs w:val="28"/>
              </w:rPr>
              <w:t>2015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 учебному предмету «Обществознание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ля 8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40"/>
          <w:szCs w:val="40"/>
        </w:rPr>
        <w:t>на 2015/2016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читель, реализующий программу учебного предмета,</w:t>
      </w:r>
    </w:p>
    <w:p>
      <w:pPr>
        <w:pStyle w:val="Normal"/>
        <w:ind w:left="330" w:firstLine="5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инова Елена Борисовна</w:t>
      </w:r>
    </w:p>
    <w:p>
      <w:pPr>
        <w:pStyle w:val="Normal"/>
        <w:ind w:left="330" w:firstLine="5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30" w:firstLine="5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30" w:firstLine="5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30" w:firstLine="5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30" w:firstLine="5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30" w:firstLine="5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30" w:firstLine="5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30" w:firstLine="5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30" w:firstLine="55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ояснительная записка .</w:t>
      </w:r>
    </w:p>
    <w:p>
      <w:pPr>
        <w:pStyle w:val="Normal"/>
        <w:ind w:left="330" w:firstLine="550"/>
        <w:jc w:val="center"/>
        <w:rPr>
          <w:b/>
          <w:b/>
        </w:rPr>
      </w:pPr>
      <w:r>
        <w:rPr>
          <w:b/>
          <w:i/>
          <w:sz w:val="28"/>
          <w:szCs w:val="28"/>
        </w:rPr>
        <w:t>Цели и задачи  курса  обществознания в средней школе.</w:t>
      </w:r>
    </w:p>
    <w:p>
      <w:pPr>
        <w:pStyle w:val="Normal"/>
        <w:ind w:left="330" w:firstLine="550"/>
        <w:jc w:val="both"/>
        <w:rPr>
          <w:b/>
          <w:b/>
        </w:rPr>
      </w:pPr>
      <w:r>
        <w:rPr>
          <w:b/>
        </w:rPr>
        <w:t>Рабочая программа  имеет  направление на  достижение следующих целей</w:t>
      </w:r>
      <w:r>
        <w:rPr/>
        <w:t xml:space="preserve"> при обучении восьмиклассников:</w:t>
      </w:r>
    </w:p>
    <w:p>
      <w:pPr>
        <w:pStyle w:val="Normal"/>
        <w:widowControl w:val="false"/>
        <w:numPr>
          <w:ilvl w:val="0"/>
          <w:numId w:val="5"/>
        </w:numPr>
        <w:spacing w:before="40" w:after="0"/>
        <w:ind w:left="0" w:firstLine="567"/>
        <w:jc w:val="both"/>
        <w:rPr>
          <w:b/>
          <w:b/>
        </w:rPr>
      </w:pPr>
      <w:r>
        <w:rPr>
          <w:b/>
        </w:rPr>
        <w:t xml:space="preserve">развитие </w:t>
      </w:r>
      <w:r>
        <w:rPr/>
        <w:t>личности в ответственный период социального взросления человека (11-15 лет), ее познавательных интересов, критического мышления в процессе 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widowControl w:val="false"/>
        <w:numPr>
          <w:ilvl w:val="0"/>
          <w:numId w:val="5"/>
        </w:numPr>
        <w:spacing w:before="40" w:after="0"/>
        <w:ind w:left="0" w:firstLine="567"/>
        <w:jc w:val="both"/>
        <w:rPr>
          <w:b/>
          <w:b/>
        </w:rPr>
      </w:pPr>
      <w:r>
        <w:rPr>
          <w:b/>
        </w:rPr>
        <w:t>воспитание</w:t>
      </w:r>
      <w:r>
        <w:rPr/>
        <w:t xml:space="preserve">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widowControl w:val="false"/>
        <w:numPr>
          <w:ilvl w:val="0"/>
          <w:numId w:val="5"/>
        </w:numPr>
        <w:spacing w:before="40" w:after="0"/>
        <w:ind w:left="0" w:firstLine="567"/>
        <w:jc w:val="both"/>
        <w:rPr>
          <w:b/>
          <w:b/>
        </w:rPr>
      </w:pPr>
      <w:r>
        <w:rPr>
          <w:b/>
        </w:rPr>
        <w:t xml:space="preserve">освоение </w:t>
      </w:r>
      <w:r>
        <w:rPr/>
        <w:t xml:space="preserve">на уровне функциональной грамотности системы </w:t>
      </w:r>
      <w:r>
        <w:rPr>
          <w:b/>
        </w:rPr>
        <w:t xml:space="preserve">знаний, </w:t>
      </w:r>
      <w:r>
        <w:rPr/>
        <w:t xml:space="preserve">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 </w:t>
      </w:r>
    </w:p>
    <w:p>
      <w:pPr>
        <w:pStyle w:val="Normal"/>
        <w:widowControl w:val="false"/>
        <w:numPr>
          <w:ilvl w:val="0"/>
          <w:numId w:val="5"/>
        </w:numPr>
        <w:spacing w:before="40" w:after="0"/>
        <w:ind w:left="0" w:firstLine="567"/>
        <w:jc w:val="both"/>
        <w:rPr>
          <w:b/>
          <w:b/>
        </w:rPr>
      </w:pPr>
      <w:r>
        <w:rPr>
          <w:b/>
        </w:rPr>
        <w:t>овладение умениями</w:t>
      </w:r>
      <w:r>
        <w:rPr/>
        <w:t xml:space="preserve"> познавательной, коммуникативной, практической деятельности в основных характерных для подросткового возраста социальных ролях; </w:t>
      </w:r>
    </w:p>
    <w:p>
      <w:pPr>
        <w:pStyle w:val="Normal"/>
        <w:ind w:left="330" w:firstLine="550"/>
        <w:jc w:val="center"/>
        <w:rPr>
          <w:b/>
          <w:b/>
          <w:sz w:val="28"/>
          <w:szCs w:val="28"/>
        </w:rPr>
      </w:pPr>
      <w:r>
        <w:rPr>
          <w:b/>
        </w:rPr>
        <w:t>формирование опыта</w:t>
      </w:r>
      <w:r>
        <w:rPr/>
        <w:t xml:space="preserve"> применения полученных знаний для решения типичных задач в области социальных отношений;  экономической и гражданско-общественной деятельности; межличностных отношениях; отношениях между людьми различных национальностей и вероисповеданий; самостоятельной познавательной деятельности; правоотношениях; семейно-бытовых отношениях.</w:t>
      </w:r>
    </w:p>
    <w:p>
      <w:pPr>
        <w:pStyle w:val="Normal"/>
        <w:ind w:left="330" w:firstLine="5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30" w:firstLine="550"/>
        <w:jc w:val="both"/>
        <w:rPr>
          <w:b/>
          <w:b/>
        </w:rPr>
      </w:pPr>
      <w:r>
        <w:rPr>
          <w:b/>
        </w:rPr>
        <w:t>Задачи курса:</w:t>
      </w:r>
    </w:p>
    <w:p>
      <w:pPr>
        <w:pStyle w:val="Style18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оспитание общероссийской идентичности, гражданственности, социальной ответственности; приверженности к гуманистическим и демократическим ценностям, положенным в основу Конституции РФ.</w:t>
      </w:r>
    </w:p>
    <w:p>
      <w:pPr>
        <w:pStyle w:val="Style18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истемы знаний, составляющих основы философии, социологии, политологии, социальной психологии, необходимых для эффективного взаимодействия с социальной средой и успешного получения дальнейшего профессионального образования и самообразования.</w:t>
      </w:r>
    </w:p>
    <w:p>
      <w:pPr>
        <w:pStyle w:val="Style18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получения, осмысления социальной информации, систематизации полученных данных.</w:t>
      </w:r>
    </w:p>
    <w:p>
      <w:pPr>
        <w:pStyle w:val="Style18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пособов познавательной, практической деятельности и характерных социальных ролях.</w:t>
      </w:r>
    </w:p>
    <w:p>
      <w:pPr>
        <w:pStyle w:val="Style18"/>
        <w:numPr>
          <w:ilvl w:val="0"/>
          <w:numId w:val="6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пыта применения полученных знаний и умений для решения типичных задач в области социальных отношений: в сферах: гражданской и общественной деятельности, межличностных отношений, (включая отношения между людьми разной национальностей и вероисповедания), познавательной,  коммуникативной, семейно-бытовой деятельности; для самоопределения в области социальных и гуманитарных наук. </w:t>
      </w:r>
    </w:p>
    <w:p>
      <w:pPr>
        <w:pStyle w:val="Normal"/>
        <w:ind w:left="330" w:firstLine="5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30" w:firstLine="5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30" w:firstLine="5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Нормативные правовые документы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Федеральный закон от 29 октября 2012 г. №273 – ФЗ « Об образовании в Российской федерации».</w:t>
      </w:r>
    </w:p>
    <w:p>
      <w:pPr>
        <w:pStyle w:val="Style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каз Министерства   образования РФ от 05.03.2004 г.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 </w:t>
      </w:r>
    </w:p>
    <w:p>
      <w:pPr>
        <w:pStyle w:val="Style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каз Министерства образования РФ от  05.03.2004 г.  №1312 № «Об утверждении федерального базисного учебного плана и примерных учебных программ для общеобразовательных учреждений РФ, реализующих программы общего образования».</w:t>
      </w:r>
    </w:p>
    <w:p>
      <w:pPr>
        <w:pStyle w:val="Style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Приказ Министерства образования РФ от 31.03.2014 г. №253 « Об утверждении федеральных перечней учебников, рекомендованных ( допущенных) к использованию в образовательном процессе в общеобразовательных учреждениях, реализующих образовательные программы общего образования и имеющих государственную аккредитацию на 2014-2015 гг.</w:t>
      </w:r>
    </w:p>
    <w:p>
      <w:pPr>
        <w:pStyle w:val="Style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иказ УОиН Липецкой области от 29.04.2015 г.  № 424 « О базисных учебных планах для общеобразовательных учреждений Липецкой области, реализующих программы общего образования, на  2015-2016 г. </w:t>
      </w:r>
    </w:p>
    <w:p>
      <w:pPr>
        <w:pStyle w:val="Style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каз по МБОУ СОШ с. Фащевка  №162от  29.08.2015 г. « Об утверждении учебного плана на 2015-2016 гг».</w:t>
      </w:r>
    </w:p>
    <w:p>
      <w:pPr>
        <w:pStyle w:val="Style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.Приказ по МБОУ СОШ с. Фащевка  №163 от  29.08.2015 г. « Об утверждении календарного учебного графика на 2015-2016 гг».</w:t>
      </w:r>
    </w:p>
    <w:p>
      <w:pPr>
        <w:pStyle w:val="Style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Приказ по школе № 225 от 08.12.2009 г. « Об утверждении Положения о структуре, порядке  разработки и утверждения рабочих программ учебных курсов, предметов, дисциплин (модулей) муниципального общеобразовательного учреждения средней общеобразовательной школы с. Фащевка, реализующего образовательные программы общего образования».</w:t>
      </w:r>
    </w:p>
    <w:p>
      <w:pPr>
        <w:pStyle w:val="Style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.Приказ по МБОУ СОШ с. Фащевка  №226 от 08.12.2009 г.  « О приведении в соответствие с Положением рабочих программ  учебных курсов, предметов, дисциплин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b/>
        </w:rPr>
        <w:t>Сведения о программ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абочая программа соответствует Государственному образовательному стандарту по обществознанию, разработанному Министерством образования РФ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абочая программа разработана на основе Примерной программы основного общего образова</w:t>
        <w:softHyphen/>
        <w:t xml:space="preserve">ния по обществознанию (А.И.Кравченко, И.С. Хромова. Программы курса «Обществознание». 8-9 классы. - М.: Русское слово, 2010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абочая программа конкретизирует содержание предметных тем Государственного образова</w:t>
        <w:softHyphen/>
        <w:t>тельного стандарта, дает распределение учебных часов по разделам и темам курса. Она рассчитана на 35 учебных часов, из расчета 1 час в неделю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2196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  <w:t>Обоснование выбора программы</w:t>
      </w:r>
    </w:p>
    <w:p>
      <w:pPr>
        <w:pStyle w:val="Style18"/>
        <w:shd w:fill="FFFFFF" w:val="clear"/>
        <w:tabs>
          <w:tab w:val="clear" w:pos="708"/>
          <w:tab w:val="left" w:pos="2196" w:leader="none"/>
        </w:tabs>
        <w:spacing w:before="28" w:after="20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выбрана в соответствии с федеральным компонентом Государственного образовательного стандарта, примерной программы основного общего образования по географии России, рекомендована Департаментом образовательных программ и стандартов общего образования Министерства образования РФ. в полном объеме соответствует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м целям МБОУ СОШ с. Фащевка, построена с учётом принципов системности, научности, доступности и преемственности; способствует формированию ключевых компетенций обучающихся; обеспечивает условия для реализации практической направленности, учитывает возрастную психологию обучающихс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несенные изменения</w:t>
      </w:r>
    </w:p>
    <w:p>
      <w:pPr>
        <w:pStyle w:val="Normal"/>
        <w:jc w:val="both"/>
        <w:rPr/>
      </w:pPr>
      <w:r>
        <w:rPr/>
        <w:t>Из резервного времени выделено 4 ч. на уроки обобщения по темам и 3 ч. на итоговое обобщение.</w:t>
      </w:r>
    </w:p>
    <w:p>
      <w:pPr>
        <w:pStyle w:val="Normal"/>
        <w:ind w:left="330" w:firstLine="55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есто и роль учебного курса</w:t>
      </w:r>
    </w:p>
    <w:p>
      <w:pPr>
        <w:pStyle w:val="Normal"/>
        <w:jc w:val="both"/>
        <w:rPr/>
      </w:pPr>
      <w:r>
        <w:rPr/>
        <w:t>Курс 8 класса является продолжением курса «Обществознание», который учащиеся изучали в 7 кл. При разработке содержания и основ методики курса для семиклассников учитывались не только особенности психологии подростков, но и уровень знаний и умений, достигнутый ими в 7 классе. Преемственность обеспечивается сохранением в структуре учебника основных рубрик, характером заданий для организации активной познавательной деятельности учащихся</w:t>
      </w:r>
    </w:p>
    <w:p>
      <w:pPr>
        <w:pStyle w:val="Normal"/>
        <w:jc w:val="both"/>
        <w:rPr/>
      </w:pPr>
      <w:r>
        <w:rPr/>
        <w:t xml:space="preserve">Объяснить значение понят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Курс «Обществознание» в 8-9 классах  опирается на обществоведческие знания, межпредметные связи, в основе которых обращение к таким учебным предметам как «История», «Литература», «География», «Мировая художественная культура». Особое значение в данном перечислении отдаётся предмету «История». Курс «Обществознание» в 8-9 классах, выстраиваемый на основе данной программы, предполагает широкое использование исторических экскурсов, позволяющих проследить изучаемые явления через их зарождение, развитие и современное состояние.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</w:rPr>
        <w:t>Информация о количестве учебных часов</w:t>
      </w:r>
    </w:p>
    <w:p>
      <w:pPr>
        <w:pStyle w:val="Normal"/>
        <w:autoSpaceDE w:val="false"/>
        <w:rPr>
          <w:b/>
          <w:b/>
        </w:rPr>
      </w:pPr>
      <w:r>
        <w:rPr>
          <w:color w:val="000000"/>
        </w:rPr>
        <w:t>Рабочая программа конкретизирует содержание предметных тем Государственного образова</w:t>
        <w:softHyphen/>
        <w:t xml:space="preserve">тельного стандарта, дает распределение учебных часов по разделам и темам курса. Она рассчитана на 35 учебных часов, из расчета 1 час в неделю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Формы организации учебного процесса</w:t>
      </w:r>
    </w:p>
    <w:p>
      <w:pPr>
        <w:pStyle w:val="Normal"/>
        <w:spacing w:before="28" w:after="0"/>
        <w:ind w:left="360" w:hanging="0"/>
        <w:rPr/>
      </w:pPr>
      <w:r>
        <w:rPr/>
        <w:t>В ходе учебного процесса используются следующие формы и методы обучения: лекции, беседа, самостоятельная работа, практикум, рассказ.</w:t>
      </w:r>
    </w:p>
    <w:p>
      <w:pPr>
        <w:pStyle w:val="Normal"/>
        <w:spacing w:before="28" w:after="0"/>
        <w:ind w:left="360" w:hanging="0"/>
        <w:rPr/>
      </w:pPr>
      <w:r>
        <w:rPr/>
        <w:t xml:space="preserve"> </w:t>
      </w:r>
      <w:r>
        <w:rPr/>
        <w:t>Общеклассные формы: урок, собеседование, консультация, практическая работа, программное обучение, зачетный урок.</w:t>
      </w:r>
    </w:p>
    <w:p>
      <w:pPr>
        <w:pStyle w:val="Normal"/>
        <w:spacing w:before="28" w:after="0"/>
        <w:ind w:left="360" w:hanging="0"/>
        <w:rPr/>
      </w:pPr>
      <w:r>
        <w:rPr/>
        <w:t>Групповые формы: групповая работа на уроке, групповой практикум, групповые творческие задания.</w:t>
      </w:r>
    </w:p>
    <w:p>
      <w:pPr>
        <w:pStyle w:val="Normal"/>
        <w:jc w:val="both"/>
        <w:rPr>
          <w:b/>
          <w:b/>
          <w:spacing w:val="-1"/>
        </w:rPr>
      </w:pPr>
      <w:r>
        <w:rPr/>
        <w:t>Индивидуальные формы: работа с литературой или электронными источниками информации, письменные упражнения, выполнение индивидуальных заданий , работа с обучающими программами за компьютером.</w:t>
      </w:r>
    </w:p>
    <w:p>
      <w:pPr>
        <w:pStyle w:val="Normal"/>
        <w:autoSpaceDE w:val="false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autoSpaceDE w:val="false"/>
        <w:rPr>
          <w:lang w:eastAsia="he-IL" w:bidi="he-IL"/>
        </w:rPr>
      </w:pPr>
      <w:r>
        <w:rPr>
          <w:b/>
          <w:spacing w:val="-1"/>
        </w:rPr>
        <w:t>Технология обучения</w:t>
      </w:r>
    </w:p>
    <w:p>
      <w:pPr>
        <w:pStyle w:val="Style17"/>
        <w:spacing w:lineRule="exact" w:line="249"/>
        <w:ind w:left="330" w:right="4" w:firstLine="550"/>
        <w:jc w:val="both"/>
        <w:rPr>
          <w:lang w:eastAsia="he-IL" w:bidi="he-IL"/>
        </w:rPr>
      </w:pPr>
      <w:r>
        <w:rPr>
          <w:lang w:eastAsia="he-IL" w:bidi="he-IL"/>
        </w:rPr>
        <w:t>1.Технология  развивающего обучения.</w:t>
      </w:r>
    </w:p>
    <w:p>
      <w:pPr>
        <w:pStyle w:val="Style17"/>
        <w:spacing w:lineRule="exact" w:line="249"/>
        <w:ind w:left="330" w:right="4" w:firstLine="550"/>
        <w:jc w:val="both"/>
        <w:rPr>
          <w:lang w:eastAsia="he-IL" w:bidi="he-IL"/>
        </w:rPr>
      </w:pPr>
      <w:r>
        <w:rPr>
          <w:lang w:eastAsia="he-IL" w:bidi="he-IL"/>
        </w:rPr>
        <w:t xml:space="preserve">2.Технология проблемного обучения. </w:t>
      </w:r>
    </w:p>
    <w:p>
      <w:pPr>
        <w:pStyle w:val="Style17"/>
        <w:spacing w:lineRule="exact" w:line="249"/>
        <w:ind w:right="4" w:hanging="0"/>
        <w:jc w:val="both"/>
        <w:rPr/>
      </w:pPr>
      <w:r>
        <w:rPr>
          <w:lang w:eastAsia="he-IL" w:bidi="he-IL"/>
        </w:rPr>
        <w:t xml:space="preserve">                </w:t>
      </w:r>
      <w:r>
        <w:rPr>
          <w:lang w:eastAsia="he-IL" w:bidi="he-IL"/>
        </w:rPr>
        <w:t>3.Технология  проектно-исследовательской деятельности.</w:t>
      </w:r>
    </w:p>
    <w:p>
      <w:pPr>
        <w:pStyle w:val="Style17"/>
        <w:spacing w:lineRule="exact" w:line="249"/>
        <w:ind w:left="330" w:right="4" w:firstLine="550"/>
        <w:jc w:val="both"/>
        <w:rPr>
          <w:lang w:eastAsia="he-IL" w:bidi="he-IL"/>
        </w:rPr>
      </w:pPr>
      <w:r>
        <w:rPr>
          <w:lang w:eastAsia="he-IL" w:bidi="he-IL"/>
        </w:rPr>
        <w:t>4.Технология личностно-ориентированного обучения.</w:t>
      </w:r>
    </w:p>
    <w:p>
      <w:pPr>
        <w:pStyle w:val="Style17"/>
        <w:spacing w:lineRule="exact" w:line="249"/>
        <w:ind w:left="330" w:right="4" w:firstLine="550"/>
        <w:jc w:val="both"/>
        <w:rPr>
          <w:lang w:eastAsia="he-IL" w:bidi="he-IL"/>
        </w:rPr>
      </w:pPr>
      <w:r>
        <w:rPr>
          <w:lang w:eastAsia="he-IL" w:bidi="he-IL"/>
        </w:rPr>
        <w:t>5.Технология  интенсификации обучения на основе схемных и знакомых моделей</w:t>
      </w:r>
    </w:p>
    <w:p>
      <w:pPr>
        <w:pStyle w:val="Style17"/>
        <w:spacing w:lineRule="exact" w:line="249"/>
        <w:ind w:left="330" w:right="4" w:firstLine="550"/>
        <w:jc w:val="both"/>
        <w:rPr>
          <w:lang w:eastAsia="he-IL" w:bidi="he-IL"/>
        </w:rPr>
      </w:pPr>
      <w:r>
        <w:rPr>
          <w:lang w:eastAsia="he-IL" w:bidi="he-IL"/>
        </w:rPr>
        <w:t>учебного    материала.</w:t>
      </w:r>
    </w:p>
    <w:p>
      <w:pPr>
        <w:pStyle w:val="Style17"/>
        <w:spacing w:lineRule="exact" w:line="249"/>
        <w:ind w:left="330" w:right="4" w:firstLine="550"/>
        <w:jc w:val="both"/>
        <w:rPr>
          <w:lang w:eastAsia="he-IL" w:bidi="he-IL"/>
        </w:rPr>
      </w:pPr>
      <w:r>
        <w:rPr>
          <w:lang w:eastAsia="he-IL" w:bidi="he-IL"/>
        </w:rPr>
        <w:t xml:space="preserve">6.Технология коллективного способа обучения КСО. </w:t>
      </w:r>
    </w:p>
    <w:p>
      <w:pPr>
        <w:pStyle w:val="Style17"/>
        <w:spacing w:lineRule="exact" w:line="249"/>
        <w:ind w:left="330" w:right="4" w:firstLine="550"/>
        <w:jc w:val="both"/>
        <w:rPr>
          <w:lang w:eastAsia="he-IL" w:bidi="he-IL"/>
        </w:rPr>
      </w:pPr>
      <w:r>
        <w:rPr>
          <w:lang w:eastAsia="he-IL" w:bidi="he-IL"/>
        </w:rPr>
        <w:t>7.Технология коммуникативного обучения</w:t>
      </w:r>
    </w:p>
    <w:p>
      <w:pPr>
        <w:pStyle w:val="Style17"/>
        <w:spacing w:lineRule="exact" w:line="249"/>
        <w:ind w:left="330" w:right="4" w:firstLine="550"/>
        <w:jc w:val="both"/>
        <w:rPr>
          <w:lang w:eastAsia="he-IL" w:bidi="he-IL"/>
        </w:rPr>
      </w:pPr>
      <w:r>
        <w:rPr>
          <w:lang w:eastAsia="he-IL" w:bidi="he-IL"/>
        </w:rPr>
        <w:t>8.Применения информационно-коммуникационных технологий (ИКТ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96" w:leader="none"/>
        </w:tabs>
        <w:spacing w:before="28" w:after="0"/>
        <w:jc w:val="both"/>
        <w:rPr>
          <w:sz w:val="22"/>
          <w:szCs w:val="22"/>
        </w:rPr>
      </w:pPr>
      <w:r>
        <w:rPr/>
        <w:t>Данная рабочая программа может быть реализована при использовании традиционной, модульной технологии обучения,</w:t>
      </w:r>
      <w:r>
        <w:rPr>
          <w:b/>
        </w:rPr>
        <w:t xml:space="preserve"> </w:t>
      </w:r>
      <w:r>
        <w:rPr/>
        <w:t>а также элементов других современных образовательных технологий, передовых форм и методов обучения, таких как проблемный метод, развивающее обучение, компьютерные технологии, тестовый контроль знаний и др., в зависимости от склонностей, способностей, возможностей каждого конкретного класса. дифференцированное, модульное, проблемное, развивающее, разноуровневое и технология критического обучения; классно-урочная технология обучения, групповая технология обучения, игровая технология (дидактическая игр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еханизмы формирования  ключевых компетенций обучающихся</w:t>
      </w:r>
    </w:p>
    <w:p>
      <w:pPr>
        <w:pStyle w:val="Normal"/>
        <w:widowControl w:val="false"/>
        <w:numPr>
          <w:ilvl w:val="0"/>
          <w:numId w:val="1"/>
        </w:numPr>
        <w:spacing w:before="28" w:after="0"/>
        <w:rPr/>
      </w:pPr>
      <w:r>
        <w:rPr/>
        <w:t>Учебно-познавательная компетенция включает в себя умение: определять цели и порядок работы; самостоятельно планировать свою учебную деятельность и самостоятельно учиться; устанавливать связи между отдельными объектами;  применять освоенные способы в новых ситуациях; осуществлять самоконтроль.</w:t>
      </w:r>
    </w:p>
    <w:p>
      <w:pPr>
        <w:pStyle w:val="Normal"/>
        <w:widowControl w:val="false"/>
        <w:numPr>
          <w:ilvl w:val="0"/>
          <w:numId w:val="1"/>
        </w:numPr>
        <w:spacing w:before="28" w:after="0"/>
        <w:rPr/>
      </w:pPr>
      <w:r>
        <w:rPr/>
        <w:t>Коммуникативная компетенция включает в себя умение: сотрудничать; оказывать помощь другим;  участвовать в работе команды; обмениваться информацией.</w:t>
      </w:r>
    </w:p>
    <w:p>
      <w:pPr>
        <w:pStyle w:val="Normal"/>
        <w:widowControl w:val="false"/>
        <w:numPr>
          <w:ilvl w:val="0"/>
          <w:numId w:val="1"/>
        </w:numPr>
        <w:spacing w:before="28" w:after="0"/>
        <w:rPr/>
      </w:pPr>
      <w:r>
        <w:rPr/>
        <w:t>Социальная компетенция способствует личностному самосовершенствованию школьника, а именно умению: анализировать свои достижения и ошибки; обнаруживать проблемы и затруднения в сообщениях одноклассников; осуществлять взаимную помощь и поддержку в затруднительных ситуациях; критически оценивать и переоценивать результаты своей деятельност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196" w:leader="none"/>
        </w:tabs>
        <w:spacing w:before="28" w:after="0"/>
        <w:jc w:val="both"/>
        <w:rPr/>
      </w:pPr>
      <w:r>
        <w:rPr/>
        <w:t>В результате учащиеся: Овладеют ключевыми компетенциями, способствующими достижению успеха в изменяющихся условиях современного общества (навыки самостоятельной исследовательской деятельности, коммуникативные способности, общекультурная подготовка, знание и владение коммуникационными средствами связи и др.);  Сформируют целостное представление о явлениях в окружающем мире и мире ценностей, современное мировоззрение культурного человека; Смогут проектировать и управлять собственной деятельностью не только в сфере школьного образования, но и в рамках дополнительного образования, творческих, спортивных мероприятий. Овладеют культурой взаимоотношений со сверстниками, учителями; минимизируются конфликтные ситуации в школе и дома.</w:t>
      </w:r>
    </w:p>
    <w:p>
      <w:pPr>
        <w:pStyle w:val="Normal"/>
        <w:ind w:left="330" w:firstLine="55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196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Виды и формы контроля </w:t>
      </w:r>
    </w:p>
    <w:p>
      <w:pPr>
        <w:pStyle w:val="Normal"/>
        <w:spacing w:before="28" w:after="0"/>
        <w:jc w:val="both"/>
        <w:rPr/>
      </w:pPr>
      <w:r>
        <w:rPr/>
        <w:t>Формы контроля знаний: срезовые и итоговые тестовые, самостоятельные работы;  ; творческие задания (защита рефератов и проектов, моделирование процессов и объектов). тестовый контроль.</w:t>
      </w:r>
    </w:p>
    <w:p>
      <w:pPr>
        <w:pStyle w:val="Normal"/>
        <w:spacing w:before="28" w:after="0"/>
        <w:jc w:val="both"/>
        <w:rPr/>
      </w:pPr>
      <w:r>
        <w:rPr>
          <w:b/>
          <w:bCs/>
        </w:rPr>
        <w:t xml:space="preserve">Промежуточная аттестация </w:t>
      </w:r>
      <w:r>
        <w:rPr/>
        <w:t>по решению педагогического совета (протокол №1 от 26.08.2014) проводится путем выведения годовой отметки успеваемости на основе четвертных, полугодовых отметок успеваемости, выставляется в течение соответствующего учебно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</w:rPr>
        <w:t>Планируемый уровень подготовки на конец учебного года</w:t>
      </w:r>
    </w:p>
    <w:p>
      <w:pPr>
        <w:pStyle w:val="Normal"/>
        <w:shd w:fill="FFFFFF" w:val="clear"/>
        <w:autoSpaceDE w:val="false"/>
        <w:ind w:left="330" w:firstLine="5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330" w:firstLine="550"/>
        <w:jc w:val="both"/>
        <w:rPr/>
      </w:pPr>
      <w:r>
        <w:rPr>
          <w:color w:val="000000"/>
        </w:rPr>
        <w:t xml:space="preserve">В рабочей программе заложены возможности предусмотренного стандартом формирования у обучающихся </w:t>
      </w:r>
      <w:r>
        <w:rPr>
          <w:b/>
          <w:color w:val="000000"/>
        </w:rPr>
        <w:t>общеучебных  умений и навыков</w:t>
      </w:r>
      <w:r>
        <w:rPr>
          <w:color w:val="000000"/>
        </w:rPr>
        <w:t xml:space="preserve">, универсальных способов деятельности и ключевых компетенций: </w:t>
      </w:r>
    </w:p>
    <w:p>
      <w:pPr>
        <w:pStyle w:val="Normal"/>
        <w:shd w:fill="FFFFFF" w:val="clear"/>
        <w:autoSpaceDE w:val="false"/>
        <w:ind w:left="330" w:firstLine="5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napToGrid w:val="false"/>
        <w:spacing w:before="10" w:after="0"/>
        <w:ind w:left="0" w:firstLine="567"/>
        <w:jc w:val="both"/>
        <w:rPr/>
      </w:pPr>
      <w:r>
        <w:rPr>
          <w:spacing w:val="5"/>
        </w:rPr>
        <w:t xml:space="preserve">сознательно организовывать </w:t>
      </w:r>
      <w:r>
        <w:rPr>
          <w:spacing w:val="1"/>
        </w:rPr>
        <w:t>свою познавательную деятельность (от постановки цели до получе</w:t>
      </w:r>
      <w:r>
        <w:rPr/>
        <w:t>ния и оценки результата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napToGrid w:val="false"/>
        <w:spacing w:before="10" w:after="0"/>
        <w:ind w:left="0" w:firstLine="567"/>
        <w:jc w:val="both"/>
        <w:rPr/>
      </w:pPr>
      <w:r>
        <w:rPr/>
        <w:t xml:space="preserve">владение такими видами публичных выступлений </w:t>
      </w:r>
      <w:r>
        <w:rPr>
          <w:spacing w:val="5"/>
        </w:rPr>
        <w:t xml:space="preserve">(высказывания, монолог, дискуссия), следование </w:t>
      </w:r>
      <w:r>
        <w:rPr>
          <w:spacing w:val="-2"/>
        </w:rPr>
        <w:t xml:space="preserve">этическим нормам и правилам ведения диалога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napToGrid w:val="false"/>
        <w:spacing w:before="10" w:after="0"/>
        <w:ind w:left="0" w:firstLine="567"/>
        <w:jc w:val="both"/>
        <w:rPr/>
      </w:pPr>
      <w:r>
        <w:rPr/>
        <w:t>выполнять познавательные и практические задания, в том числе с использованием проектной деятельности и на уроках и в доступной социальной практик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01" w:leader="none"/>
        </w:tabs>
        <w:snapToGrid w:val="false"/>
        <w:spacing w:before="10" w:after="0"/>
        <w:ind w:left="0" w:firstLine="567"/>
        <w:jc w:val="both"/>
        <w:rPr/>
      </w:pPr>
      <w:r>
        <w:rPr/>
        <w:t>на  использование элементов причинно-</w:t>
      </w:r>
      <w:r>
        <w:rPr>
          <w:spacing w:val="1"/>
        </w:rPr>
        <w:t xml:space="preserve">следственного анализа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snapToGrid w:val="false"/>
        <w:spacing w:before="10" w:after="0"/>
        <w:ind w:left="0" w:firstLine="567"/>
        <w:jc w:val="both"/>
        <w:rPr/>
      </w:pPr>
      <w:r>
        <w:rPr>
          <w:spacing w:val="1"/>
        </w:rPr>
        <w:t>на исследова</w:t>
      </w:r>
      <w:r>
        <w:rPr/>
        <w:t xml:space="preserve">ние несложных реальных связей и зависимостей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snapToGrid w:val="false"/>
        <w:spacing w:before="10" w:after="0"/>
        <w:ind w:left="0" w:firstLine="567"/>
        <w:jc w:val="both"/>
        <w:rPr>
          <w:spacing w:val="-1"/>
        </w:rPr>
      </w:pPr>
      <w:r>
        <w:rPr/>
        <w:t>на определение сущ</w:t>
      </w:r>
      <w:r>
        <w:rPr>
          <w:spacing w:val="2"/>
        </w:rPr>
        <w:t>ностных характеристик изучаемого объекта; вы</w:t>
      </w:r>
      <w:r>
        <w:rPr/>
        <w:t>бор верных критериев для сравнения, сопоставления, оценки объек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snapToGrid w:val="false"/>
        <w:ind w:left="0" w:firstLine="567"/>
        <w:jc w:val="both"/>
        <w:rPr/>
      </w:pPr>
      <w:r>
        <w:rPr>
          <w:spacing w:val="-1"/>
        </w:rPr>
        <w:t xml:space="preserve">на поиск  и извлечение нужной информации по заданной теме в адаптированных источниках </w:t>
      </w:r>
      <w:r>
        <w:rPr>
          <w:spacing w:val="-2"/>
        </w:rPr>
        <w:t>различного тип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snapToGrid w:val="false"/>
        <w:ind w:left="0" w:firstLine="567"/>
        <w:jc w:val="both"/>
        <w:rPr>
          <w:spacing w:val="1"/>
        </w:rPr>
      </w:pPr>
      <w:r>
        <w:rPr>
          <w:spacing w:val="-2"/>
        </w:rPr>
        <w:t xml:space="preserve">на перевод </w:t>
      </w:r>
      <w:r>
        <w:rPr>
          <w:spacing w:val="-1"/>
        </w:rPr>
        <w:t>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snapToGrid w:val="false"/>
        <w:ind w:left="0" w:firstLine="567"/>
        <w:jc w:val="both"/>
        <w:rPr>
          <w:spacing w:val="-1"/>
        </w:rPr>
      </w:pPr>
      <w:r>
        <w:rPr>
          <w:spacing w:val="1"/>
        </w:rPr>
        <w:t xml:space="preserve">на объяснение </w:t>
      </w:r>
      <w:r>
        <w:rPr>
          <w:spacing w:val="-2"/>
        </w:rPr>
        <w:t xml:space="preserve">изученных положений на конкретных </w:t>
      </w:r>
      <w:r>
        <w:rPr>
          <w:spacing w:val="-4"/>
        </w:rPr>
        <w:t>примера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snapToGrid w:val="false"/>
        <w:ind w:left="0" w:firstLine="567"/>
        <w:jc w:val="both"/>
        <w:rPr/>
      </w:pPr>
      <w:r>
        <w:rPr>
          <w:spacing w:val="-1"/>
        </w:rPr>
        <w:t>на оценку своих учебных достиже</w:t>
      </w:r>
      <w:r>
        <w:rPr>
          <w:spacing w:val="2"/>
        </w:rPr>
        <w:t>ний, поведения, черт своей личности с учетом мнения других людей</w:t>
      </w:r>
      <w:r>
        <w:rPr>
          <w:spacing w:val="-2"/>
        </w:rPr>
        <w:t xml:space="preserve">, в том числе для корректировки собственного поведения в окружающей </w:t>
      </w:r>
      <w:r>
        <w:rPr>
          <w:spacing w:val="-1"/>
        </w:rPr>
        <w:t xml:space="preserve">среде, выполнение в повседневной </w:t>
      </w:r>
      <w:r>
        <w:rPr>
          <w:spacing w:val="-2"/>
        </w:rPr>
        <w:t>жизни этических и правовых норм, экологических требова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snapToGrid w:val="false"/>
        <w:ind w:left="0" w:firstLine="567"/>
        <w:jc w:val="both"/>
        <w:rPr/>
      </w:pPr>
      <w:r>
        <w:rPr>
          <w:spacing w:val="-2"/>
        </w:rPr>
        <w:t>на определение собственного отношения к явле</w:t>
      </w:r>
      <w:r>
        <w:rPr>
          <w:spacing w:val="-1"/>
        </w:rPr>
        <w:t>ниям современной жизни, формулирование своей точки зр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snapToGrid w:val="false"/>
        <w:ind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firstLine="708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pacing w:val="-1"/>
        </w:rPr>
      </w:pPr>
      <w:r>
        <w:rPr>
          <w:b/>
        </w:rPr>
        <w:t>Информация об используемом учебнике</w:t>
      </w:r>
    </w:p>
    <w:p>
      <w:pPr>
        <w:pStyle w:val="Normal"/>
        <w:ind w:left="72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Учебник:</w:t>
      </w:r>
      <w:r>
        <w:rPr/>
        <w:t xml:space="preserve"> А.И. Кравченко, Е.А. Певцова «Обществознание». -  М.: «Русское слово», 2008</w:t>
      </w:r>
    </w:p>
    <w:p>
      <w:pPr>
        <w:pStyle w:val="Normal"/>
        <w:ind w:left="720" w:hanging="0"/>
        <w:jc w:val="both"/>
        <w:rPr>
          <w:spacing w:val="-1"/>
        </w:rPr>
      </w:pPr>
      <w:r>
        <w:rPr/>
        <w:t xml:space="preserve">В учебнике содержаться основы социологии, экономики, а также рассматриваются основные явления развития общества. Данный учебник полностью включает в себя обязательные минимум по этим разделам обществознания, утвержденный Министерством образования РФ. Учебник написан легко и доступно для современных учащихся. </w:t>
      </w:r>
    </w:p>
    <w:p>
      <w:pPr>
        <w:pStyle w:val="Normal"/>
        <w:ind w:left="72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72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330" w:firstLine="550"/>
        <w:jc w:val="center"/>
        <w:rPr>
          <w:b/>
          <w:b/>
          <w:spacing w:val="-1"/>
          <w:u w:val="single"/>
        </w:rPr>
      </w:pPr>
      <w:r>
        <w:rPr>
          <w:b/>
          <w:spacing w:val="-1"/>
          <w:u w:val="single"/>
        </w:rPr>
      </w:r>
    </w:p>
    <w:p>
      <w:pPr>
        <w:pStyle w:val="Normal"/>
        <w:ind w:left="330" w:firstLine="55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30" w:firstLine="55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чебно-тематический план</w:t>
      </w:r>
    </w:p>
    <w:tbl>
      <w:tblPr>
        <w:tblW w:w="152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512"/>
        <w:gridCol w:w="1411"/>
        <w:gridCol w:w="1365"/>
        <w:gridCol w:w="1844"/>
        <w:gridCol w:w="1804"/>
        <w:gridCol w:w="1816"/>
        <w:gridCol w:w="2701"/>
      </w:tblGrid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ректировка 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организации учебных занятий 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-1 Общество и человек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 Экономическая сфера общества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ая работ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3 Социальная сфера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обобщение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ая работ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30" w:firstLine="5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30" w:firstLine="5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30" w:firstLine="5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30" w:firstLine="5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30" w:firstLine="5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30" w:firstLine="5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30" w:firstLine="5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30" w:firstLine="5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30" w:firstLine="5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30" w:firstLine="5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30" w:firstLine="5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30" w:firstLine="5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30" w:firstLine="5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30" w:firstLine="5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30" w:firstLine="5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30" w:firstLine="5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30" w:firstLine="5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30" w:firstLine="5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30" w:firstLine="5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30" w:firstLine="5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30" w:firstLine="5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30" w:firstLine="5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30" w:firstLine="5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Требования к уровню подготовки учеников, успешно освоивших рабочую программу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В результате изучения обществознания (включая экономику и право) ученик должен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Знать/понимать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• </w:t>
      </w:r>
      <w:r>
        <w:rPr/>
        <w:t>социальные свойства человека, его взаимодействие с другими людьм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• </w:t>
      </w:r>
      <w:r>
        <w:rPr/>
        <w:t>сущность общества как формы совместной деятельности люд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• </w:t>
      </w:r>
      <w:r>
        <w:rPr/>
        <w:t>характерные черты и признаки основных сфер жизни общества;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/>
        <w:t xml:space="preserve">• </w:t>
      </w:r>
      <w:r>
        <w:rPr/>
        <w:t>содержание и значение социальных норм, регулирующих общественные отношения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• </w:t>
      </w:r>
      <w:r>
        <w:rPr>
          <w:b/>
          <w:bCs/>
          <w:i/>
          <w:iCs/>
        </w:rPr>
        <w:t xml:space="preserve">описывать </w:t>
      </w:r>
      <w:r>
        <w:rPr/>
        <w:t>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• </w:t>
      </w:r>
      <w:r>
        <w:rPr>
          <w:b/>
          <w:bCs/>
          <w:i/>
          <w:iCs/>
        </w:rPr>
        <w:t xml:space="preserve">сравнивать </w:t>
      </w:r>
      <w:r>
        <w:rPr/>
        <w:t>социальные объекты, суждения об обществе и человеке, выявлять их общие черты и различ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• </w:t>
      </w:r>
      <w:r>
        <w:rPr>
          <w:b/>
          <w:bCs/>
          <w:i/>
          <w:iCs/>
        </w:rPr>
        <w:t xml:space="preserve">объяснять </w:t>
      </w:r>
      <w:r>
        <w:rPr/>
        <w:t xml:space="preserve">взаимосвязи изученных социальных объектов (включая </w:t>
      </w:r>
      <w:r>
        <w:rPr>
          <w:i/>
          <w:iCs/>
        </w:rPr>
        <w:t>в</w:t>
      </w:r>
      <w:r>
        <w:rPr/>
        <w:t>заимодействия человека и общества, общества и природы, сфер общественной жизни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• </w:t>
      </w:r>
      <w:r>
        <w:rPr>
          <w:b/>
          <w:bCs/>
          <w:i/>
          <w:iCs/>
        </w:rPr>
        <w:t xml:space="preserve">приводить примеры </w:t>
      </w:r>
      <w:r>
        <w:rPr/>
        <w:t>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• </w:t>
      </w:r>
      <w:r>
        <w:rPr>
          <w:b/>
          <w:bCs/>
          <w:i/>
          <w:iCs/>
        </w:rPr>
        <w:t xml:space="preserve">оценивать </w:t>
      </w:r>
      <w:r>
        <w:rPr/>
        <w:t>поведение людей с точки зрения социальных норм, экономической рациона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• </w:t>
      </w:r>
      <w:r>
        <w:rPr>
          <w:b/>
          <w:bCs/>
          <w:i/>
          <w:iCs/>
        </w:rPr>
        <w:t xml:space="preserve">решать </w:t>
      </w:r>
      <w:r>
        <w:rPr/>
        <w:t>познавательные и практические задачи в рамках изученного материала, отражающие типичные ситуации в различных сферах деятельности человек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• </w:t>
      </w:r>
      <w:r>
        <w:rPr>
          <w:b/>
          <w:bCs/>
          <w:i/>
          <w:iCs/>
        </w:rPr>
        <w:t xml:space="preserve">осуществлять поиск </w:t>
      </w:r>
      <w:r>
        <w:rPr/>
        <w:t>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/>
        <w:t xml:space="preserve">• </w:t>
      </w:r>
      <w:r>
        <w:rPr>
          <w:b/>
          <w:bCs/>
          <w:i/>
          <w:iCs/>
        </w:rPr>
        <w:t xml:space="preserve">самостоятельно составлять </w:t>
      </w:r>
      <w:r>
        <w:rPr/>
        <w:t>простейшие виды правовых документов (записки, заявления, справки и т.п.)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• </w:t>
      </w:r>
      <w:r>
        <w:rPr/>
        <w:t>полноценного выполнения типичных для подростка социальных рол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• </w:t>
      </w:r>
      <w:r>
        <w:rPr/>
        <w:t>общей ориентации в актуальных общественных событиях и процессах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• </w:t>
      </w:r>
      <w:r>
        <w:rPr/>
        <w:t>нравственной и правовой оценки конкретных поступков люд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• </w:t>
      </w:r>
      <w:r>
        <w:rPr/>
        <w:t>реализации и защиты прав человека и гражданина, осознанного выполнения гражданских обязанностей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• </w:t>
      </w:r>
      <w:r>
        <w:rPr/>
        <w:t>первичного анализа и использования социальной информации;</w:t>
      </w:r>
    </w:p>
    <w:p>
      <w:pPr>
        <w:pStyle w:val="Normal"/>
        <w:autoSpaceDE w:val="false"/>
        <w:ind w:firstLine="567"/>
        <w:jc w:val="both"/>
        <w:rPr>
          <w:szCs w:val="22"/>
        </w:rPr>
      </w:pPr>
      <w:r>
        <w:rPr>
          <w:b/>
        </w:rPr>
        <w:t>Общеучебные умения, навыки и способы деятельности</w:t>
      </w:r>
    </w:p>
    <w:p>
      <w:pPr>
        <w:pStyle w:val="Normal"/>
        <w:autoSpaceDE w:val="false"/>
        <w:ind w:firstLine="567"/>
        <w:jc w:val="both"/>
        <w:rPr>
          <w:spacing w:val="5"/>
          <w:szCs w:val="22"/>
        </w:rPr>
      </w:pPr>
      <w:r>
        <w:rPr>
          <w:szCs w:val="22"/>
        </w:rPr>
        <w:t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бществознание» на этапе основного общего образования явля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before="10" w:after="0"/>
        <w:ind w:left="0" w:firstLine="567"/>
        <w:jc w:val="both"/>
        <w:rPr/>
      </w:pPr>
      <w:r>
        <w:rPr>
          <w:spacing w:val="5"/>
          <w:szCs w:val="22"/>
        </w:rPr>
        <w:t xml:space="preserve">сознательно организовывать </w:t>
      </w:r>
      <w:r>
        <w:rPr>
          <w:spacing w:val="1"/>
          <w:szCs w:val="22"/>
        </w:rPr>
        <w:t>свою познавательную деятельность (от постановки цели до получе</w:t>
      </w:r>
      <w:r>
        <w:rPr>
          <w:szCs w:val="22"/>
        </w:rPr>
        <w:t>ния и оценки результата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before="10" w:after="0"/>
        <w:ind w:left="0" w:firstLine="567"/>
        <w:jc w:val="both"/>
        <w:rPr>
          <w:szCs w:val="22"/>
        </w:rPr>
      </w:pPr>
      <w:r>
        <w:rPr>
          <w:szCs w:val="22"/>
        </w:rPr>
        <w:t xml:space="preserve">владение такими видами публичных выступлений </w:t>
      </w:r>
      <w:r>
        <w:rPr>
          <w:spacing w:val="5"/>
          <w:szCs w:val="22"/>
        </w:rPr>
        <w:t xml:space="preserve">(высказывания, монолог, дискуссия), следование </w:t>
      </w:r>
      <w:r>
        <w:rPr>
          <w:spacing w:val="-2"/>
          <w:szCs w:val="22"/>
        </w:rPr>
        <w:t xml:space="preserve">этическим нормам и правилам ведения диалога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before="10" w:after="0"/>
        <w:ind w:left="0" w:firstLine="567"/>
        <w:jc w:val="both"/>
        <w:rPr>
          <w:szCs w:val="22"/>
        </w:rPr>
      </w:pPr>
      <w:r>
        <w:rPr>
          <w:szCs w:val="22"/>
        </w:rPr>
        <w:t>выполнять познавательные и практические задания, в том числе с использованием проектной деятельности и на уроках и в доступной социальной практик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01" w:leader="none"/>
        </w:tabs>
        <w:spacing w:before="10" w:after="0"/>
        <w:ind w:left="0" w:firstLine="567"/>
        <w:jc w:val="both"/>
        <w:rPr/>
      </w:pPr>
      <w:r>
        <w:rPr>
          <w:szCs w:val="22"/>
        </w:rPr>
        <w:t>на  использование элементов причинно-</w:t>
      </w:r>
      <w:r>
        <w:rPr>
          <w:spacing w:val="1"/>
          <w:szCs w:val="22"/>
        </w:rPr>
        <w:t xml:space="preserve">следственного анализа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spacing w:before="10" w:after="0"/>
        <w:ind w:left="0" w:firstLine="567"/>
        <w:jc w:val="both"/>
        <w:rPr/>
      </w:pPr>
      <w:r>
        <w:rPr>
          <w:spacing w:val="1"/>
          <w:szCs w:val="22"/>
        </w:rPr>
        <w:t>на исследова</w:t>
      </w:r>
      <w:r>
        <w:rPr>
          <w:szCs w:val="22"/>
        </w:rPr>
        <w:t xml:space="preserve">ние несложных реальных связей и зависимостей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spacing w:before="10" w:after="0"/>
        <w:ind w:left="0" w:firstLine="567"/>
        <w:jc w:val="both"/>
        <w:rPr>
          <w:spacing w:val="-1"/>
          <w:szCs w:val="22"/>
        </w:rPr>
      </w:pPr>
      <w:r>
        <w:rPr>
          <w:szCs w:val="22"/>
        </w:rPr>
        <w:t>на определение сущ</w:t>
      </w:r>
      <w:r>
        <w:rPr>
          <w:spacing w:val="2"/>
          <w:szCs w:val="22"/>
        </w:rPr>
        <w:t>ностных характеристик изучаемого объекта; вы</w:t>
      </w:r>
      <w:r>
        <w:rPr>
          <w:szCs w:val="22"/>
        </w:rPr>
        <w:t>бор верных критериев для сравнения, сопоставления, оценки объек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ind w:left="0" w:firstLine="567"/>
        <w:jc w:val="both"/>
        <w:rPr/>
      </w:pPr>
      <w:r>
        <w:rPr>
          <w:spacing w:val="-1"/>
          <w:szCs w:val="22"/>
        </w:rPr>
        <w:t xml:space="preserve">на поиск  и извлечение нужной информации по заданной теме в адаптированных источниках </w:t>
      </w:r>
      <w:r>
        <w:rPr>
          <w:spacing w:val="-2"/>
          <w:szCs w:val="22"/>
        </w:rPr>
        <w:t>различного тип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ind w:left="0" w:firstLine="567"/>
        <w:jc w:val="both"/>
        <w:rPr>
          <w:spacing w:val="1"/>
          <w:szCs w:val="22"/>
        </w:rPr>
      </w:pPr>
      <w:r>
        <w:rPr>
          <w:spacing w:val="-2"/>
          <w:szCs w:val="22"/>
        </w:rPr>
        <w:t xml:space="preserve">на перевод </w:t>
      </w:r>
      <w:r>
        <w:rPr>
          <w:spacing w:val="-1"/>
          <w:szCs w:val="22"/>
        </w:rPr>
        <w:t>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ind w:left="0" w:firstLine="567"/>
        <w:jc w:val="both"/>
        <w:rPr>
          <w:spacing w:val="-1"/>
          <w:szCs w:val="22"/>
        </w:rPr>
      </w:pPr>
      <w:r>
        <w:rPr>
          <w:spacing w:val="1"/>
          <w:szCs w:val="22"/>
        </w:rPr>
        <w:t xml:space="preserve">на объяснение </w:t>
      </w:r>
      <w:r>
        <w:rPr>
          <w:spacing w:val="-2"/>
          <w:szCs w:val="22"/>
        </w:rPr>
        <w:t xml:space="preserve">изученных положений на конкретных </w:t>
      </w:r>
      <w:r>
        <w:rPr>
          <w:spacing w:val="-4"/>
          <w:szCs w:val="22"/>
        </w:rPr>
        <w:t>примера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ind w:left="0" w:firstLine="567"/>
        <w:jc w:val="both"/>
        <w:rPr/>
      </w:pPr>
      <w:r>
        <w:rPr>
          <w:spacing w:val="-1"/>
          <w:szCs w:val="22"/>
        </w:rPr>
        <w:t>на оценку своих учебных достиже</w:t>
      </w:r>
      <w:r>
        <w:rPr>
          <w:spacing w:val="2"/>
          <w:szCs w:val="22"/>
        </w:rPr>
        <w:t>ний, поведения, черт своей личности с учетом мнения других людей</w:t>
      </w:r>
      <w:r>
        <w:rPr>
          <w:spacing w:val="-2"/>
          <w:szCs w:val="22"/>
        </w:rPr>
        <w:t xml:space="preserve">, в том числе для корректировки собственного поведения в окружающей </w:t>
      </w:r>
      <w:r>
        <w:rPr>
          <w:spacing w:val="-1"/>
          <w:szCs w:val="22"/>
        </w:rPr>
        <w:t xml:space="preserve">среде, выполнение в повседневной </w:t>
      </w:r>
      <w:r>
        <w:rPr>
          <w:spacing w:val="-2"/>
          <w:szCs w:val="22"/>
        </w:rPr>
        <w:t>жизни этических и правовых норм, экологических требова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ind w:left="0" w:firstLine="567"/>
        <w:jc w:val="both"/>
        <w:rPr/>
      </w:pPr>
      <w:r>
        <w:rPr>
          <w:spacing w:val="-2"/>
          <w:szCs w:val="22"/>
        </w:rPr>
        <w:t>на определение собственного отношения к явле</w:t>
      </w:r>
      <w:r>
        <w:rPr>
          <w:spacing w:val="-1"/>
          <w:szCs w:val="22"/>
        </w:rPr>
        <w:t>ниям современной жизни, формулирование своей точки зрения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firstLine="567"/>
        <w:jc w:val="both"/>
        <w:rPr>
          <w:spacing w:val="-1"/>
          <w:szCs w:val="22"/>
        </w:rPr>
      </w:pPr>
      <w:r>
        <w:rPr>
          <w:spacing w:val="-1"/>
          <w:szCs w:val="22"/>
        </w:rPr>
      </w:r>
    </w:p>
    <w:p>
      <w:pPr>
        <w:pStyle w:val="Normal"/>
        <w:shd w:fill="FFFFFF" w:val="clear"/>
        <w:ind w:firstLine="567"/>
        <w:jc w:val="both"/>
        <w:rPr>
          <w:spacing w:val="-1"/>
          <w:szCs w:val="22"/>
        </w:rPr>
      </w:pPr>
      <w:r>
        <w:rPr>
          <w:spacing w:val="-1"/>
          <w:szCs w:val="22"/>
        </w:rPr>
        <w:t>Перечисленные познавательные и практические задания предполагают и</w:t>
      </w:r>
      <w:r>
        <w:rPr>
          <w:spacing w:val="-2"/>
          <w:szCs w:val="22"/>
        </w:rPr>
        <w:t xml:space="preserve">спользование компьютерных </w:t>
      </w:r>
      <w:r>
        <w:rPr>
          <w:spacing w:val="-1"/>
          <w:szCs w:val="22"/>
        </w:rPr>
        <w:t xml:space="preserve">технологий для обработки, передачи информации, </w:t>
      </w:r>
      <w:r>
        <w:rPr>
          <w:spacing w:val="-2"/>
          <w:szCs w:val="22"/>
        </w:rPr>
        <w:t xml:space="preserve">презентации результатов познавательной и </w:t>
      </w:r>
      <w:r>
        <w:rPr>
          <w:spacing w:val="-3"/>
          <w:szCs w:val="22"/>
        </w:rPr>
        <w:t>практической деятельности.</w:t>
      </w:r>
    </w:p>
    <w:p>
      <w:pPr>
        <w:pStyle w:val="Normal"/>
        <w:shd w:fill="FFFFFF" w:val="clear"/>
        <w:spacing w:before="10" w:after="0"/>
        <w:ind w:firstLine="567"/>
        <w:jc w:val="both"/>
        <w:rPr>
          <w:b/>
          <w:b/>
          <w:color w:val="C0504D"/>
          <w:spacing w:val="-9"/>
          <w:sz w:val="28"/>
          <w:szCs w:val="28"/>
        </w:rPr>
      </w:pPr>
      <w:r>
        <w:rPr>
          <w:spacing w:val="-1"/>
          <w:szCs w:val="22"/>
        </w:rPr>
        <w:t xml:space="preserve">Программа призвана помочь осуществлению выпускниками основной школы  осознанного выбора путей продолжения образования или </w:t>
      </w:r>
      <w:r>
        <w:rPr>
          <w:spacing w:val="-2"/>
          <w:szCs w:val="22"/>
        </w:rPr>
        <w:t>будущей профессиональной деятельности.</w:t>
      </w:r>
    </w:p>
    <w:p>
      <w:pPr>
        <w:pStyle w:val="Style18"/>
        <w:widowControl w:val="false"/>
        <w:shd w:fill="FFFFFF" w:val="clear"/>
        <w:tabs>
          <w:tab w:val="clear" w:pos="708"/>
          <w:tab w:val="left" w:pos="-1134" w:leader="none"/>
        </w:tabs>
        <w:autoSpaceDE w:val="false"/>
        <w:spacing w:before="0" w:after="0"/>
        <w:ind w:left="0" w:right="-906" w:hanging="0"/>
        <w:jc w:val="center"/>
        <w:rPr>
          <w:rFonts w:ascii="Times New Roman" w:hAnsi="Times New Roman" w:cs="Times New Roman"/>
          <w:b/>
          <w:b/>
          <w:color w:val="C0504D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C0504D"/>
          <w:spacing w:val="-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C0504D"/>
          <w:spacing w:val="-9"/>
          <w:sz w:val="28"/>
          <w:szCs w:val="28"/>
        </w:rPr>
      </w:pPr>
      <w:r>
        <w:rPr>
          <w:rFonts w:cs="Times New Roman"/>
          <w:b/>
          <w:color w:val="C0504D"/>
          <w:spacing w:val="-9"/>
          <w:sz w:val="28"/>
          <w:szCs w:val="28"/>
        </w:rPr>
      </w:r>
    </w:p>
    <w:p>
      <w:pPr>
        <w:pStyle w:val="Normal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rPr>
          <w:color w:val="C0504D"/>
        </w:rPr>
      </w:pPr>
      <w:r>
        <w:rPr>
          <w:color w:val="C0504D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C0504D"/>
        </w:rPr>
        <w:t xml:space="preserve">        </w:t>
      </w:r>
    </w:p>
    <w:p>
      <w:pPr>
        <w:pStyle w:val="Normal"/>
        <w:autoSpaceDE w:val="false"/>
        <w:ind w:left="330" w:firstLine="550"/>
        <w:jc w:val="center"/>
        <w:rPr>
          <w:color w:val="000000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hd w:fill="FFFFFF" w:val="clear"/>
        <w:spacing w:lineRule="auto" w:line="276"/>
        <w:rPr>
          <w:b/>
          <w:b/>
        </w:rPr>
      </w:pPr>
      <w:r>
        <w:rPr>
          <w:color w:val="000000"/>
        </w:rPr>
        <w:t xml:space="preserve">Кравченко А. И. Обществознание: </w:t>
      </w:r>
      <w:r>
        <w:rPr>
          <w:b/>
          <w:color w:val="000000"/>
        </w:rPr>
        <w:t>Программа</w:t>
      </w:r>
      <w:r>
        <w:rPr>
          <w:color w:val="000000"/>
        </w:rPr>
        <w:t xml:space="preserve"> курса для 8-9 классов общеобразовательных учреждений. –М.: </w:t>
      </w:r>
      <w:r>
        <w:rPr/>
        <w:t>ООО «ТИД «Русское слово-РС», 2007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144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:</w:t>
      </w:r>
      <w:r>
        <w:rPr>
          <w:rFonts w:cs="Times New Roman" w:ascii="Times New Roman" w:hAnsi="Times New Roman"/>
          <w:sz w:val="24"/>
          <w:szCs w:val="24"/>
        </w:rPr>
        <w:t xml:space="preserve"> А.И. Кравченко, Е.А. Певцова «Обществознание». -  М.: «Русское слово», 2008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1440" w:right="0" w:hanging="0"/>
        <w:rPr>
          <w:b/>
          <w:b/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>Хромова И.</w:t>
      </w:r>
      <w:r>
        <w:rPr>
          <w:rFonts w:cs="Times New Roman" w:ascii="Times New Roman" w:hAnsi="Times New Roman"/>
          <w:sz w:val="24"/>
          <w:szCs w:val="24"/>
        </w:rPr>
        <w:t>С. Тесты по обществознанию к учебнику А.И. Кравченко, Е.А. Певцова «Обществознание» для 8  класса. -М.: ООО « ТИД « Русское слово- РС», 2008.</w:t>
      </w:r>
    </w:p>
    <w:p>
      <w:pPr>
        <w:pStyle w:val="Normal"/>
        <w:autoSpaceDE w:val="false"/>
        <w:ind w:left="330" w:firstLine="5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30" w:firstLine="550"/>
        <w:jc w:val="both"/>
        <w:rPr>
          <w:b/>
          <w:b/>
        </w:rPr>
      </w:pPr>
      <w:r>
        <w:rPr/>
        <w:t xml:space="preserve">П о с о б и я   д л я   у ч а щ и х с я: 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709" w:right="0" w:hanging="0"/>
        <w:rPr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:</w:t>
      </w:r>
      <w:r>
        <w:rPr>
          <w:rFonts w:cs="Times New Roman" w:ascii="Times New Roman" w:hAnsi="Times New Roman"/>
          <w:sz w:val="24"/>
          <w:szCs w:val="24"/>
        </w:rPr>
        <w:t xml:space="preserve"> А.И. Кравченко, Е.А. Певцова «Обществознание». -  М.: «Русское слово», 2008.</w:t>
      </w:r>
    </w:p>
    <w:p>
      <w:pPr>
        <w:pStyle w:val="Normal"/>
        <w:shd w:fill="FFFFFF" w:val="clear"/>
        <w:spacing w:lineRule="auto" w:line="276"/>
        <w:rPr>
          <w:b/>
          <w:b/>
          <w:color w:val="C0504D"/>
          <w:sz w:val="28"/>
          <w:szCs w:val="28"/>
        </w:rPr>
      </w:pPr>
      <w:r>
        <w:rPr>
          <w:color w:val="000000"/>
        </w:rPr>
        <w:t>И.С.Хромова. Рабочая тетрадь по обществознанию. 8 класс. - М.: Русское слово, 2007.</w:t>
      </w:r>
    </w:p>
    <w:p>
      <w:pPr>
        <w:pStyle w:val="Normal"/>
        <w:autoSpaceDE w:val="false"/>
        <w:ind w:left="330" w:firstLine="550"/>
        <w:jc w:val="center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Normal"/>
        <w:ind w:left="330" w:firstLine="550"/>
        <w:jc w:val="both"/>
        <w:rPr/>
      </w:pPr>
      <w:r>
        <w:rPr>
          <w:b/>
        </w:rPr>
        <w:t>Для информационно-компьютерной поддержки</w:t>
      </w:r>
      <w:r>
        <w:rPr/>
        <w:t xml:space="preserve"> учебного процесса предполагается использование следующих программно-педагогических средств, реализуемых с помощью компьютера:</w:t>
      </w:r>
    </w:p>
    <w:p>
      <w:pPr>
        <w:pStyle w:val="Normal"/>
        <w:ind w:left="330" w:firstLine="550"/>
        <w:jc w:val="both"/>
        <w:rPr/>
      </w:pPr>
      <w:r>
        <w:rPr/>
        <w:t xml:space="preserve"> </w:t>
      </w:r>
      <w:r>
        <w:rPr/>
        <w:t>«Экономика и право». Под редакцией Абросимовой Е.А., Автономова В.С., Золотова А.В.. Элективный мультимедиа- курс, построенный на видеосюжетах с комментариями юриста и экономиста. –М.: Министерство образования РФ, ГУ РЦ ЭМТО, ЗАО «1С», ООО «Дрофа», ООО Издательство «Вита - Пресс», 2004; ООО «Физикон, 2004, интерактивные модели».</w:t>
      </w:r>
    </w:p>
    <w:p>
      <w:pPr>
        <w:pStyle w:val="Normal"/>
        <w:ind w:left="330" w:firstLine="550"/>
        <w:jc w:val="both"/>
        <w:rPr/>
      </w:pPr>
      <w:r>
        <w:rPr/>
        <w:t>УМК «Обществознание 9-11 классы» (разработки уроков, тестовый контроль,  дидактический материал). –М.: издательство «Учитель», 2010 г.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>
          <w:lang w:eastAsia="he-IL" w:bidi="he-IL"/>
        </w:rPr>
        <w:t>Интернет-ресур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rFonts w:cs="Arial" w:ascii="Arial" w:hAnsi="Arial"/>
        </w:rPr>
        <w:br/>
      </w:r>
      <w:r>
        <w:rPr>
          <w:b/>
          <w:color w:val="000000"/>
          <w:sz w:val="28"/>
          <w:szCs w:val="28"/>
        </w:rPr>
        <w:t>Содержание рабочей программы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bCs/>
          <w:caps/>
          <w:sz w:val="28"/>
          <w:szCs w:val="28"/>
        </w:rPr>
        <w:t xml:space="preserve">курса «Обществознание 8 класс» (35 </w:t>
      </w:r>
      <w:r>
        <w:rPr>
          <w:b/>
          <w:bCs/>
          <w:sz w:val="28"/>
          <w:szCs w:val="28"/>
        </w:rPr>
        <w:t>ч</w:t>
      </w:r>
      <w:r>
        <w:rPr>
          <w:b/>
          <w:bCs/>
          <w:caps/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467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1200"/>
        <w:gridCol w:w="566"/>
        <w:gridCol w:w="1133"/>
        <w:gridCol w:w="2270"/>
        <w:gridCol w:w="4080"/>
        <w:gridCol w:w="1186"/>
        <w:gridCol w:w="1166"/>
        <w:gridCol w:w="998"/>
        <w:gridCol w:w="725"/>
        <w:gridCol w:w="765"/>
      </w:tblGrid>
      <w:tr>
        <w:trPr>
          <w:trHeight w:val="73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урок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ча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уро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менты содержа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нтро</w:t>
              <w:softHyphen/>
              <w:t>ля, измерител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менты до</w:t>
              <w:softHyphen/>
              <w:t>полни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</w:t>
              <w:softHyphen/>
              <w:t>машнее задание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роведения</w:t>
            </w:r>
          </w:p>
        </w:tc>
      </w:tr>
      <w:tr>
        <w:trPr>
          <w:trHeight w:val="686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ьного содержа</w:t>
              <w:softHyphen/>
              <w:t>ния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</w:tr>
      <w:tr>
        <w:trPr>
          <w:trHeight w:val="1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 об</w:t>
              <w:softHyphen/>
              <w:t>ществоз</w:t>
              <w:softHyphen/>
              <w:t>нания. Его спе</w:t>
              <w:softHyphen/>
              <w:t>цифика, формы рабо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ный уро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ки,      изучающие общество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 обществозна</w:t>
              <w:softHyphen/>
              <w:t>ния и его специфик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ывать науки, изучающие общество, их особенности, связи. Характеризовать учебник,  ориентиро</w:t>
              <w:softHyphen/>
              <w:t>ваться в нем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работать в малых группах для решения учебных зада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учебни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1. ОБЩЕСТВО И ЧЕЛОВЕК (9 часов)</w:t>
            </w:r>
          </w:p>
        </w:tc>
      </w:tr>
      <w:tr>
        <w:trPr>
          <w:trHeight w:val="23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такое общество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изу</w:t>
              <w:softHyphen/>
              <w:t>чения нового мате</w:t>
              <w:softHyphen/>
              <w:t>риа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  общества, его основные призна</w:t>
              <w:softHyphen/>
              <w:t>ки. Основные сферы общественной жизни. Взаимосвязь    сфер общественной жизни. Мировое сообщество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ять понятия: общество, государ</w:t>
              <w:softHyphen/>
              <w:t>ство, страна, мировое сообщество. На</w:t>
              <w:softHyphen/>
              <w:t>зывать сферы общественной жизни и давать краткую характеристику. Объяс</w:t>
              <w:softHyphen/>
              <w:t>нять взаимосвязь сфер общественной жизни на конкретных примера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</w:t>
              <w:softHyphen/>
              <w:t>ку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 </w:t>
            </w:r>
            <w:r>
              <w:rPr>
                <w:color w:val="000000"/>
                <w:sz w:val="20"/>
                <w:szCs w:val="20"/>
              </w:rPr>
              <w:t>5,  7. Соста</w:t>
              <w:softHyphen/>
              <w:t>вить схе</w:t>
              <w:softHyphen/>
              <w:t>му «Сфе</w:t>
              <w:softHyphen/>
              <w:t>ры обще</w:t>
              <w:softHyphen/>
              <w:t>ственной жизни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, во</w:t>
              <w:softHyphen/>
              <w:t>просы, зада</w:t>
              <w:softHyphen/>
              <w:t>ния, про</w:t>
              <w:softHyphen/>
              <w:t>блем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9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, природа, обще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</w:t>
              <w:softHyphen/>
              <w:t>нирован</w:t>
              <w:softHyphen/>
              <w:t>ный уро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рода как основа возникновения и жиз</w:t>
              <w:softHyphen/>
              <w:t>недеятельности   че</w:t>
              <w:softHyphen/>
              <w:t>ловека и общества. Взаимоотношения природы,  общества, человека. Экологиче</w:t>
              <w:softHyphen/>
              <w:t>ские проблемы. Как защитить среду оби</w:t>
              <w:softHyphen/>
              <w:t>тания человек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ать определения понятиям: общество, природа,  человек.  Объяснять  понятие «природа» в широком и узком смысле. Объяснять взаимосвязь человека, приро</w:t>
              <w:softHyphen/>
              <w:t>ды, общества, иллюстрировать конкрет</w:t>
              <w:softHyphen/>
              <w:t>ными примерами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ывать примеры негативного и позитив</w:t>
              <w:softHyphen/>
              <w:t>ного влияния человечества на природу. Анализировать   проблемную   ситуацию. Знать способы защиты природы, организа</w:t>
              <w:softHyphen/>
              <w:t>ции, реализующие эти задач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</w:t>
              <w:softHyphen/>
              <w:t>вить сло</w:t>
              <w:softHyphen/>
              <w:t>варик те</w:t>
              <w:softHyphen/>
              <w:t>мы, схему «Способы защиты природы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2, во</w:t>
              <w:softHyphen/>
              <w:t>просы, зад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66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1195"/>
        <w:gridCol w:w="562"/>
        <w:gridCol w:w="1138"/>
        <w:gridCol w:w="2270"/>
        <w:gridCol w:w="4085"/>
        <w:gridCol w:w="1181"/>
        <w:gridCol w:w="1166"/>
        <w:gridCol w:w="998"/>
        <w:gridCol w:w="725"/>
        <w:gridCol w:w="755"/>
      </w:tblGrid>
      <w:tr>
        <w:trPr>
          <w:trHeight w:val="374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ология общест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</w:t>
              <w:softHyphen/>
              <w:t>нирован</w:t>
              <w:softHyphen/>
              <w:t>ный уро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еменные подхо</w:t>
              <w:softHyphen/>
              <w:t>ды к типологии об</w:t>
              <w:softHyphen/>
              <w:t>ществ. Доиндустри-альное, индустри</w:t>
              <w:softHyphen/>
              <w:t>альное и постиндуст</w:t>
              <w:softHyphen/>
              <w:t>риальное общества. Человечество в XXI в. Основные вызовы и угрозы. Современ</w:t>
              <w:softHyphen/>
              <w:t>ный мир и его про</w:t>
              <w:softHyphen/>
              <w:t>блемы. Глобализа</w:t>
              <w:softHyphen/>
              <w:t>ция. Причины и опас</w:t>
              <w:softHyphen/>
              <w:t>ность международно</w:t>
              <w:softHyphen/>
              <w:t>го терроризм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, какие типы обществ можно выде</w:t>
              <w:softHyphen/>
              <w:t>лить в зависимости от различных крите</w:t>
              <w:softHyphen/>
              <w:t>риев. Уметь характеризовать основные типы обществ, сравнивать их. Указывать характерные черты доиндустриального, индустриального и постиндустриального обществ. Уметь определить тип кон</w:t>
              <w:softHyphen/>
              <w:t>кретного общества. Давать определение понятиям: типология обществ, общест</w:t>
              <w:softHyphen/>
              <w:t>венно-экономическая формация, доин-дустриальное, индустриальное, постин</w:t>
              <w:softHyphen/>
              <w:t>дустриальное общество.  Перечислять основные глобальные проблемы. Харак</w:t>
              <w:softHyphen/>
              <w:t>теризовать понятие глобализации. Ука</w:t>
              <w:softHyphen/>
              <w:t>зывать причины и опасность междуна</w:t>
              <w:softHyphen/>
              <w:t>родного терроризм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</w:t>
              <w:softHyphen/>
              <w:t>вить схе</w:t>
              <w:softHyphen/>
              <w:t>му «Типы об</w:t>
              <w:softHyphen/>
              <w:t>ществ». Задание группам: «Челове</w:t>
              <w:softHyphen/>
              <w:t>чество XXI века: проблемы и пути их решения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3, во</w:t>
              <w:softHyphen/>
              <w:t>просы, зад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3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</w:t>
              <w:softHyphen/>
              <w:t>ный про</w:t>
              <w:softHyphen/>
              <w:t>гресс и развитие обще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изу</w:t>
              <w:softHyphen/>
              <w:t>чения нового мате</w:t>
              <w:softHyphen/>
              <w:t>риа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законо</w:t>
              <w:softHyphen/>
              <w:t>мерности развития общества. Закон не</w:t>
              <w:softHyphen/>
              <w:t>равномерности раз</w:t>
              <w:softHyphen/>
              <w:t>вития народов и на</w:t>
              <w:softHyphen/>
              <w:t>ций мира. Социаль</w:t>
              <w:softHyphen/>
              <w:t>ный прогресс. Ре</w:t>
              <w:softHyphen/>
              <w:t>форма и революция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ять сущность закона ускорения истории, аргументировать свой ответ конкретными примерами. Знать тенден</w:t>
              <w:softHyphen/>
              <w:t>цию неравномерного развития стран, народов, уметь пояснять ее на конкрет</w:t>
              <w:softHyphen/>
              <w:t>ных примерах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яснять сущность социального про</w:t>
              <w:softHyphen/>
              <w:t>гресса как совокупности экономического, технического,   культурного   прогресса. Уметь определять путь развития обще</w:t>
              <w:softHyphen/>
              <w:t>ства (реформа или революция). Давать определение понятиям: закон ускорения истории, прогресс, регресс, реформа, революция, историческая эпоха. Форму</w:t>
              <w:softHyphen/>
              <w:t>лировать и обосновывать собственную позицию по вопросам тем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</w:t>
              <w:softHyphen/>
              <w:t>ческие задания на   опре</w:t>
              <w:softHyphen/>
              <w:t>деление особен</w:t>
              <w:softHyphen/>
              <w:t>ностей общест</w:t>
              <w:softHyphen/>
              <w:t>ва. Вари</w:t>
              <w:softHyphen/>
              <w:t>ант № 7, пробле</w:t>
              <w:softHyphen/>
              <w:t>ма, прак</w:t>
              <w:softHyphen/>
              <w:t>тику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у</w:t>
              <w:softHyphen/>
              <w:t>щие силы общест</w:t>
              <w:softHyphen/>
              <w:t>венного развит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4, во</w:t>
              <w:softHyphen/>
              <w:t>просы, зад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ность и соци</w:t>
              <w:softHyphen/>
              <w:t>альная сред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</w:t>
              <w:softHyphen/>
              <w:t>нирован</w:t>
              <w:softHyphen/>
              <w:t>ный уро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ность. Индивиду</w:t>
              <w:softHyphen/>
              <w:t>альность. Человек. Что оказывает влия</w:t>
              <w:softHyphen/>
              <w:t>ние на человеческую личность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личать понятия: индивидуальность, индивид, человек, социальная среда, личность, социализация. Знать, какое влияние на процесс ста</w:t>
              <w:softHyphen/>
              <w:t>новления личности оказывает природа, общество. Объяснять роль социальных норм в воспитании и развитии лично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ить словарик темы, раз</w:t>
              <w:softHyphen/>
              <w:t>работать памятку «Как стать лично</w:t>
              <w:softHyphen/>
              <w:t>стью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5, вопро</w:t>
              <w:softHyphen/>
              <w:t>сы, за</w:t>
              <w:softHyphen/>
              <w:t>дания, про</w:t>
              <w:softHyphen/>
              <w:t>блема, практи</w:t>
              <w:softHyphen/>
              <w:t>ку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6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1200"/>
        <w:gridCol w:w="562"/>
        <w:gridCol w:w="1138"/>
        <w:gridCol w:w="2270"/>
        <w:gridCol w:w="4080"/>
        <w:gridCol w:w="1186"/>
        <w:gridCol w:w="1166"/>
        <w:gridCol w:w="998"/>
        <w:gridCol w:w="720"/>
        <w:gridCol w:w="770"/>
      </w:tblGrid>
      <w:tr>
        <w:trPr>
          <w:trHeight w:val="31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</w:t>
              <w:softHyphen/>
              <w:t>ности че</w:t>
              <w:softHyphen/>
              <w:t>ловека. Деятель</w:t>
              <w:softHyphen/>
              <w:t>ность и ее основные форм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изу</w:t>
              <w:softHyphen/>
              <w:t>чения нового мате</w:t>
              <w:softHyphen/>
              <w:t>риа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 и его потреб</w:t>
              <w:softHyphen/>
              <w:t>ности. Сущность и ие</w:t>
              <w:softHyphen/>
              <w:t>рархия потребностей. Потребности и наша жизнь. Свобода и от</w:t>
              <w:softHyphen/>
              <w:t>ветственность. Деятельность чело</w:t>
              <w:softHyphen/>
              <w:t>века и ее основные формы.       Мотивы деятельности,     ее структур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мать, что такое потребности чело</w:t>
              <w:softHyphen/>
              <w:t>века. Анализировать различные потреб</w:t>
              <w:softHyphen/>
              <w:t>ности человека. На конкретных приме</w:t>
              <w:softHyphen/>
              <w:t>рах показывать роль потребностей в формировании личности. Уметь анали</w:t>
              <w:softHyphen/>
              <w:t>зировать свои потребности и выстраи</w:t>
              <w:softHyphen/>
              <w:t>вать пути их удовлетворения. Давать определение понятиям: потребность человека, иерархия потребностей, дея</w:t>
              <w:softHyphen/>
              <w:t>тельность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ать характеристику основным фор</w:t>
              <w:softHyphen/>
              <w:t>мам человеческой деятельности (труд, игра, учение). Характеризовать мотивы деятельности, ее структур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й</w:t>
              <w:softHyphen/>
              <w:t>ный  дик</w:t>
              <w:softHyphen/>
              <w:t>тант, про</w:t>
              <w:softHyphen/>
              <w:t>блема. Вариант №2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6, во</w:t>
              <w:softHyphen/>
              <w:t>просы,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и</w:t>
              <w:softHyphen/>
              <w:t>зация и воспита</w:t>
              <w:softHyphen/>
              <w:t>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изу</w:t>
              <w:softHyphen/>
              <w:t>чения нового мате</w:t>
              <w:softHyphen/>
              <w:t>риа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изация: со</w:t>
              <w:softHyphen/>
              <w:t>держание и стадии процесса. Воспита</w:t>
              <w:softHyphen/>
              <w:t>ние и социализация, сходство и различие. Воспитание в семь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зовать понятия: социализа</w:t>
              <w:softHyphen/>
              <w:t>ция, воспитание. Сравнивать воспита</w:t>
              <w:softHyphen/>
              <w:t>ние и самовоспитание. Уметь анализи</w:t>
              <w:softHyphen/>
              <w:t>ровать собственные поступки, поведе</w:t>
              <w:softHyphen/>
              <w:t>ние окружающи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-3, 5, 9,     про</w:t>
              <w:softHyphen/>
              <w:t>блема. Модели</w:t>
              <w:softHyphen/>
              <w:t>рование ситуаций, их анали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воз</w:t>
              <w:softHyphen/>
              <w:t>растные роли     в совре</w:t>
              <w:softHyphen/>
              <w:t>менном обществе. Феминизм и эманси</w:t>
              <w:softHyphen/>
              <w:t>пация, Особен</w:t>
              <w:softHyphen/>
              <w:t>ности подрост</w:t>
              <w:softHyphen/>
              <w:t>кового возрас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7, во</w:t>
              <w:softHyphen/>
              <w:t>просы,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</w:t>
              <w:softHyphen/>
              <w:t>нирован</w:t>
              <w:softHyphen/>
              <w:t>ный уро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   общения. Виды общения. Эмоциональная сто</w:t>
              <w:softHyphen/>
              <w:t>рона общения. Проблемы обще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сущность и роль общения в жизни людей. Уметь анализировать разные фор</w:t>
              <w:softHyphen/>
              <w:t>мы общения. Давать определение поняти</w:t>
              <w:softHyphen/>
              <w:t>ям: общение, речевое и неречевое обще</w:t>
              <w:softHyphen/>
              <w:t>ние, служебное, повседневное, убеждаю</w:t>
              <w:softHyphen/>
              <w:t>щее, ритуальное, межкультурное общение. Сравнивать виды межличностного обще</w:t>
              <w:softHyphen/>
              <w:t>ния. Иметь навыки культурно-грамотного общения в деловых, бытовых и иных жиз</w:t>
              <w:softHyphen/>
              <w:t>ненных ситуация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арик темы, схема «Виды межлич</w:t>
              <w:softHyphen/>
              <w:t>ностного общения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</w:t>
              <w:softHyphen/>
              <w:t>венные отноше</w:t>
              <w:softHyphen/>
              <w:t>ния и их вид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8, во</w:t>
              <w:softHyphen/>
              <w:t>просы, зада</w:t>
              <w:softHyphen/>
              <w:t>ния. Повто</w:t>
              <w:softHyphen/>
              <w:t>рить   § 1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 в обществе и общест</w:t>
              <w:softHyphen/>
              <w:t>во в чело</w:t>
              <w:softHyphen/>
              <w:t>век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по</w:t>
              <w:softHyphen/>
              <w:t>вторения и обоб</w:t>
              <w:softHyphen/>
              <w:t>щ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кальность челове</w:t>
              <w:softHyphen/>
              <w:t>ческой личности. Вос</w:t>
              <w:softHyphen/>
              <w:t>питание и социализа</w:t>
              <w:softHyphen/>
              <w:t>ция. Проблемы обще</w:t>
              <w:softHyphen/>
              <w:t>ния и пути их реше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 позиции исследователей по вопросу взаимодействия и взаимо</w:t>
              <w:softHyphen/>
              <w:t>влияния общества и человек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</w:t>
              <w:softHyphen/>
              <w:t>вание, выполне</w:t>
              <w:softHyphen/>
              <w:t>ние   про</w:t>
              <w:softHyphen/>
              <w:t>блемных задан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</w:t>
              <w:softHyphen/>
              <w:t>р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</w:rPr>
        <w:t>Р- 2 Экономическая сфера общества (11 ч.)</w:t>
      </w:r>
    </w:p>
    <w:tbl>
      <w:tblPr>
        <w:tblW w:w="1465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1195"/>
        <w:gridCol w:w="562"/>
        <w:gridCol w:w="1142"/>
        <w:gridCol w:w="2256"/>
        <w:gridCol w:w="4075"/>
        <w:gridCol w:w="1186"/>
        <w:gridCol w:w="1166"/>
        <w:gridCol w:w="998"/>
        <w:gridCol w:w="720"/>
        <w:gridCol w:w="755"/>
      </w:tblGrid>
      <w:tr>
        <w:trPr>
          <w:trHeight w:val="5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такое экономика?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изучения нового мате</w:t>
              <w:softHyphen/>
              <w:t>риал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обобще</w:t>
              <w:softHyphen/>
              <w:t>ния и закреп</w:t>
              <w:softHyphen/>
              <w:t>л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такое экономи</w:t>
              <w:softHyphen/>
              <w:t>ческая наука. Струк</w:t>
              <w:softHyphen/>
              <w:t>тура экономики. Ос</w:t>
              <w:softHyphen/>
              <w:t>новные виды ресур</w:t>
              <w:softHyphen/>
              <w:t>сов экономики. Что важно знать пред</w:t>
              <w:softHyphen/>
              <w:t>принимателю. Про</w:t>
              <w:softHyphen/>
              <w:t>изводство и его сущ</w:t>
              <w:softHyphen/>
              <w:t>ность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зовать экономику, ее структу</w:t>
              <w:softHyphen/>
              <w:t>ру, роль в жизни общества. Понимать сущность информационных, человеческих ресурсов экономики и дру</w:t>
              <w:softHyphen/>
              <w:t>гих факторов производства. Знать, что такое экономика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ъяснять сущность понятий: экономи</w:t>
              <w:softHyphen/>
              <w:t>ческие отношения, экономика, инфля</w:t>
              <w:softHyphen/>
              <w:t>ция, ресурсы, наемный труд, капитал, менеджер,   предприниматель,   фирма, производство,    промышленность,   от</w:t>
              <w:softHyphen/>
              <w:t>расль, предприятие, цех. Уметь опреде</w:t>
              <w:softHyphen/>
              <w:t>лять должное поведение в экономиче</w:t>
              <w:softHyphen/>
              <w:t>ской сфере предпринимателя, менедже</w:t>
              <w:softHyphen/>
              <w:t>ра, наемного работника. Уметь опреде</w:t>
              <w:softHyphen/>
              <w:t>лять отраслевую принадлежность хо</w:t>
              <w:softHyphen/>
              <w:t>зяйственных единиц и их роль в разви</w:t>
              <w:softHyphen/>
              <w:t>тии общества. Решать творческие зада</w:t>
              <w:softHyphen/>
              <w:t>ния по проблемам ориентации человека в   экономической   жизни.   Описывать структуру экономик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й-ный   дик</w:t>
              <w:softHyphen/>
              <w:t>тант.   Ва</w:t>
              <w:softHyphen/>
              <w:t>риант   № 14 7. Со</w:t>
              <w:softHyphen/>
              <w:t>ставить схему «Структу</w:t>
              <w:softHyphen/>
              <w:t>ра эконо</w:t>
              <w:softHyphen/>
              <w:t>мики». Словарик темы. За</w:t>
              <w:softHyphen/>
              <w:t>дания группам: разрабо</w:t>
              <w:softHyphen/>
              <w:t>тать    па</w:t>
              <w:softHyphen/>
              <w:t>мятку предпри</w:t>
              <w:softHyphen/>
              <w:t>нимателю: «Как орга</w:t>
              <w:softHyphen/>
              <w:t>низовать производ</w:t>
              <w:softHyphen/>
              <w:t>ство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9, во</w:t>
              <w:softHyphen/>
              <w:t>просы,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такое экономика?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изу</w:t>
              <w:softHyphen/>
              <w:t>чения нового мате</w:t>
              <w:softHyphen/>
              <w:t>риал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обобще</w:t>
              <w:softHyphen/>
              <w:t>ния и закреп</w:t>
              <w:softHyphen/>
              <w:t>л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такое экономи</w:t>
              <w:softHyphen/>
              <w:t>ческая наука. Струк</w:t>
              <w:softHyphen/>
              <w:t>тура экономики. Ос</w:t>
              <w:softHyphen/>
              <w:t>новные виды ресур</w:t>
              <w:softHyphen/>
              <w:t>сов экономики. Что важно знать пред</w:t>
              <w:softHyphen/>
              <w:t>принимателю. Про</w:t>
              <w:softHyphen/>
              <w:t>изводство и его сущ</w:t>
              <w:softHyphen/>
              <w:t>ность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зовать экономику, ее структу</w:t>
              <w:softHyphen/>
              <w:t>ру, роль в жизни общества. Понимать сущность информационных, человеческих ресурсов экономики и дру</w:t>
              <w:softHyphen/>
              <w:t>гих факторов производства. Знать, что такое экономика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ъяснять сущность понятий: экономи</w:t>
              <w:softHyphen/>
              <w:t>ческие отношения, экономика, инфля</w:t>
              <w:softHyphen/>
              <w:t>ция, ресурсы, наемный труд, капитал, менеджер,   предприниматель,   фирма, производство,    промышленность,   от</w:t>
              <w:softHyphen/>
              <w:t>расль, предприятие, цех. Уметь опреде</w:t>
              <w:softHyphen/>
              <w:t>лять должное поведение в экономиче</w:t>
              <w:softHyphen/>
              <w:t>ской сфере предпринимателя, менедже</w:t>
              <w:softHyphen/>
              <w:t>ра, наемного работника. Уметь опреде</w:t>
              <w:softHyphen/>
              <w:t>лять отраслевую принадлежность хо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иант № 1-4, 7. Составить схему «Структу</w:t>
              <w:softHyphen/>
              <w:t>ра  эконо</w:t>
              <w:softHyphen/>
              <w:t>мики», словарик, выполнять проблем</w:t>
              <w:softHyphen/>
              <w:t>ные зада</w:t>
              <w:softHyphen/>
              <w:t>ния      по вопросу ориента</w:t>
              <w:softHyphen/>
              <w:t>ции чело</w:t>
              <w:softHyphen/>
              <w:t>века      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9, во</w:t>
              <w:softHyphen/>
              <w:t>просы,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67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1195"/>
        <w:gridCol w:w="562"/>
        <w:gridCol w:w="1142"/>
        <w:gridCol w:w="2266"/>
        <w:gridCol w:w="4080"/>
        <w:gridCol w:w="1181"/>
        <w:gridCol w:w="1166"/>
        <w:gridCol w:w="998"/>
        <w:gridCol w:w="715"/>
        <w:gridCol w:w="779"/>
      </w:tblGrid>
      <w:tr>
        <w:trPr>
          <w:trHeight w:val="14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яйственных единиц и их роль в разви</w:t>
              <w:softHyphen/>
              <w:t>тии общества. Описывать структуру эко</w:t>
              <w:softHyphen/>
              <w:t>номики. Выполнять проблемные зада</w:t>
              <w:softHyphen/>
              <w:t>ния по вопросу ориентации человека в экономической жизн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ской жизн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3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ос и предло</w:t>
              <w:softHyphen/>
              <w:t>же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изу</w:t>
              <w:softHyphen/>
              <w:t>чения нового мате</w:t>
              <w:softHyphen/>
              <w:t>риал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ос и предложение как факторы рыночной экономики. Роль мар</w:t>
              <w:softHyphen/>
              <w:t>кетинга в рыночной экономике. Цена как регулятор спроса и предложе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, что такое спрос и предложение, как они взаимосвязаны в рыночной эко</w:t>
              <w:softHyphen/>
              <w:t>номике. Объяснять на конкретных при</w:t>
              <w:softHyphen/>
              <w:t>мерах взаимосвязь цены, спроса и предложения. Давать определение по</w:t>
              <w:softHyphen/>
              <w:t>нятиям: спрос, предложение, маркетинг, товарный дефицит, покупательная спо</w:t>
              <w:softHyphen/>
              <w:t>собност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. Вариант №  4,   5. Соста</w:t>
              <w:softHyphen/>
              <w:t>вить гра</w:t>
              <w:softHyphen/>
              <w:t>фик дей</w:t>
              <w:softHyphen/>
              <w:t>ствия спроса  и предло</w:t>
              <w:softHyphen/>
              <w:t>ж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    11, вопро</w:t>
              <w:softHyphen/>
              <w:t>сы, за</w:t>
              <w:softHyphen/>
              <w:t>дания. Соста</w:t>
              <w:softHyphen/>
              <w:t>вить слова</w:t>
              <w:softHyphen/>
              <w:t>рик тем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3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нок, цена,кон</w:t>
              <w:softHyphen/>
              <w:t>куренц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</w:t>
              <w:softHyphen/>
              <w:t>нирован</w:t>
              <w:softHyphen/>
              <w:t>ный уро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нок,    его   виды, эволюция. Основные функции цены. Рынок,  конкуренция, монопол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зовать рынок, рыночную эко</w:t>
              <w:softHyphen/>
              <w:t>номику. Называть основные функции цены. Сравнивать понятия: конкуренция, монополия, олигополия. Объяснять про</w:t>
              <w:softHyphen/>
              <w:t>цесс увеличения или снижения цены на товар. Давать определение понятиям: обмен, рынок, цена, конкуренция, моно</w:t>
              <w:softHyphen/>
              <w:t>полия, олигопол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й</w:t>
              <w:softHyphen/>
              <w:t>ный  дик</w:t>
              <w:softHyphen/>
              <w:t>тант. Со</w:t>
              <w:softHyphen/>
              <w:t>ставить схему «Виды рынка». Вариант №  6,  8, практику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ьтер-нативная стои</w:t>
              <w:softHyphen/>
              <w:t>мость (цена вы</w:t>
              <w:softHyphen/>
              <w:t>бора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    12, вопро</w:t>
              <w:softHyphen/>
              <w:t>сы,  за</w:t>
              <w:softHyphen/>
              <w:t>дания, подбор мате</w:t>
              <w:softHyphen/>
              <w:t>риалов С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при</w:t>
              <w:softHyphen/>
              <w:t>нима</w:t>
              <w:softHyphen/>
              <w:t>тель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</w:t>
              <w:softHyphen/>
              <w:t>нирован</w:t>
              <w:softHyphen/>
              <w:t>ный уро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функ</w:t>
              <w:softHyphen/>
              <w:t>ции    предпринима</w:t>
              <w:softHyphen/>
              <w:t>тельства. Предприниматель: экономический  ста</w:t>
              <w:softHyphen/>
              <w:t>тус,       поведение. Функции.      Малый бизнес и его роль в экономик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одить примеры предпринима</w:t>
              <w:softHyphen/>
              <w:t>тельской деятельности, разъяснять ее сущность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анализировать тип предпринима</w:t>
              <w:softHyphen/>
              <w:t>теля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определение модели поведения предпринимателей в экономической сфере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ать  определение  понятиям:   при</w:t>
              <w:softHyphen/>
              <w:t>быль,    предприниматель,    менеджер, риск, бизнесмен, издержки, выручка. Высказывать суждения о роли малого бизнес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иант № 1-4, 6, практику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организа</w:t>
              <w:softHyphen/>
              <w:t>ционно-правовые формы предпри</w:t>
              <w:softHyphen/>
              <w:t>нима</w:t>
              <w:softHyphen/>
              <w:t>тельства. Предпри</w:t>
              <w:softHyphen/>
              <w:t>нима</w:t>
              <w:softHyphen/>
              <w:t>тельская эт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    13, вопро</w:t>
              <w:softHyphen/>
              <w:t>сы,  за</w:t>
              <w:softHyphen/>
              <w:t>д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 го</w:t>
              <w:softHyphen/>
              <w:t>судар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-нирован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ы воздейст</w:t>
              <w:softHyphen/>
              <w:t>вия государства 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ывать способы воздействия государ</w:t>
              <w:softHyphen/>
              <w:t>ства на экономику. Сравнивать государственно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й</w:t>
              <w:softHyphen/>
              <w:t xml:space="preserve">ный    диктант. 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     14, вопрос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6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1190"/>
        <w:gridCol w:w="562"/>
        <w:gridCol w:w="1142"/>
        <w:gridCol w:w="2266"/>
        <w:gridCol w:w="4075"/>
        <w:gridCol w:w="1186"/>
        <w:gridCol w:w="1166"/>
        <w:gridCol w:w="998"/>
        <w:gridCol w:w="715"/>
        <w:gridCol w:w="770"/>
      </w:tblGrid>
      <w:tr>
        <w:trPr>
          <w:trHeight w:val="25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эконо</w:t>
              <w:softHyphen/>
              <w:t>мик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ый уро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ку.      Типы экономических  сис</w:t>
              <w:softHyphen/>
              <w:t>тем. Налоги, их ви</w:t>
              <w:softHyphen/>
              <w:t>ды, значение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рыночное регулирование экономики. Уметь ориентироваться в системе налогообложения, анализиро</w:t>
              <w:softHyphen/>
              <w:t>вать отдельные виды налогов. Уметь разъяснять сущность понятий: налого</w:t>
              <w:softHyphen/>
              <w:t>обложение, прямой налог, косвенный налог, типы экономических систем, со</w:t>
              <w:softHyphen/>
              <w:t>циальная политика, акци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</w:t>
              <w:softHyphen/>
              <w:t>ставить сравни</w:t>
              <w:softHyphen/>
              <w:t>тельную таблицу «Государ</w:t>
              <w:softHyphen/>
              <w:t>ственное и рыночное регулиро</w:t>
              <w:softHyphen/>
              <w:t>вание эко</w:t>
              <w:softHyphen/>
              <w:t>номики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</w:t>
              <w:softHyphen/>
              <w:t>д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судар</w:t>
              <w:softHyphen/>
              <w:t>ства и семь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</w:t>
              <w:softHyphen/>
              <w:t>нирован</w:t>
              <w:softHyphen/>
              <w:t>ный уро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ак финан</w:t>
              <w:softHyphen/>
              <w:t>совый документ. Со</w:t>
              <w:softHyphen/>
              <w:t>ставление бюджета. Долг и кредит. Де</w:t>
              <w:softHyphen/>
              <w:t>фицит  бюджета   и социальные     про</w:t>
              <w:softHyphen/>
              <w:t>граммы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ять сущность бюджета. Уметь составлять личный или семейный бюд</w:t>
              <w:softHyphen/>
              <w:t>жет. Знать отличительные особенности государственного бюджета, способы решения проблем, связанных с дефици</w:t>
              <w:softHyphen/>
              <w:t>том государственного бюджета. Уметь анализировать информацию СМИ о ме</w:t>
              <w:softHyphen/>
              <w:t>роприятиях правительства по распоря</w:t>
              <w:softHyphen/>
              <w:t>жению деньгами. Давать определение понятий: бюджет, стабилизированный бюджет, положительное сальдо, отрица</w:t>
              <w:softHyphen/>
              <w:t>тельное сальдо, государственный долг, социальные программ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</w:t>
              <w:softHyphen/>
              <w:t>ление бюджета семьи, его   ана</w:t>
              <w:softHyphen/>
              <w:t>лиз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иант № 1, 2, 4, 6,   прак</w:t>
              <w:softHyphen/>
              <w:t>тику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    15, вопро</w:t>
              <w:softHyphen/>
              <w:t>сы,  за</w:t>
              <w:softHyphen/>
              <w:t>дания. Подбор выска</w:t>
              <w:softHyphen/>
              <w:t>зыва</w:t>
              <w:softHyphen/>
              <w:t>ний    о труд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0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, за</w:t>
              <w:softHyphen/>
              <w:t>нятость, безрабо</w:t>
              <w:softHyphen/>
              <w:t>тиц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</w:t>
              <w:softHyphen/>
              <w:t>нирован</w:t>
              <w:softHyphen/>
              <w:t>ный уро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: сущность, ви</w:t>
              <w:softHyphen/>
              <w:t>ды, значение труда. Рабочая сила и ры</w:t>
              <w:softHyphen/>
              <w:t>нок труда. Карьера и досуг. Почему люди теряют работу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ывать нормы правового регулирования трудовых отношений. Объяснять понятие «занятость». Уметь анализировать соци</w:t>
              <w:softHyphen/>
              <w:t>альные, психологические проблемы без</w:t>
              <w:softHyphen/>
              <w:t>работных, причины безработиц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</w:t>
              <w:softHyphen/>
              <w:t>ние резю</w:t>
              <w:softHyphen/>
              <w:t>ме.    Вы</w:t>
              <w:softHyphen/>
              <w:t>полнение проблем</w:t>
              <w:softHyphen/>
              <w:t>ных зада</w:t>
              <w:softHyphen/>
              <w:t>ний.    Со</w:t>
              <w:softHyphen/>
              <w:t>ставить схему «Причины безрабо</w:t>
              <w:softHyphen/>
              <w:t>тицы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    16, вопро</w:t>
              <w:softHyphen/>
              <w:t>сы,   за</w:t>
              <w:softHyphen/>
              <w:t>дания. Про</w:t>
              <w:softHyphen/>
              <w:t>блема. Повто</w:t>
              <w:softHyphen/>
              <w:t>рить § 9-15, под</w:t>
              <w:softHyphen/>
              <w:t>готовка к семи</w:t>
              <w:softHyphen/>
              <w:t>нар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ов</w:t>
              <w:softHyphen/>
              <w:t>ление рыночно</w:t>
              <w:softHyphen/>
              <w:t>го обще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по</w:t>
              <w:softHyphen/>
              <w:t>вторения и обоб</w:t>
              <w:softHyphen/>
              <w:t>щ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щность и структура экономики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нок в условиях пе</w:t>
              <w:softHyphen/>
              <w:t>реходного   периода,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ять роль экономики в жизни обще</w:t>
              <w:softHyphen/>
              <w:t>ства. Характеризовать сущность и структу</w:t>
              <w:softHyphen/>
              <w:t>ру экономики. Приводить примеры воздей</w:t>
              <w:softHyphen/>
              <w:t>ствия государства на экономик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</w:t>
              <w:softHyphen/>
              <w:t>ние   про</w:t>
              <w:softHyphen/>
              <w:t>блемных заданий,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</w:t>
              <w:softHyphen/>
              <w:t>ре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72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8"/>
        <w:gridCol w:w="1200"/>
        <w:gridCol w:w="562"/>
        <w:gridCol w:w="1133"/>
        <w:gridCol w:w="2275"/>
        <w:gridCol w:w="4080"/>
        <w:gridCol w:w="1186"/>
        <w:gridCol w:w="1166"/>
        <w:gridCol w:w="1003"/>
        <w:gridCol w:w="720"/>
        <w:gridCol w:w="765"/>
      </w:tblGrid>
      <w:tr>
        <w:trPr>
          <w:trHeight w:val="114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ва в России: общее и особен</w:t>
              <w:softHyphen/>
              <w:t>но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 государства в экономике. Труд, без</w:t>
              <w:softHyphen/>
              <w:t>работица, занятост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9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</w:t>
              <w:softHyphen/>
              <w:t>ческая сфера обще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ый уро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сновные теоретические положения раздела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основные понятия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составлять таблицы, схемы, гра</w:t>
              <w:softHyphen/>
              <w:t>фик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й</w:t>
              <w:softHyphen/>
              <w:t>ный  дик</w:t>
              <w:softHyphen/>
              <w:t>тант, тес</w:t>
              <w:softHyphen/>
              <w:t>тирова</w:t>
              <w:softHyphen/>
              <w:t>ние,   ре</w:t>
              <w:softHyphen/>
              <w:t>шение экономи</w:t>
              <w:softHyphen/>
              <w:t>ческих зада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3. СОЦИАЛЬНАЯ СФЕРА (10 часов)</w:t>
            </w:r>
          </w:p>
        </w:tc>
      </w:tr>
      <w:tr>
        <w:trPr>
          <w:trHeight w:val="351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</w:t>
              <w:softHyphen/>
              <w:t>ная струк</w:t>
              <w:softHyphen/>
              <w:t>ту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изу</w:t>
              <w:softHyphen/>
              <w:t>чения нового мате</w:t>
              <w:softHyphen/>
              <w:t>риал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ение общества. Социальный статус и социальная роль, их взаимосвязь. Со</w:t>
              <w:softHyphen/>
              <w:t>циальная групп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ять сущность социальной струк</w:t>
              <w:softHyphen/>
              <w:t>туры. Характеризовать социальную структуру, социальный статус и соци</w:t>
              <w:softHyphen/>
              <w:t>альные отношения. Выделять в тексте оценочные суждения о социальном ста</w:t>
              <w:softHyphen/>
              <w:t>тусе. Разъяснять на конкретных приме</w:t>
              <w:softHyphen/>
              <w:t>рах социальную структуру общества. Уметь анализировать социальный об</w:t>
              <w:softHyphen/>
              <w:t>раз, имидж личности. Объяснять поступ</w:t>
              <w:softHyphen/>
              <w:t>ки человека в соответствии с его соци</w:t>
              <w:softHyphen/>
              <w:t>альной роль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</w:t>
              <w:softHyphen/>
              <w:t>вить схему «Соци</w:t>
              <w:softHyphen/>
              <w:t>альная структура общест</w:t>
              <w:softHyphen/>
              <w:t>ва». Сло</w:t>
              <w:softHyphen/>
              <w:t>варик тем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ие и  малые социаль</w:t>
              <w:softHyphen/>
              <w:t>ные группы. Фор</w:t>
              <w:softHyphen/>
              <w:t>мальные и нефор</w:t>
              <w:softHyphen/>
              <w:t>мальные группы. Социаль</w:t>
              <w:softHyphen/>
              <w:t>ная роль и    соци</w:t>
              <w:softHyphen/>
              <w:t>альный стату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    17, вопро</w:t>
              <w:softHyphen/>
              <w:t>сы,  за</w:t>
              <w:softHyphen/>
              <w:t>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</w:t>
              <w:softHyphen/>
              <w:t>ная стра</w:t>
              <w:softHyphen/>
              <w:t>тифика</w:t>
              <w:softHyphen/>
              <w:t>ц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</w:t>
              <w:softHyphen/>
              <w:t>нирован</w:t>
              <w:softHyphen/>
              <w:t>ный уро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стра</w:t>
              <w:softHyphen/>
              <w:t>тификация, ее кри</w:t>
              <w:softHyphen/>
              <w:t>терии. Классы как основа стратифика</w:t>
              <w:softHyphen/>
              <w:t>ции. Социальная дифференциац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зовать социальную диффе</w:t>
              <w:softHyphen/>
              <w:t>ренциацию. Выделять в тексте оценоч</w:t>
              <w:softHyphen/>
              <w:t>ные суждения о социальной дифферен</w:t>
              <w:softHyphen/>
              <w:t>циации. Уметь анализировать положе</w:t>
              <w:softHyphen/>
              <w:t>ние человека в обществе с использова</w:t>
              <w:softHyphen/>
              <w:t>нием социологических понятий. Давать определение понятиям: социальное расслоение, страта, доход, власть, пре</w:t>
              <w:softHyphen/>
              <w:t>стиж, класс, образ жизн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</w:t>
              <w:softHyphen/>
              <w:t>вить таб</w:t>
              <w:softHyphen/>
              <w:t>лицу «Крите</w:t>
              <w:softHyphen/>
              <w:t>рии соци</w:t>
              <w:softHyphen/>
              <w:t>альной страти</w:t>
              <w:softHyphen/>
              <w:t>фикации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</w:t>
              <w:softHyphen/>
              <w:t>ная    мо</w:t>
              <w:softHyphen/>
              <w:t>биль</w:t>
              <w:softHyphen/>
              <w:t>ност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    18, вопро</w:t>
              <w:softHyphen/>
              <w:t>сы,  за</w:t>
              <w:softHyphen/>
              <w:t>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67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1195"/>
        <w:gridCol w:w="562"/>
        <w:gridCol w:w="1142"/>
        <w:gridCol w:w="2266"/>
        <w:gridCol w:w="4080"/>
        <w:gridCol w:w="1181"/>
        <w:gridCol w:w="1186"/>
        <w:gridCol w:w="994"/>
        <w:gridCol w:w="715"/>
        <w:gridCol w:w="765"/>
      </w:tblGrid>
      <w:tr>
        <w:trPr>
          <w:trHeight w:val="205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аты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</w:t>
              <w:softHyphen/>
              <w:t>нирован</w:t>
              <w:softHyphen/>
              <w:t>ный уро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атство. Образ жизни, критерии бо</w:t>
              <w:softHyphen/>
              <w:t>гатства. Источники доходов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носить образ жизни со способом достижения богатства. Знать проявле</w:t>
              <w:softHyphen/>
              <w:t>ния неравенства в обществе, сущность богатства и бедности. Уметь анализиро</w:t>
              <w:softHyphen/>
              <w:t>вать влияние неравенства на трудовую деятельность людей, их образ жизни. Давать определение понятиям: прили</w:t>
              <w:softHyphen/>
              <w:t>чествующий образ жизни, неравенство, богатство, роскош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дискус</w:t>
              <w:softHyphen/>
              <w:t>сии. Состав</w:t>
              <w:softHyphen/>
              <w:t>ление логиче</w:t>
              <w:softHyphen/>
              <w:t>ских схе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о</w:t>
              <w:softHyphen/>
              <w:t>сы,   за</w:t>
              <w:softHyphen/>
              <w:t>д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дны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</w:t>
              <w:softHyphen/>
              <w:t>нирован</w:t>
              <w:softHyphen/>
              <w:t>ный уро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дность как эконо</w:t>
              <w:softHyphen/>
              <w:t>мическое, социаль</w:t>
              <w:softHyphen/>
              <w:t>ное, культурное яв</w:t>
              <w:softHyphen/>
              <w:t>лени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, что такое бедность, ее типы. Аргументировать свой взгляд на бед</w:t>
              <w:softHyphen/>
              <w:t>ность и возможные пути выхода из нее. Давать  определение  понятиям:  бед</w:t>
              <w:softHyphen/>
              <w:t>ность, доход, порог бедности, прожиточ</w:t>
              <w:softHyphen/>
              <w:t>ный минимум, абсолютная бедность, нище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арик тем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    20, вопро</w:t>
              <w:softHyphen/>
              <w:t>сы,  за</w:t>
              <w:softHyphen/>
              <w:t>д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7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нос: на</w:t>
              <w:softHyphen/>
              <w:t>ции и на</w:t>
              <w:softHyphen/>
              <w:t>род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</w:t>
              <w:softHyphen/>
              <w:t>нирован</w:t>
              <w:softHyphen/>
              <w:t>ный уро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нос: понятие и признаки. Факторы, влияющие на обра</w:t>
              <w:softHyphen/>
              <w:t>зование этносов, их роль в развитии об</w:t>
              <w:softHyphen/>
              <w:t>щества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емена, народно</w:t>
              <w:softHyphen/>
              <w:t>сти, наци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термины: нация, этнос, племя, народность. Приводить примеры боль</w:t>
              <w:softHyphen/>
              <w:t>ших и малых социальных групп, их взаимодействия.   Анализировать   раз</w:t>
              <w:softHyphen/>
              <w:t>личные этнообразующие факторы. Оп</w:t>
              <w:softHyphen/>
              <w:t>ределять сходство и различия между нацией и народностью. Грамотно анали</w:t>
              <w:softHyphen/>
              <w:t>зировать традиции и обычаи разных на</w:t>
              <w:softHyphen/>
              <w:t>родов, уважительно относиться к их культуре, жизн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</w:t>
              <w:softHyphen/>
              <w:t>вить таб</w:t>
              <w:softHyphen/>
              <w:t>лицу «Призна</w:t>
              <w:softHyphen/>
              <w:t>ки   этно</w:t>
              <w:softHyphen/>
              <w:t>са».   Мо</w:t>
              <w:softHyphen/>
              <w:t>делиро</w:t>
              <w:softHyphen/>
              <w:t>вать   си</w:t>
              <w:softHyphen/>
              <w:t>туации, анализи</w:t>
              <w:softHyphen/>
              <w:t>ровать и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    21, вопро</w:t>
              <w:softHyphen/>
              <w:t>сы,  за</w:t>
              <w:softHyphen/>
              <w:t>д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на</w:t>
              <w:softHyphen/>
              <w:t>циональ</w:t>
              <w:softHyphen/>
              <w:t>ные от</w:t>
              <w:softHyphen/>
              <w:t>нош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</w:t>
              <w:softHyphen/>
              <w:t>нирован</w:t>
              <w:softHyphen/>
              <w:t>ный уро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национальные отношения и их сущ</w:t>
              <w:softHyphen/>
              <w:t>ность.   Формирова</w:t>
              <w:softHyphen/>
              <w:t>ние      многонацио</w:t>
              <w:softHyphen/>
              <w:t>нальных государств. Этнические      кон</w:t>
              <w:softHyphen/>
              <w:t>фликты.   Толерант</w:t>
              <w:softHyphen/>
              <w:t>ност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зовать межнациональное со</w:t>
              <w:softHyphen/>
              <w:t>трудничество. Объяснять причины меж</w:t>
              <w:softHyphen/>
              <w:t>национальных конфликтов. Анализиро</w:t>
              <w:softHyphen/>
              <w:t>вать    конкретные    межнациональные конфликты. Давать определение поня</w:t>
              <w:softHyphen/>
              <w:t>тий: межнациональные отношения, эт</w:t>
              <w:softHyphen/>
              <w:t>ноцентризм, расовая и национальная нетерпимость, толерантност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й</w:t>
              <w:softHyphen/>
              <w:t>ный  дик</w:t>
              <w:softHyphen/>
              <w:t>тант. Со</w:t>
              <w:softHyphen/>
              <w:t>общения по   мате</w:t>
              <w:softHyphen/>
              <w:t>риалам СМИ. Со</w:t>
              <w:softHyphen/>
              <w:t>ставить схему «Причины межна</w:t>
              <w:softHyphen/>
              <w:t>циональ</w:t>
              <w:softHyphen/>
              <w:t>ных   кон</w:t>
              <w:softHyphen/>
              <w:t>фликтов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    22, вопро</w:t>
              <w:softHyphen/>
              <w:t>сы,  за</w:t>
              <w:softHyphen/>
              <w:t>д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67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1195"/>
        <w:gridCol w:w="562"/>
        <w:gridCol w:w="1138"/>
        <w:gridCol w:w="2266"/>
        <w:gridCol w:w="4080"/>
        <w:gridCol w:w="1186"/>
        <w:gridCol w:w="1166"/>
        <w:gridCol w:w="998"/>
        <w:gridCol w:w="720"/>
        <w:gridCol w:w="760"/>
      </w:tblGrid>
      <w:tr>
        <w:trPr>
          <w:trHeight w:val="23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флик</w:t>
              <w:softHyphen/>
              <w:t>ты в об</w:t>
              <w:softHyphen/>
              <w:t>ществ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</w:t>
              <w:softHyphen/>
              <w:t>нирован</w:t>
              <w:softHyphen/>
              <w:t>ный уро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такое конфликт. Виды конфликтов. Разрешение кон</w:t>
              <w:softHyphen/>
              <w:t>фликтов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ывать основные социальные нормы. Классифицировать  конфликты.   Сравни</w:t>
              <w:softHyphen/>
              <w:t>вать пути решения социальных конфлик</w:t>
              <w:softHyphen/>
              <w:t>тов. Характеризовать структуру конфликта. Давать определение понятий: конфликт, субъекты конфликта, предмет конфликта, виды конфликтов, конфронтация, соперни</w:t>
              <w:softHyphen/>
              <w:t>чество, конкуренция, компромисс, посред</w:t>
              <w:softHyphen/>
              <w:t>ничество, переговоры, арбитраж, примене</w:t>
              <w:softHyphen/>
              <w:t>ние сил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ситуаций. Соста</w:t>
              <w:softHyphen/>
              <w:t>вить схе</w:t>
              <w:softHyphen/>
              <w:t>му «Виды конфлик</w:t>
              <w:softHyphen/>
              <w:t>тов», словарик тем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    23, вопро</w:t>
              <w:softHyphen/>
              <w:t>сы,  за</w:t>
              <w:softHyphen/>
              <w:t>дания. Практи</w:t>
              <w:softHyphen/>
              <w:t>кум (пись</w:t>
              <w:softHyphen/>
              <w:t>менн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</w:t>
              <w:softHyphen/>
              <w:t>няющееся поведе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изу</w:t>
              <w:softHyphen/>
              <w:t>чения нового мате</w:t>
              <w:softHyphen/>
              <w:t>риал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нормы и     отклоняющееся поведение. Общественно опас</w:t>
              <w:softHyphen/>
              <w:t>ные формы откло</w:t>
              <w:softHyphen/>
              <w:t>няющегося  поведе</w:t>
              <w:softHyphen/>
              <w:t>ния:      алкоголизм, наркомания, престу</w:t>
              <w:softHyphen/>
              <w:t>плени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зовать социальные нормы и отклоняющееся поведение. Анализиро</w:t>
              <w:softHyphen/>
              <w:t>вать отклоняющееся поведение с точки зрения его опасности для общества, че</w:t>
              <w:softHyphen/>
              <w:t>ловека. Характеризовать угрозу для об</w:t>
              <w:softHyphen/>
              <w:t>щества со стороны алкоголизма, нарко</w:t>
              <w:softHyphen/>
              <w:t>мании, преступно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норма</w:t>
              <w:softHyphen/>
              <w:t>тивно-правовых актов. Схема «Формы откло</w:t>
              <w:softHyphen/>
              <w:t>няющего</w:t>
              <w:softHyphen/>
              <w:t>ся   пове</w:t>
              <w:softHyphen/>
              <w:t>дения». Анализ материа</w:t>
              <w:softHyphen/>
              <w:t>лов СМ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</w:t>
              <w:softHyphen/>
              <w:t>р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-3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</w:t>
              <w:softHyphen/>
              <w:t>ная струк</w:t>
              <w:softHyphen/>
              <w:t>тура рос</w:t>
              <w:softHyphen/>
              <w:t>сийского общества: проблема бедности и нера</w:t>
              <w:softHyphen/>
              <w:t>вен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ый урок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</w:t>
              <w:softHyphen/>
              <w:t>трольный уро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сновные теоретические положения раздела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сновные понятия. Уметь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ставлять таблицы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ыполнять проблемные задания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оделировать ситуации и анализиро</w:t>
              <w:softHyphen/>
              <w:t>вать и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й</w:t>
              <w:softHyphen/>
              <w:t>ный дик</w:t>
              <w:softHyphen/>
              <w:t>тант, тес</w:t>
              <w:softHyphen/>
              <w:t>тирова</w:t>
              <w:softHyphen/>
              <w:t>ние,   вы</w:t>
              <w:softHyphen/>
              <w:t>полнение про</w:t>
              <w:softHyphen/>
              <w:t>блемных задан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-3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ое обобще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 тес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Приложение к рабочей программе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утверждено: Приказом №___ от _______201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/>
        <w:t>8 КЛАСС</w:t>
      </w:r>
    </w:p>
    <w:p>
      <w:pPr>
        <w:pStyle w:val="Normal"/>
        <w:jc w:val="center"/>
        <w:rPr/>
      </w:pPr>
      <w:r>
        <w:rPr/>
        <w:t>ОБЩЕСТВОЗНАНИЕ</w:t>
      </w:r>
    </w:p>
    <w:p>
      <w:pPr>
        <w:pStyle w:val="Normal"/>
        <w:jc w:val="center"/>
        <w:rPr/>
      </w:pPr>
      <w:r>
        <w:rPr/>
        <w:t>Автор учебника  А.И. Кравченко 35 часов 1 час в неделю</w:t>
      </w:r>
    </w:p>
    <w:p>
      <w:pPr>
        <w:pStyle w:val="Normal"/>
        <w:jc w:val="center"/>
        <w:rPr/>
      </w:pPr>
      <w:r>
        <w:rPr/>
      </w:r>
    </w:p>
    <w:tbl>
      <w:tblPr>
        <w:tblW w:w="10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907"/>
        <w:gridCol w:w="915"/>
        <w:gridCol w:w="1050"/>
        <w:gridCol w:w="11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здел, тем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 обществознания. Его специфика, формы работы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-1 Общество и человек ( 10ч.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общество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ловек, природа, общество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ология обществ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роцесс и развитие обществ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ь и социальная сред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ности человека. Деятельность и ее основные формы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изация и воспитание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ние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овторение по теме: «Человек в обществе и общество в человеке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-2  Экономическая сфера (11 ч.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экономика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экономика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экономика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экономика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ос и предложение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ок, цена, конкуренция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принимательство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ль государства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осударства и семь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д, занятость, безработица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овление рыночного общества в России: общее и особенное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урок по теме: «Экономическая сфера общества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-3  Социальная сфера (10 ч.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ая структура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стратификация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атые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дные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нос:  нации и народности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национальные отношения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фликты в обществе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лоняющееся поведение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урок по теме: «Социальная структура российского общества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урок по теме: «Социальная структура российского общества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ое обобщение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sectPr>
      <w:type w:val="nextPage"/>
      <w:pgSz w:orient="landscape" w:w="16838" w:h="11906"/>
      <w:pgMar w:left="1134" w:right="1134" w:gutter="0" w:header="0" w:top="62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pacing w:val="-1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pacing w:val="-2"/>
        <w:szCs w:val="22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spacing w:val="-2"/>
        <w:szCs w:val="24"/>
      </w:rPr>
    </w:lvl>
  </w:abstractNum>
  <w:abstractNum w:abstractNumId="5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0"/>
        <w:spacing w:val="1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pacing w:val="-2"/>
        <w:b/>
        <w:szCs w:val="22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pacing w:val="-1"/>
      <w:szCs w:val="22"/>
    </w:rPr>
  </w:style>
  <w:style w:type="character" w:styleId="WW8Num3z0">
    <w:name w:val="WW8Num3z0"/>
    <w:qFormat/>
    <w:rPr>
      <w:rFonts w:ascii="Symbol" w:hAnsi="Symbol" w:cs="Symbol"/>
      <w:spacing w:val="-2"/>
      <w:szCs w:val="22"/>
    </w:rPr>
  </w:style>
  <w:style w:type="character" w:styleId="WW8Num4z0">
    <w:name w:val="WW8Num4z0"/>
    <w:qFormat/>
    <w:rPr>
      <w:rFonts w:ascii="Times New Roman" w:hAnsi="Times New Roman" w:cs="Times New Roman"/>
      <w:spacing w:val="-2"/>
      <w:sz w:val="24"/>
      <w:szCs w:val="24"/>
    </w:rPr>
  </w:style>
  <w:style w:type="character" w:styleId="WW8Num5z0">
    <w:name w:val="WW8Num5z0"/>
    <w:qFormat/>
    <w:rPr>
      <w:rFonts w:ascii="Symbol" w:hAnsi="Symbol" w:cs="Symbol"/>
      <w:spacing w:val="1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b/>
      <w:spacing w:val="-2"/>
      <w:sz w:val="24"/>
      <w:szCs w:val="22"/>
    </w:rPr>
  </w:style>
  <w:style w:type="character" w:styleId="Style14">
    <w:name w:val="Основной шрифт абзаца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09:00Z</dcterms:created>
  <dc:creator>Admin</dc:creator>
  <dc:description/>
  <cp:keywords/>
  <dc:language>en-US</dc:language>
  <cp:lastModifiedBy>user</cp:lastModifiedBy>
  <dcterms:modified xsi:type="dcterms:W3CDTF">2015-09-26T19:21:00Z</dcterms:modified>
  <cp:revision>3</cp:revision>
  <dc:subject/>
  <dc:title/>
</cp:coreProperties>
</file>