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ела Фащев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Грязинского муниципального района Липец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на заседании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Е.Б.Татаринова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 села Фащев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Н.В.Марчукова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учебному предмет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7 класс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на 2015/2016 учебный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реализующий программу учебного предмет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ова Елена Борисовна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 .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и и задачи  курса  обществознания в средней школе.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 имеет  направление на  достижение следующих 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обучении семиклассников:</w:t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наний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spacing w:lineRule="auto" w:line="240" w:before="0" w:after="0"/>
        <w:ind w:left="330" w:right="483" w:firstLine="5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рмативные  правовые документы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Федеральный закон от 29 октября 2012 г. №273 – ФЗ « Об образовании в Российской федерации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 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РФ от  05.03.2004 г.  №1312 № «Об утверждении федерального базисного учебного плана и примерных учебных программ для общеобразовательных учреждений РФ, реализующих программы общего образования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каз Министерства образования РФ от 19.12.2012 г. №1067 « Об утверждении федеральных перечней учебников, рекомендованных ( 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3-2014 гг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УОиН Липецкой области от 29.04.2015 г.  № 424 « О базисных учебных планах для общеобразовательных учреждений Липецкой области, реализующих программы общего образования, на  2015-2016 г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УОиН Липецкой области от 20.06.2013 г. № 585 « О внесении изменений в приказ управления образования и науки Липецкой области от 16.05.2013 г. №451 « О базисных учебных планах для общеобразовательных учреждений Липецкой области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каз №162 от 29.08.2015 г. « Об утверждении учебного плана на 2015-2016гг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.Приказ №163 от  29.08.2015 г. « Об утверждении годового календарного учебного графика на 2015-2016 гг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иказ по МБОУ СОШ с. Фащевка  №226 от 08.12.2009 г.  « О приведении в соответствие с Положением рабочих программ  учебных курсов, предметов, дисципли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50" w:firstLine="72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</w:rPr>
        <w:t>Сведения о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соответствует Государственному образовательному стандарту по обществознанию, разработанному Министерством образования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азработана на основе Примерной программы основного общего образова</w:t>
        <w:softHyphen/>
        <w:t xml:space="preserve">ния по обществознанию (А.И.Кравченко, И.С. Хромова. Программы курса «Обществознание». 5-7 классы. - М.: Русское слово, 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конкретизирует содержание предметных тем Государственного образова</w:t>
        <w:softHyphen/>
        <w:t>тельного стандарта, дает распределение учебных часов по разделам и темам курса. Она рассчитана на 35 учебных часов, из расчета 1 час в неделю.</w:t>
      </w:r>
    </w:p>
    <w:p>
      <w:pPr>
        <w:pStyle w:val="Normal"/>
        <w:widowControl w:val="false"/>
        <w:tabs>
          <w:tab w:val="clear" w:pos="708"/>
          <w:tab w:val="left" w:pos="219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Обоснование выбора программы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28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ыбрана в соответствии с федеральным компонентом Государственного образовательного стандарта, примерной программы основного общего образования по географии России, рекомендована Департаментом образовательных программ и стандартов общего образования Министерства образования РФ. в полном объеме соответств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м целям МБОУ СОШ с. Фащевка, построена с учётом принципов системности, научности, доступности и преемственности; способствует формированию ключевых компетенций обучающихся; обеспечивает условия для реализации практической направленности, учитывает возрастную психологию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сенные изме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0" w:right="483" w:firstLine="5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чую программу добавл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ы на изучение темы «Личность подростка» 1 ч., «Подросток в социальной среде» 3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учебного курса</w:t>
      </w:r>
    </w:p>
    <w:p>
      <w:pPr>
        <w:pStyle w:val="Normal"/>
        <w:spacing w:lineRule="auto" w:line="240" w:before="0" w:after="0"/>
        <w:ind w:left="330" w:right="483" w:firstLine="5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урс 7 класса является продолжением курса «Обществознание», который учащиеся изучали в 6. При разработке содержания и основ методики курса для семиклассников учитывались не только особенности психологии младших подростков, но и уровень знаний и умений, достигнутый ими в 6 классе. Преемственность обеспечивается сохранением в структуре учебника основных рубрик, характером заданий для организации активной познавательной деятельности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Обществознание» в 6-7 классах 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6-7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количестве учебных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конкретизирует содержание предметных тем Государственного образова</w:t>
        <w:softHyphen/>
        <w:t>тельного стандарта, дает распределение учебных часов по разделам и темам курса. Она рассчитана на 35 учебных часов, из расчета 1 час в неделю. Содержит 28 тем, 2 часа отводится на повт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240" w:before="28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учебного процесса используются следующие формы и методы обучения: лекции, беседа, самостоятельная работа, практикум, рассказ.</w:t>
      </w:r>
    </w:p>
    <w:p>
      <w:pPr>
        <w:pStyle w:val="Normal"/>
        <w:spacing w:lineRule="auto" w:line="240" w:before="28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spacing w:lineRule="auto" w:line="240" w:before="28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spacing w:lineRule="auto" w:line="240" w:before="28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 , работа с обучающими программами за 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Технология обучения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1.Технология  развивающего обучения.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 xml:space="preserve">2.Технология проблемного обучения. </w:t>
      </w:r>
    </w:p>
    <w:p>
      <w:pPr>
        <w:pStyle w:val="Normal"/>
        <w:widowControl w:val="false"/>
        <w:autoSpaceDE w:val="false"/>
        <w:spacing w:lineRule="exact" w:line="249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3.Технология  проектно-исследовательской деятельности.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4.Технология личностно-ориентированного обучения.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5.Технология  интенсификации обучения на основе схемных и знакомых моделей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учебного    материала.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 xml:space="preserve">6.Технология коллективного способа обучения КСО. 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7.Технология коммуникативного обучения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8.Применения информационно-коммуникационных технологий (ИК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pacing w:lineRule="auto" w:line="240" w:before="28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может быть реализована при использовании традиционной, модульной технологии обуче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, в зависимости от склонностей, способностей, возможностей каждого конкретного класса. дифференцированное, модульное, проблемное, развивающее, разноуровневое и технология критического обучения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ханизмы формирования  ключевых компетенций обучающихс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познавательная компетенци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 применять освоенные способы в новых ситуациях; осуществлять самоконтрол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ая компетенция включает в себя умение: сотрудничать; оказывать помощь другим;  участвовать в работе команды; обмениваться информацие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компетенция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переоценивать результаты свое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96" w:leader="none"/>
        </w:tabs>
        <w:spacing w:lineRule="auto" w:line="24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учащиеся : Овладеют ключевыми компетенциями, способствующими достижению успеха в изменяющихся условиях современного общества (навыки самостоятельной исследовательской деятельности, коммуникативные способности, общекультурная подготовка, знание и владение коммуникационными средствами связи и др.);  Сформируют целостное представление о явлениях в окружающем мире и мире ценностей, современное мировоззрение культурного человека; Смогут проектировать и управлять собственной деятельностью не только в сфере школьного образования, но и в рамках дополнительного образования, творческих, спортивных мероприятий. Овладеют культурой взаимоотношений со сверстниками, учителями; минимизируются конфликтные ситуации в школе и дома.</w:t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96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Виды и формы контроля 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контроля знаний: срезовые и итоговые тестовые, самостоятельные работы;  ; творческие задания (защита рефератов и проектов, моделирование процессов и объектов). тестовый контроль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4"/>
          <w:szCs w:val="24"/>
        </w:rPr>
        <w:t>по решению педагогического совета (протокол №1 от 26.08.2014) проводится путем выведения годовой отметки успеваемости на основе четвертных, полугодовых отметок успеваемости, выставляется в течение соответствующего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й уровень подготовки на конец учебного года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ь значение понятий. Называть сферы общества, характеризовать ступени разви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ества; знать состав и проблемы современного общества, взаимосвязь человека общества и прир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роль экономики в жизни общества. Характеризовать условия и правила организации бизнеса. Характеризовать возможные способы организации экономической деятельности подростка. Высказывать суждение о необходимости для подростков трудиться выявлять общее и различное в трудовом воспитании детей в разные эпохи. Объяснять смысл основных понятий. Объяснение отношений к труду, в современном обществе. Называть особенности труда несовершеннолетних. Объяснять смысл пословиц о тру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ь смысл и знание понятий. Знать социальную структуру общества. Объяснять роль семьи для человека и для общества, как государство заботится о семье, какие правила и нормы регулируют поведение человека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смысл понятий. Называть основные признаки государства. Характеризовать современное государственное устройства России. Объяснять, что такое гражданство и каковы пути его приобре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значение как конституции в государ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ать о роли и сохранении правопорядка в стране. Называть правоохранительные и судебные органы. Распознать о способах защиты от несправедливости</w:t>
      </w:r>
    </w:p>
    <w:p>
      <w:pPr>
        <w:pStyle w:val="Normal"/>
        <w:spacing w:lineRule="auto" w:line="240" w:before="0" w:after="0"/>
        <w:ind w:left="330" w:firstLine="5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науки по их классификации. Объяснить значение понятий. Объяснить значение образования в жизни людей. Объяснить роль морали в жизни общества, поговорки о добре и зле. Уметь объяснять понятия идеал, идеалист. Конфликт ценностей</w:t>
      </w:r>
    </w:p>
    <w:p>
      <w:pPr>
        <w:pStyle w:val="Normal"/>
        <w:spacing w:lineRule="auto" w:line="240" w:before="0" w:after="0"/>
        <w:ind w:left="330" w:firstLine="5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ь отличия детей и взрослых. Рассказывать о воспитании детей в разные исторические эпохи. Объяснить причины конфликтов в семье и назвать пути их решения. Характеризовать современную школу. Объяснить значение понятий дружба, верность, предательство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спользуемом учебн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.И. Кравченко, Е.А. Певцова «Обществознание». -  М.: «Русское слово», 2008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чебнике рассказывается о мире человеческих отношений, личностей подростка, излагаются основы поведения, говорится о тех проблемах, с которыми приходится сталкиваться подростка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12"/>
        <w:gridCol w:w="1411"/>
        <w:gridCol w:w="1365"/>
        <w:gridCol w:w="1844"/>
        <w:gridCol w:w="1804"/>
        <w:gridCol w:w="1816"/>
        <w:gridCol w:w="269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организации учебных занятий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 подрост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ок в социальной сред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ровню подготовки учеников, успешно освоивших рабочую программу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писывать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связи изученных социальных объектов (включ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 со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И. Козленко, И.В. Козленко «Обществознание. Программа курса. 6-7 классы». - М.: «Русское слово»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.И. Кравченко, Е.А. Певцова «Обществознание». -  М.: «Русское слово»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омова И.</w:t>
      </w:r>
      <w:r>
        <w:rPr>
          <w:rFonts w:eastAsia="Times New Roman" w:cs="Times New Roman" w:ascii="Times New Roman" w:hAnsi="Times New Roman"/>
          <w:sz w:val="24"/>
          <w:szCs w:val="24"/>
        </w:rPr>
        <w:t>С. Тесты по обществознанию к учебнику А.И. Кравченко, Е.А. Певцова «Обществознание» для 7 класс. -М.: ООО « ТИД « Русское слово- РС», 2008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С.Хромова. Рабочая тетрадь по обществознанию. 7 класс. - М.: Русское слово, 2007.</w:t>
      </w:r>
    </w:p>
    <w:p>
      <w:pPr>
        <w:pStyle w:val="Normal"/>
        <w:spacing w:lineRule="auto" w:line="240" w:before="0" w:after="0"/>
        <w:ind w:left="330" w:firstLine="5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информационно-компьютерной 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Содержание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курса «Обществознание. 7 класс» (35 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)</w:t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224"/>
        <w:gridCol w:w="538"/>
        <w:gridCol w:w="1085"/>
        <w:gridCol w:w="3072"/>
        <w:gridCol w:w="2794"/>
        <w:gridCol w:w="1296"/>
        <w:gridCol w:w="1426"/>
        <w:gridCol w:w="1176"/>
        <w:gridCol w:w="720"/>
        <w:gridCol w:w="760"/>
      </w:tblGrid>
      <w:tr>
        <w:trPr>
          <w:trHeight w:val="4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я, измерите</w:t>
              <w:softHyphen/>
              <w:t>л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ы дополни</w:t>
              <w:softHyphen/>
              <w:t>тельного содержа</w:t>
              <w:softHyphen/>
              <w:t>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</w:t>
              <w:softHyphen/>
              <w:t>нее за</w:t>
              <w:softHyphen/>
              <w:t>да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16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</w:t>
              <w:softHyphen/>
              <w:t>вознание как пред</w:t>
              <w:softHyphen/>
              <w:t>мет гума</w:t>
              <w:softHyphen/>
              <w:t>нитарного цик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ый ур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 обществознания в 7 классе. Цели и задачи изуче</w:t>
              <w:softHyphen/>
              <w:t>ния предмета. Структура, особенности содержания ме</w:t>
              <w:softHyphen/>
              <w:t>тодического аппарата учеб</w:t>
              <w:softHyphen/>
              <w:t>ника. Творческие задания на уроке обществозн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цели и задачи изучения обществознания в школе. Характеризовать структуру учебника по предложенному пла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учеб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еведение - интегриро</w:t>
              <w:softHyphen/>
              <w:t>ванный курс, изучающий все   сферы развития об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. 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. ЛИЧНОСТЬ ПОДРОСТКА (11 часов)</w:t>
            </w:r>
          </w:p>
        </w:tc>
      </w:tr>
      <w:tr>
        <w:trPr>
          <w:trHeight w:val="22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ход</w:t>
              <w:softHyphen/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возраста. Поня</w:t>
              <w:softHyphen/>
              <w:t>тие «подросток». Система ценностей подростка. Самоут</w:t>
              <w:softHyphen/>
              <w:t>верждение. Особенности под</w:t>
              <w:softHyphen/>
              <w:t>росткового периода. Место подростка в обществе в раз</w:t>
              <w:softHyphen/>
              <w:t>личные исторические эпохи. Другие возрасты человека: юность, зрелость, стар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подрост</w:t>
              <w:softHyphen/>
              <w:t>ковый возраст; объяснять смысл понятий; высказы</w:t>
              <w:softHyphen/>
              <w:t>вать суждения о причинах различного отношения к подросткам в разные исто</w:t>
              <w:softHyphen/>
              <w:t>рические эпо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р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ок как   житель региона; качества врожденные и   приобре</w:t>
              <w:softHyphen/>
              <w:t>таемые. Особенно</w:t>
              <w:softHyphen/>
              <w:t>сти     миро</w:t>
              <w:softHyphen/>
              <w:t>вос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, во</w:t>
              <w:softHyphen/>
              <w:t>просы. Написать памятку «Ступени самовос</w:t>
              <w:softHyphen/>
              <w:t>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и трудности подрост</w:t>
              <w:softHyphen/>
              <w:t>ково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одросткового возраста. Задачи подростково</w:t>
              <w:softHyphen/>
              <w:t>го периода. Принятие своей внешности. Формирование бо</w:t>
              <w:softHyphen/>
              <w:t>лее зрелых отношений со свер</w:t>
              <w:softHyphen/>
              <w:t>стниками обоего пола. Приня</w:t>
              <w:softHyphen/>
              <w:t>тие мужской или женской роли. Достижение эмоциональной независимости от родителей, других взрослых. Подготовка к трудовой деятельности. Подго</w:t>
              <w:softHyphen/>
              <w:t>товка к вступлению в брак и к семейной жизни. Пути преодо</w:t>
              <w:softHyphen/>
              <w:t>ления трудностей подростково</w:t>
              <w:softHyphen/>
              <w:t>го пери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ть задачи, решае</w:t>
              <w:softHyphen/>
              <w:t>мые в подростковом воз</w:t>
              <w:softHyphen/>
              <w:t>расте; высказывать сужде</w:t>
              <w:softHyphen/>
              <w:t>ния по проблеме разно</w:t>
              <w:softHyphen/>
              <w:t>гласий с родителями, знать о путях разрешения конфликтов с родител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у «Ви</w:t>
              <w:softHyphen/>
              <w:t>ды   малых групп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нические группы      и проблемы общения. Отношения подростков в различных малых груп</w:t>
              <w:softHyphen/>
              <w:t>пах:      мой класс,   мои друзья, мои сверстники во дво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, сочи</w:t>
              <w:softHyphen/>
              <w:t>нение «Как меня воспиты</w:t>
              <w:softHyphen/>
              <w:t>ва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224"/>
        <w:gridCol w:w="542"/>
        <w:gridCol w:w="1080"/>
        <w:gridCol w:w="3077"/>
        <w:gridCol w:w="2789"/>
        <w:gridCol w:w="1291"/>
        <w:gridCol w:w="1430"/>
        <w:gridCol w:w="1181"/>
        <w:gridCol w:w="720"/>
        <w:gridCol w:w="741"/>
      </w:tblGrid>
      <w:tr>
        <w:trPr>
          <w:trHeight w:val="30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ь взрослы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росление. Сложности вхо</w:t>
              <w:softHyphen/>
              <w:t>ждения в мир взрослых. От</w:t>
              <w:softHyphen/>
              <w:t>личие подростков от взрос</w:t>
              <w:softHyphen/>
              <w:t>лых и друг от друга. Возраст контрастов. Подростковый оптимизм и пессимизм, аль</w:t>
              <w:softHyphen/>
              <w:t>труизм и эгоизм, подозри</w:t>
              <w:softHyphen/>
              <w:t>тельность и доверчивость. Особенности воспитания подрост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обобщенную характеристику подростка; приводить примеры по</w:t>
              <w:softHyphen/>
              <w:t>ступков подростков, харак</w:t>
              <w:softHyphen/>
              <w:t>теризующих их личность (из фильмов и книг); опре</w:t>
              <w:softHyphen/>
              <w:t>делять свое отношение к решению проблемы «под</w:t>
              <w:softHyphen/>
              <w:t>росток - общество»; рас</w:t>
              <w:softHyphen/>
              <w:t>сказывать о своей про</w:t>
              <w:softHyphen/>
              <w:t>грамме самовоспитания и разви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ботка программы самовос</w:t>
              <w:softHyphen/>
              <w:t>питания. Тест   «Ва</w:t>
              <w:softHyphen/>
              <w:t>ша воля и внимание» на стр. 26 учеб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а героев-подростков на карте об</w:t>
              <w:softHyphen/>
              <w:t>ласти (горо</w:t>
              <w:softHyphen/>
              <w:t>да, посел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</w:t>
              <w:softHyphen/>
              <w:t>ские из</w:t>
              <w:softHyphen/>
              <w:t>менения в подрост</w:t>
              <w:softHyphen/>
              <w:t>ковом пе</w:t>
              <w:softHyphen/>
              <w:t>риод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ие изменения в под</w:t>
              <w:softHyphen/>
              <w:t>ростковом периоде. Усиление роста. Факторы, влияющие на рост. Акселерация. Телосло</w:t>
              <w:softHyphen/>
              <w:t>жение, его основные типы. Неравномерность развития подростков. Внешняя привле</w:t>
              <w:softHyphen/>
              <w:t>кательность, ее влияние на самооценку. Комплекс непол</w:t>
              <w:softHyphen/>
              <w:t>ноценности, пути его преодо</w:t>
              <w:softHyphen/>
              <w:t>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ть физические из</w:t>
              <w:softHyphen/>
              <w:t>менения, происходящие в подростковом возрасте; высказывать личностное суждение о влиянии внеш</w:t>
              <w:softHyphen/>
              <w:t>ности на характер подро</w:t>
              <w:softHyphen/>
              <w:t>стка; определять пути ре</w:t>
              <w:softHyphen/>
              <w:t>шения проблем, связанных с подростковыми комплек</w:t>
              <w:softHyphen/>
              <w:t>с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-сочинение «В   здоро</w:t>
              <w:softHyphen/>
              <w:t>вом теле -здоровый ду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фиче</w:t>
              <w:softHyphen/>
              <w:t>ские   черты внешности представи</w:t>
              <w:softHyphen/>
              <w:t>тели разных этнических групп в крае, разные представле</w:t>
              <w:softHyphen/>
              <w:t>ния о красо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4,  во</w:t>
              <w:softHyphen/>
              <w:t>просы   и задания практику</w:t>
              <w:softHyphen/>
              <w:t>ма.    По</w:t>
              <w:softHyphen/>
              <w:t>словицы, поговорки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</w:t>
              <w:softHyphen/>
              <w:t>гический портрет лич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личности. Основные характеристики личности. Темперамент: сангвиник, хо</w:t>
              <w:softHyphen/>
              <w:t>лерик, флегматик, меланхо</w:t>
              <w:softHyphen/>
              <w:t>лик. Характер. Способности. Трудолюбие и работоспособ</w:t>
              <w:softHyphen/>
              <w:t>ность. Интеллект. Чувства и эмоции. Стресс, причины его возникновения у подрост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использовать понятия и термины темы в своей речи; составлять перечень положительных и отрицательных черт ха</w:t>
              <w:softHyphen/>
              <w:t>рактера; высказывать обоснованную точку зре</w:t>
              <w:softHyphen/>
              <w:t>ния по поводу выхода из стрессовой ситуации; ха</w:t>
              <w:softHyphen/>
              <w:t>рактеризовать психологи</w:t>
              <w:softHyphen/>
              <w:t>ческий портрет своей лич</w:t>
              <w:softHyphen/>
              <w:t>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</w:t>
              <w:softHyphen/>
              <w:t>ские зада</w:t>
              <w:softHyphen/>
              <w:t>ния. Рабо</w:t>
              <w:softHyphen/>
              <w:t>та по кар</w:t>
              <w:softHyphen/>
              <w:t>точкам «Приведи в соответ</w:t>
              <w:softHyphen/>
              <w:t>ствие». Схема «Психоло</w:t>
              <w:softHyphen/>
              <w:t>гический портр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</w:t>
              <w:softHyphen/>
              <w:t>сти   мента</w:t>
              <w:softHyphen/>
              <w:t>литета   жи</w:t>
              <w:softHyphen/>
              <w:t>теля наше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5. Отве</w:t>
              <w:softHyphen/>
              <w:t>тить    на вопросы. Опреде</w:t>
              <w:softHyphen/>
              <w:t>лить  тип темпера</w:t>
              <w:softHyphen/>
              <w:t>мента   у членов своей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</w:t>
              <w:softHyphen/>
              <w:t>оценка подро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щие психической жизни человека: ум, воля, чувства. Управление эмоция</w:t>
              <w:softHyphen/>
              <w:t>ми.  Влияние семьи на само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сущность поня</w:t>
              <w:softHyphen/>
              <w:t>тия «психическая жизнь человека»; характеризо</w:t>
              <w:softHyphen/>
              <w:t>вать составляющие психи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  «Лю</w:t>
              <w:softHyphen/>
              <w:t>бите ли вы себя». Выписать 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   и природа: условия   ус</w:t>
              <w:softHyphen/>
              <w:t>пешн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6. Под</w:t>
              <w:softHyphen/>
              <w:t>готовить устные сочине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224"/>
        <w:gridCol w:w="538"/>
        <w:gridCol w:w="1085"/>
        <w:gridCol w:w="3067"/>
        <w:gridCol w:w="2794"/>
        <w:gridCol w:w="1296"/>
        <w:gridCol w:w="1421"/>
        <w:gridCol w:w="1176"/>
        <w:gridCol w:w="715"/>
        <w:gridCol w:w="755"/>
      </w:tblGrid>
      <w:tr>
        <w:trPr>
          <w:trHeight w:val="17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у подростка. Низкая са</w:t>
              <w:softHyphen/>
              <w:t>мооценка, ее причины и по</w:t>
              <w:softHyphen/>
              <w:t>следствия. Высокая само</w:t>
              <w:softHyphen/>
              <w:t>оценка, ее причины и послед</w:t>
              <w:softHyphen/>
              <w:t>ствия. Самооценка и успе</w:t>
              <w:softHyphen/>
              <w:t>ваемость в школе. Корректи</w:t>
              <w:softHyphen/>
              <w:t>ровка самооценки подрост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: ум, волю, чувства; со</w:t>
              <w:softHyphen/>
              <w:t>относить самооценку лич</w:t>
              <w:softHyphen/>
              <w:t>ности с влиянием семьи и успеваемостью в школе; предлагать пути корр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традь правила (стр.      44 учебни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</w:t>
              <w:softHyphen/>
              <w:t>ств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 о вы</w:t>
              <w:softHyphen/>
              <w:t>дающих</w:t>
              <w:softHyphen/>
              <w:t>ся лично</w:t>
              <w:softHyphen/>
              <w:t>стях      в совре</w:t>
              <w:softHyphen/>
              <w:t>менном ми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аю</w:t>
              <w:softHyphen/>
              <w:t>щаяся лич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ающиеся личности в ис</w:t>
              <w:softHyphen/>
              <w:t>тории. Философы о выдаю</w:t>
              <w:softHyphen/>
              <w:t>щихся личностях. Одаренные дети, их особенности. Факто</w:t>
              <w:softHyphen/>
              <w:t>ры, влияющие на развитие выдающейся личности. Вос</w:t>
              <w:softHyphen/>
              <w:t>питание выдающегося чело</w:t>
              <w:softHyphen/>
              <w:t>века. Признаки выдающейся лич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истори</w:t>
              <w:softHyphen/>
              <w:t>ческую личность (по плану учителя); объяснять роль личности в истории; опре</w:t>
              <w:softHyphen/>
              <w:t>делять факторы влияния на становление выдаю</w:t>
              <w:softHyphen/>
              <w:t>щейся личности; приво</w:t>
              <w:softHyphen/>
              <w:t>дить примеры выдающих</w:t>
              <w:softHyphen/>
              <w:t>ся личностей из истории и соврем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опрос «Что     во мне ценят окружаю</w:t>
              <w:softHyphen/>
              <w:t>щие», «Ин</w:t>
              <w:softHyphen/>
              <w:t>дивиду</w:t>
              <w:softHyphen/>
              <w:t>альность». Рассказы о выдаю</w:t>
              <w:softHyphen/>
              <w:t>щихся личност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а геро</w:t>
              <w:softHyphen/>
              <w:t>ев на карте нашего края. Улицы моего горо</w:t>
              <w:softHyphen/>
              <w:t>да    (посел</w:t>
              <w:softHyphen/>
              <w:t>ка), назван</w:t>
              <w:softHyphen/>
              <w:t>ные имена</w:t>
              <w:softHyphen/>
              <w:t>ми   истори</w:t>
              <w:softHyphen/>
              <w:t>ческих лич</w:t>
              <w:softHyphen/>
              <w:t>нос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стать лидер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лидера. Роль лидера в обществе. Основ</w:t>
              <w:softHyphen/>
              <w:t>ные элементы лидерства: воображение, знание, талант, решимость, жесткость и при</w:t>
              <w:softHyphen/>
              <w:t>тяжение. Ораторский талант как важный элемент лидерст</w:t>
              <w:softHyphen/>
              <w:t>ва. Искусство общения. Ли</w:t>
              <w:softHyphen/>
              <w:t>дер в подростковой сре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ть черты лидера. Характеризовать роль ли</w:t>
              <w:softHyphen/>
              <w:t>дера в обществе, в подро</w:t>
              <w:softHyphen/>
              <w:t>стковой среде; соотносить понятия «лидер» и «ответ</w:t>
              <w:softHyphen/>
              <w:t>ственность». Приводить примеры деятельности лидеров, используя мате</w:t>
              <w:softHyphen/>
              <w:t>риалы С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й</w:t>
              <w:softHyphen/>
              <w:t>ный    дик</w:t>
              <w:softHyphen/>
              <w:t>т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деры  по</w:t>
              <w:softHyphen/>
              <w:t>литических движений в крае.   Роль лидера     в обществен</w:t>
              <w:softHyphen/>
              <w:t>ной и поли</w:t>
              <w:softHyphen/>
              <w:t>тической жизни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лич</w:t>
              <w:softHyphen/>
              <w:t>ности в совре</w:t>
              <w:softHyphen/>
              <w:t>менном мир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дер - человек, играющий ведущую роль в истории, бе</w:t>
              <w:softHyphen/>
              <w:t>рущий на себя серьёзную от</w:t>
              <w:softHyphen/>
              <w:t>ветствен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претировать истори</w:t>
              <w:softHyphen/>
              <w:t>ческие факты с позиции ро</w:t>
              <w:softHyphen/>
              <w:t>ли великой личности; назы</w:t>
              <w:softHyphen/>
              <w:t>вать факторы влияния на становление лид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таблицу «Факторы влияния на становле</w:t>
              <w:softHyphen/>
              <w:t>ние   лиде</w:t>
              <w:softHyphen/>
              <w:t>р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края  в ли</w:t>
              <w:softHyphen/>
              <w:t>цах.   Имена героев в на</w:t>
              <w:softHyphen/>
              <w:t>званиях  го</w:t>
              <w:softHyphen/>
              <w:t>родов,    по</w:t>
              <w:softHyphen/>
              <w:t>сёлков, пло</w:t>
              <w:softHyphen/>
              <w:t>щадей, улиц. Герои среди на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1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219"/>
        <w:gridCol w:w="538"/>
        <w:gridCol w:w="1085"/>
        <w:gridCol w:w="3072"/>
        <w:gridCol w:w="2794"/>
        <w:gridCol w:w="1296"/>
        <w:gridCol w:w="1421"/>
        <w:gridCol w:w="1176"/>
        <w:gridCol w:w="720"/>
        <w:gridCol w:w="769"/>
      </w:tblGrid>
      <w:tr>
        <w:trPr>
          <w:trHeight w:val="552" w:hRule="atLeast"/>
        </w:trPr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2. ПОДРОСТОК В СОЦИАЛЬНОЙ СРЕДЕ (23 часа)</w:t>
            </w:r>
          </w:p>
        </w:tc>
      </w:tr>
      <w:tr>
        <w:trPr>
          <w:trHeight w:val="2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</w:t>
              <w:softHyphen/>
              <w:t>ная среда подрост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«социальная среда», ее составляющие. Бедные и богатые семьи: особенности и проблемы. Влияние семьи на подростка. Влияние школьной среды. Влияние улицы. Осо</w:t>
              <w:softHyphen/>
              <w:t>бенности отношения к подро</w:t>
              <w:softHyphen/>
              <w:t>сткам в общест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СМЫСЛ ПОНЯТИЙ. Высказывать собственную точку зрения на проблемы взаимоотношений   взрос</w:t>
              <w:softHyphen/>
              <w:t>лых и молодежи; прово</w:t>
              <w:softHyphen/>
              <w:t>дить   мини-исследования влияния социальной сре</w:t>
              <w:softHyphen/>
              <w:t>ды на подростка; приводить примеры влия</w:t>
              <w:softHyphen/>
              <w:t>ния семьи на подрос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практиче</w:t>
              <w:softHyphen/>
              <w:t>ских задач. Мини-исследо</w:t>
              <w:softHyphen/>
              <w:t>вание «Влияние социаль</w:t>
              <w:softHyphen/>
              <w:t>ной среды на   подро</w:t>
              <w:softHyphen/>
              <w:t>ст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и воспитания у     разных этнических групп в раз</w:t>
              <w:softHyphen/>
              <w:t>ные   перио</w:t>
              <w:softHyphen/>
              <w:t>ды  истории в      нашем крае. Защи</w:t>
              <w:softHyphen/>
              <w:t>та прав ре</w:t>
              <w:softHyphen/>
              <w:t>бенка в об</w:t>
              <w:softHyphen/>
              <w:t>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9, соста</w:t>
              <w:softHyphen/>
              <w:t>вить  схе</w:t>
              <w:softHyphen/>
              <w:t>му «Соци</w:t>
              <w:softHyphen/>
              <w:t>альная среда подрост</w:t>
              <w:softHyphen/>
              <w:t>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оше</w:t>
              <w:softHyphen/>
              <w:t>ский пес</w:t>
              <w:softHyphen/>
              <w:t>симизм. Оптимизм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ссимиз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м подросткового возраста. Возникновение юношеского пессимизма, причины его. Пути преодоле</w:t>
              <w:softHyphen/>
              <w:t>ния пессимистических на</w:t>
              <w:softHyphen/>
              <w:t>стро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ять признаки и уста</w:t>
              <w:softHyphen/>
              <w:t>навливать причины песси</w:t>
              <w:softHyphen/>
              <w:t>мистических   настроений, предлагать пути их пре</w:t>
              <w:softHyphen/>
              <w:t>одоления; с помощью тек</w:t>
              <w:softHyphen/>
              <w:t>ста учебника и дополни</w:t>
              <w:softHyphen/>
              <w:t>тельной литературы при</w:t>
              <w:softHyphen/>
              <w:t>водить примеры максима</w:t>
              <w:softHyphen/>
              <w:t>лизма и его последствий; излагать суждения о при</w:t>
              <w:softHyphen/>
              <w:t>чинах возникновения пес</w:t>
              <w:softHyphen/>
              <w:t>симистических     настрое</w:t>
              <w:softHyphen/>
              <w:t>ний,  их  последствиях  и путях их преодо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  «Оп</w:t>
              <w:softHyphen/>
              <w:t>тимист или песси</w:t>
              <w:softHyphen/>
              <w:t>мист». По</w:t>
              <w:softHyphen/>
              <w:t>нятийный диктант. Составить список правил   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изм и пессимизм как признаки менталитета жителя   на</w:t>
              <w:softHyphen/>
              <w:t>ше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0, отве</w:t>
              <w:softHyphen/>
              <w:t>тить    на вопросы, выпол</w:t>
              <w:softHyphen/>
              <w:t>нить    за</w:t>
              <w:softHyphen/>
              <w:t>дания практи</w:t>
              <w:softHyphen/>
              <w:t>к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ок в групп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группы. Клас</w:t>
              <w:softHyphen/>
              <w:t>сификация групп, законы в группе. Человек в группе. Ко</w:t>
              <w:softHyphen/>
              <w:t>мандный дух группы. Группо</w:t>
              <w:softHyphen/>
              <w:t>вое давление. Конформизм. Соотношение самооценки и влияния групп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понятия, распознавать их в различных контекстах и правильно использовать в письменной и устной речи. Знать классификацию групп, приводить  примеры  ситуа</w:t>
              <w:softHyphen/>
              <w:t>ций, где решающее значе</w:t>
              <w:softHyphen/>
              <w:t>ние  имеет  группа.   Сравни</w:t>
              <w:softHyphen/>
              <w:t>вать   межличностные   отно</w:t>
              <w:softHyphen/>
              <w:t>шения в разных группах; выбирать    способы    органи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   с понятиями. Работа    с учебником: выбрать примеры конфор</w:t>
              <w:softHyphen/>
              <w:t>мизма. Решение ситуатив</w:t>
              <w:softHyphen/>
              <w:t>ных зад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ие     и молодёжные организации в моем крае, области, городе, мик</w:t>
              <w:softHyphen/>
              <w:t>рорайо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1. Ра</w:t>
              <w:softHyphen/>
              <w:t>бочая тетрадь, №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219"/>
        <w:gridCol w:w="542"/>
        <w:gridCol w:w="1080"/>
        <w:gridCol w:w="3067"/>
        <w:gridCol w:w="2794"/>
        <w:gridCol w:w="1296"/>
        <w:gridCol w:w="1421"/>
        <w:gridCol w:w="1176"/>
        <w:gridCol w:w="715"/>
        <w:gridCol w:w="750"/>
      </w:tblGrid>
      <w:tr>
        <w:trPr>
          <w:trHeight w:val="2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лич</w:t>
              <w:softHyphen/>
              <w:t>ностные отнош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в малой группе. Определение межличностных отношений. Факторы, помо</w:t>
              <w:softHyphen/>
              <w:t>гающие и мешающие разви</w:t>
              <w:softHyphen/>
              <w:t>тию межличностных отноше</w:t>
              <w:softHyphen/>
              <w:t>ний. Взаимопонимание - ос</w:t>
              <w:softHyphen/>
              <w:t>нова межличностных отноше</w:t>
              <w:softHyphen/>
              <w:t>ний. Межличностные отноше</w:t>
              <w:softHyphen/>
              <w:t>ния в подростковой сред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    влияние     на подростка    отношений    в семье; высказывать точку зрения по проблеме меж</w:t>
              <w:softHyphen/>
              <w:t>личностных      отношений между   людьми    разных взглядов и разных харак</w:t>
              <w:softHyphen/>
              <w:t>т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правил межлично</w:t>
              <w:softHyphen/>
              <w:t>стных    от</w:t>
              <w:softHyphen/>
              <w:t>ношений, правил общ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- предста</w:t>
              <w:softHyphen/>
              <w:t>витель   раз</w:t>
              <w:softHyphen/>
              <w:t>ных     соци</w:t>
              <w:softHyphen/>
              <w:t>альных групп.    Мои отношения с родителями, друзьями  и однокласс</w:t>
              <w:softHyphen/>
              <w:t>ни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   12.   во</w:t>
              <w:softHyphen/>
              <w:t>просы. Рабочая тетрадь, № 1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ы» и «он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ое окруже</w:t>
              <w:softHyphen/>
              <w:t>ние. Понятия: я, мы, они. Кто принадлежит к группе «мы». Кто принадлежит к группе «они». Знакомство. «Свои» и «чужие». Ненормальное (анормальное) поведение. Различие между «своими» и «чужим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 понятия и терм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одить  примеры  ста</w:t>
              <w:softHyphen/>
              <w:t>новления своих чужими и чужих   своими;   излагать суждения о причинах и по</w:t>
              <w:softHyphen/>
              <w:t>следствиях     конфликтов между пришлым населе</w:t>
              <w:softHyphen/>
              <w:t>нием и местным; состав</w:t>
              <w:softHyphen/>
              <w:t>лять   алгоритм   мирного сосуществ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  с учебником стр. 90-91. Составить таблицу «Свои     и чужи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</w:t>
              <w:softHyphen/>
              <w:t>ные отноше</w:t>
              <w:softHyphen/>
              <w:t>ния в нашем крае.   Куль</w:t>
              <w:softHyphen/>
              <w:t>турное взаи</w:t>
              <w:softHyphen/>
              <w:t>модействие. Межнацио</w:t>
              <w:softHyphen/>
              <w:t>нальные от</w:t>
              <w:softHyphen/>
              <w:t>ношения    и пути их ре</w:t>
              <w:softHyphen/>
              <w:t>ш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3. Ра</w:t>
              <w:softHyphen/>
              <w:t>бочая тетрадь, № 2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 зна</w:t>
              <w:softHyphen/>
              <w:t>комых и незнако</w:t>
              <w:softHyphen/>
              <w:t>мых люд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ые и незнакомые; раз</w:t>
              <w:softHyphen/>
              <w:t>личия в отношениях. Близкие знакомые, их роль в жизни человека. «Я» и «другие». Понятия «чужие» и «чужаки». «Свои», их защита. Родст</w:t>
              <w:softHyphen/>
              <w:t>венная солидар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ть    правила поведения с незнакомыми людьми; высказывать лич</w:t>
              <w:softHyphen/>
              <w:t>ностное суждение по по</w:t>
              <w:softHyphen/>
              <w:t>воду защиты  «своих»  в любых ситуациях; сравнивать роль «своих» и «чужих» в жизни человека, устанавливать       черты сходства и разли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ботка правил поведения с незнако</w:t>
              <w:softHyphen/>
              <w:t>мыми людь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нические группы      в крае и про</w:t>
              <w:softHyphen/>
              <w:t>блемы    их взаимодей</w:t>
              <w:softHyphen/>
              <w:t>ствия       и взаимообо</w:t>
              <w:softHyphen/>
              <w:t>гащения культу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4. Ра</w:t>
              <w:softHyphen/>
              <w:t>бочая тетрадь, № 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</w:t>
              <w:softHyphen/>
              <w:t>ный порт</w:t>
              <w:softHyphen/>
              <w:t>рет моло</w:t>
              <w:softHyphen/>
              <w:t>деж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«большой группы». Молодежь как большая груп</w:t>
              <w:softHyphen/>
              <w:t>па. Проблемы молодежи в современном обществе: сни</w:t>
              <w:softHyphen/>
              <w:t>жение общественной роли, ухудшение здоровья, безра</w:t>
              <w:softHyphen/>
              <w:t>ботица, меркантилизм. Зре</w:t>
              <w:softHyphen/>
              <w:t>лость современной молоде</w:t>
              <w:softHyphen/>
              <w:t>жи. Российская молодежь в обществе контрас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 ценности,  на которые     ориентируется молодёжь;     высказывать суждение    по    решению проблем молодежи в со</w:t>
              <w:softHyphen/>
              <w:t>временном общест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ситуатив</w:t>
              <w:softHyphen/>
              <w:t>ных задач. Выполне</w:t>
              <w:softHyphen/>
              <w:t>ние  мини-прое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ие    и молодежные организации в     нашем крае (облас</w:t>
              <w:softHyphen/>
              <w:t>ти,   городе, поселк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5. Ра</w:t>
              <w:softHyphen/>
              <w:t>бочая тетрадь, № 1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224"/>
        <w:gridCol w:w="538"/>
        <w:gridCol w:w="1080"/>
        <w:gridCol w:w="3077"/>
        <w:gridCol w:w="2784"/>
        <w:gridCol w:w="1301"/>
        <w:gridCol w:w="1416"/>
        <w:gridCol w:w="1176"/>
        <w:gridCol w:w="720"/>
        <w:gridCol w:w="760"/>
      </w:tblGrid>
      <w:tr>
        <w:trPr>
          <w:trHeight w:val="39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диче</w:t>
              <w:softHyphen/>
              <w:t>ские гра</w:t>
              <w:softHyphen/>
              <w:t>ницы под</w:t>
              <w:softHyphen/>
              <w:t>ростково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«юридических отно</w:t>
              <w:softHyphen/>
              <w:t>шений». Малолетние, их пра</w:t>
              <w:softHyphen/>
              <w:t>ва и обязанности. Получение паспорта. Несовершеннолет</w:t>
              <w:softHyphen/>
              <w:t>ние, их права и обязанности. Защита прав ребенка. Кон</w:t>
              <w:softHyphen/>
              <w:t>венция ООН о правах ребен</w:t>
              <w:softHyphen/>
              <w:t>ка. Законные представители прав   ребенка.   Ответствен</w:t>
              <w:softHyphen/>
              <w:t>ность за нарушение пра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правовой статус подростка; расска</w:t>
              <w:softHyphen/>
              <w:t>зывать о путях и методах защиты    прав    ребенка; объяснять     взаимосвязь прав, свобод и обязанно</w:t>
              <w:softHyphen/>
              <w:t>стей человека; приводить      конкретные примеры соблюдения прав и свобод человека и их нарушения (из жизни со</w:t>
              <w:softHyphen/>
              <w:t>временного обществ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</w:t>
              <w:softHyphen/>
              <w:t>ские зада</w:t>
              <w:softHyphen/>
              <w:t>ния по кар</w:t>
              <w:softHyphen/>
              <w:t>точкам. Работа    с норматив</w:t>
              <w:softHyphen/>
              <w:t>ными   до</w:t>
              <w:softHyphen/>
              <w:t>кументами. Схема: «Конвен</w:t>
              <w:softHyphen/>
              <w:t>ция о пра</w:t>
              <w:softHyphen/>
              <w:t>вах ребен</w:t>
              <w:softHyphen/>
              <w:t>ка   и   со</w:t>
              <w:softHyphen/>
              <w:t>временное российское законода</w:t>
              <w:softHyphen/>
              <w:t>тель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прав человека   в обществе. Социальные программы по    охране детства     в нашем кра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ок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и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ок   как   гражданин. Российское гражданство, пути его получения. Гражданские права и свободы.  История развития гражданских прав. Основные   конституционные права,   их   характеристика. Основные   конституционные обяза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    статус подростка как гражданина России на основе 2 главы Конституции РФ; называть основные    конституцион</w:t>
              <w:softHyphen/>
              <w:t>ные права и обязанностей граждан; называть спосо</w:t>
              <w:softHyphen/>
              <w:t>бы участия гражданина в политической жизни стра</w:t>
              <w:softHyphen/>
              <w:t>ны; объяснять связь между правами гражданина и его обязанност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таблицу «Права   и обязанно</w:t>
              <w:softHyphen/>
              <w:t>сти», напи</w:t>
              <w:softHyphen/>
              <w:t>сать   сло</w:t>
              <w:softHyphen/>
              <w:t>весный портрет «Гражда</w:t>
              <w:softHyphen/>
              <w:t>нин и обы</w:t>
              <w:softHyphen/>
              <w:t>вател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</w:t>
              <w:softHyphen/>
              <w:t>ное законо</w:t>
              <w:softHyphen/>
              <w:t>дательство о     правах, свободах   и обязанно</w:t>
              <w:softHyphen/>
              <w:t>стях   жите</w:t>
              <w:softHyphen/>
              <w:t>лей  нашего края. Защи</w:t>
              <w:softHyphen/>
              <w:t>та прав не</w:t>
              <w:softHyphen/>
              <w:t>совершен</w:t>
              <w:softHyphen/>
              <w:t>нолетних   в регио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7. Ра</w:t>
              <w:softHyphen/>
              <w:t>бочая тетрадь, стр.    36, № 2, 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ок и его пра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а человека. Право на жизнь. Право на жилище. Право на труд и свободный выбор профессии. Право на отдых и досуг. Детство и материнство. Право на ох</w:t>
              <w:softHyphen/>
              <w:t>рану здоровья  и  медицин</w:t>
              <w:softHyphen/>
              <w:t>скую помощь. Право на об</w:t>
              <w:softHyphen/>
              <w:t>разование. Умение  пользо- I ваться права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значение поня</w:t>
              <w:softHyphen/>
              <w:t>тия   «права   человека»; объяснять пути реализа</w:t>
              <w:softHyphen/>
              <w:t>ции прав подростка; назы</w:t>
              <w:softHyphen/>
              <w:t>вать документы, деклари</w:t>
              <w:softHyphen/>
              <w:t>рующие  права  человека, права ребен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</w:t>
              <w:softHyphen/>
              <w:t>ские зада</w:t>
              <w:softHyphen/>
              <w:t>ния. Срав</w:t>
              <w:softHyphen/>
              <w:t>нительный анализ до</w:t>
              <w:softHyphen/>
              <w:t>кументов. Работа   по карточ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прав ребенка    в нашем крае. Комплекс</w:t>
              <w:softHyphen/>
              <w:t>ные и целе</w:t>
              <w:softHyphen/>
              <w:t>вые       про</w:t>
              <w:softHyphen/>
              <w:t>граммы     о защите    ма</w:t>
              <w:softHyphen/>
              <w:t>теринства  и дет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8, от</w:t>
              <w:softHyphen/>
              <w:t>ветить на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219"/>
        <w:gridCol w:w="538"/>
        <w:gridCol w:w="1090"/>
        <w:gridCol w:w="3072"/>
        <w:gridCol w:w="2794"/>
        <w:gridCol w:w="1301"/>
        <w:gridCol w:w="1421"/>
        <w:gridCol w:w="1176"/>
        <w:gridCol w:w="720"/>
        <w:gridCol w:w="741"/>
      </w:tblGrid>
      <w:tr>
        <w:trPr>
          <w:trHeight w:val="30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сный путь пре</w:t>
              <w:softHyphen/>
              <w:t>ступной жиз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противоправного поведения в подростковом возрасте. Преступление. Уго</w:t>
              <w:softHyphen/>
              <w:t>ловная ответственность не</w:t>
              <w:softHyphen/>
              <w:t>совершеннолетних, ее виды. Проступки, ответственность за их совершение. Задержа</w:t>
              <w:softHyphen/>
              <w:t>ние подростка правоохрани</w:t>
              <w:softHyphen/>
              <w:t>тельными органами. Правила поведения и права подростка при задержании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ть о причинах противоправного поведе</w:t>
              <w:softHyphen/>
              <w:t>ния и об уголовной ответ</w:t>
              <w:softHyphen/>
              <w:t>ственности несовершен</w:t>
              <w:softHyphen/>
              <w:t>нолетних; анализировать причины совершения пре</w:t>
              <w:softHyphen/>
              <w:t>ступлений; объяснять принципы уголовного пра</w:t>
              <w:softHyphen/>
              <w:t>ва, предлагаемые учите</w:t>
              <w:softHyphen/>
              <w:t>лем; приводить примеры преступлений из литера</w:t>
              <w:softHyphen/>
              <w:t>турных произведений или из фильм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оловный кодекс виды нака</w:t>
              <w:softHyphen/>
              <w:t>заний    за преступле</w:t>
              <w:softHyphen/>
              <w:t>ния. Рабо</w:t>
              <w:softHyphen/>
              <w:t>та по кар</w:t>
              <w:softHyphen/>
              <w:t>точкам: права   не</w:t>
              <w:softHyphen/>
              <w:t>совершен</w:t>
              <w:softHyphen/>
              <w:t>нолетних при задер</w:t>
              <w:softHyphen/>
              <w:t>ж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законности и правопоряд</w:t>
              <w:softHyphen/>
              <w:t>ка в области по   данным статистики. Правоохра</w:t>
              <w:softHyphen/>
              <w:t>нительные органы области   на страже  за</w:t>
              <w:softHyphen/>
              <w:t>к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19. Ра</w:t>
              <w:softHyphen/>
              <w:t>бочая тетрадь, № 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ро</w:t>
              <w:softHyphen/>
              <w:t>шенные, одинок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ковая нервозность, раздражительность. Страхи. Защитная агрессивность. Одиночество. Одиночество в современном обществе. Спе</w:t>
              <w:softHyphen/>
              <w:t>цифика подросткового одино</w:t>
              <w:softHyphen/>
              <w:t>чества. Депрессия, ее причи</w:t>
              <w:softHyphen/>
              <w:t>ны и проявление. Пути выхо</w:t>
              <w:softHyphen/>
              <w:t>да из депресс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ть суждения о причинах подростковой непредсказуемости; при</w:t>
              <w:softHyphen/>
              <w:t>водить примеры способов выхода из депрессий на примере известных лите</w:t>
              <w:softHyphen/>
              <w:t>ратурных произведений и фильмов; характеризовать пути выхода из состояния одиноч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   с учебником (стр.   129): «Кто чувст</w:t>
              <w:softHyphen/>
              <w:t>вует   себя одиноким?» Составить таблицу: пути  выхо</w:t>
              <w:softHyphen/>
              <w:t>да  из де</w:t>
              <w:softHyphen/>
              <w:t>прессии. Составить схему «Об</w:t>
              <w:softHyphen/>
              <w:t>раз жизни». Составить таблицу «Народы и их    образ жизн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вле</w:t>
              <w:softHyphen/>
              <w:t>ние   подро</w:t>
              <w:softHyphen/>
              <w:t>стка      как личности. Роль    бли</w:t>
              <w:softHyphen/>
              <w:t>жайшего окружения в преодоле</w:t>
              <w:softHyphen/>
              <w:t>нии трудно</w:t>
              <w:softHyphen/>
              <w:t>стей     ста</w:t>
              <w:softHyphen/>
              <w:t>но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0. Со</w:t>
              <w:softHyphen/>
              <w:t>чинение «Как пре</w:t>
              <w:softHyphen/>
              <w:t>красен этот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ок в общест</w:t>
              <w:softHyphen/>
              <w:t>ве, источ</w:t>
              <w:softHyphen/>
              <w:t>ники рис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ое общество как источник опасности. Поведе</w:t>
              <w:softHyphen/>
              <w:t>ние подростка как источник опасности. Необходимость развития чувства безопасно</w:t>
              <w:softHyphen/>
              <w:t>сти. Подростковые ситуации риска, их характеристика. Ис</w:t>
              <w:softHyphen/>
              <w:t>точники риска: повышенный уровень    шума,    городск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ть источники риска, характеризовать подрост</w:t>
              <w:softHyphen/>
              <w:t>ковые ситуации риска; вы</w:t>
              <w:softHyphen/>
              <w:t>сказывать предположения о путях преодоления нега</w:t>
              <w:softHyphen/>
              <w:t>тивного влияния источни</w:t>
              <w:softHyphen/>
              <w:t>ков ри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у «Ис</w:t>
              <w:softHyphen/>
              <w:t>точники риска», анализиро</w:t>
              <w:softHyphen/>
              <w:t>вать    про</w:t>
              <w:softHyphen/>
              <w:t>блемные ситуации по те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риска в мо</w:t>
              <w:softHyphen/>
              <w:t>ем   городе, поселке. Состояние законности и   правопо</w:t>
              <w:softHyphen/>
              <w:t>рядка в на</w:t>
              <w:softHyphen/>
              <w:t>шем кра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1, от</w:t>
              <w:softHyphen/>
              <w:t>ветить на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19"/>
        <w:gridCol w:w="542"/>
        <w:gridCol w:w="1085"/>
        <w:gridCol w:w="3072"/>
        <w:gridCol w:w="2794"/>
        <w:gridCol w:w="1301"/>
        <w:gridCol w:w="1421"/>
        <w:gridCol w:w="1171"/>
        <w:gridCol w:w="720"/>
        <w:gridCol w:w="750"/>
      </w:tblGrid>
      <w:tr>
        <w:trPr>
          <w:trHeight w:val="7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, курение, наркома</w:t>
              <w:softHyphen/>
              <w:t>ния,    негативное    влияние фильм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</w:t>
              <w:softHyphen/>
              <w:t>ковая 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льные коллективы под</w:t>
              <w:softHyphen/>
              <w:t>ростков. Неформальные кол</w:t>
              <w:softHyphen/>
              <w:t>лективы подростков. Подро</w:t>
              <w:softHyphen/>
              <w:t>стковая культура, ее особен</w:t>
              <w:softHyphen/>
              <w:t>ности.  Одежда  подростков. Молодежная музыка. Увлече</w:t>
              <w:softHyphen/>
              <w:t>ния. Система ценностей. Ме</w:t>
              <w:softHyphen/>
              <w:t>сто подростковой культуры в общест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понятие «подрост</w:t>
              <w:softHyphen/>
              <w:t>ковая культура» и пра</w:t>
              <w:softHyphen/>
              <w:t>вильно употреблять его в речи; рассказывать о под</w:t>
              <w:softHyphen/>
              <w:t>ростковой культуре и ее особенностях; устанавли</w:t>
              <w:softHyphen/>
              <w:t>вать соотношение между подростковой и взрослой культурой; характеризо</w:t>
              <w:softHyphen/>
              <w:t>вать систему ценностей подро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</w:t>
              <w:softHyphen/>
              <w:t>сти подро</w:t>
              <w:softHyphen/>
              <w:t>стковой культуры -вывод   по работе    с учебником (стр.   140-14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  -   член коллекти</w:t>
              <w:softHyphen/>
              <w:t>вов:     фор</w:t>
              <w:softHyphen/>
              <w:t>мальных   и неформаль</w:t>
              <w:softHyphen/>
              <w:t>н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жизн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«образ жизни». Об</w:t>
              <w:softHyphen/>
              <w:t>раз жизни человека, семьи, народа. Факторы, влияющие на образ жизни со временем. Образ жизни разных народов, его характерные чер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понятие «образ жиз</w:t>
              <w:softHyphen/>
              <w:t>ни» и правильно употреб</w:t>
              <w:softHyphen/>
              <w:t>лять его в речи; характери</w:t>
              <w:softHyphen/>
              <w:t>зовать образ жизни, исполь</w:t>
              <w:softHyphen/>
              <w:t>зуя текст учебника; опреде</w:t>
              <w:softHyphen/>
              <w:t>лять факторы, влияющие на образ жизни разных народов и его изменение; приводить примеры образа жизни лю</w:t>
              <w:softHyphen/>
              <w:t>дей разных слоев общества, используя примеры из худо</w:t>
              <w:softHyphen/>
              <w:t>жественных произве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</w:t>
              <w:softHyphen/>
              <w:t>ние    про</w:t>
              <w:softHyphen/>
              <w:t>блемных за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жизни различных этнических групп в на</w:t>
              <w:softHyphen/>
              <w:t>шем    крае. Образ жизни моей семь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3, отве</w:t>
              <w:softHyphen/>
              <w:t>тить    на вопросы. Опере</w:t>
              <w:softHyphen/>
              <w:t>жающие сообще</w:t>
              <w:softHyphen/>
              <w:t>ния «Как я провожу свободное время», «Мой дос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уг и отды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уг и отдых - часть повсе</w:t>
              <w:softHyphen/>
              <w:t>дневного образа жизни. Поня</w:t>
              <w:softHyphen/>
              <w:t>тие досуга. Основные характе</w:t>
              <w:softHyphen/>
              <w:t>ристики досуга: продолжитель</w:t>
              <w:softHyphen/>
              <w:t>ность, место и способ проведе</w:t>
              <w:softHyphen/>
              <w:t>ния. Отдых, его особенности в различные исторические эпохи у разных народов. Досуг. Различные виды досуга у разных народов.  Культурный досуг. Свободное время росси</w:t>
              <w:softHyphen/>
              <w:t>ян. Преобладание пассивного досуга. Досуг и отдых россий</w:t>
              <w:softHyphen/>
              <w:t>ских подрост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понятия «до</w:t>
              <w:softHyphen/>
              <w:t>суг», «культурный досуг»; называть некоторые ха</w:t>
              <w:softHyphen/>
              <w:t>рактерные черты человека на основе анализа его до</w:t>
              <w:softHyphen/>
              <w:t>суга; объяснять назначе</w:t>
              <w:softHyphen/>
              <w:t>ние учреждений культуры (театров, музеев, библио</w:t>
              <w:softHyphen/>
              <w:t>тек); писать мини-сочинение по теме «Мое свободное врем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таблицы с данными социологи</w:t>
              <w:softHyphen/>
              <w:t>ческого опро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я культуры, отдыха     и развлечений в моем го</w:t>
              <w:softHyphen/>
              <w:t>роде     (по</w:t>
              <w:softHyphen/>
              <w:t>селк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4. Со</w:t>
              <w:softHyphen/>
              <w:t>чинение «Мое сво</w:t>
              <w:softHyphen/>
              <w:t>бодное врем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830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219"/>
        <w:gridCol w:w="538"/>
        <w:gridCol w:w="1198"/>
        <w:gridCol w:w="3118"/>
        <w:gridCol w:w="3260"/>
        <w:gridCol w:w="1277"/>
        <w:gridCol w:w="2411"/>
        <w:gridCol w:w="1181"/>
        <w:gridCol w:w="520"/>
        <w:gridCol w:w="518"/>
      </w:tblGrid>
      <w:tr>
        <w:trPr>
          <w:trHeight w:val="28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спорта. Спорт в различные исторические вре</w:t>
              <w:softHyphen/>
              <w:t>мена. Олимпийские игры (ис</w:t>
              <w:softHyphen/>
              <w:t>тория). Спорт в XX веке: про</w:t>
              <w:softHyphen/>
              <w:t>фессиональный и любитель</w:t>
              <w:softHyphen/>
              <w:t>ский. Молодёжь и спорт. Со</w:t>
              <w:softHyphen/>
              <w:t>временные популярные у мо</w:t>
              <w:softHyphen/>
              <w:t>лодежи виды спорта: спор</w:t>
              <w:softHyphen/>
              <w:t>тивный велосипед, виндсёр</w:t>
              <w:softHyphen/>
              <w:t>финг, ролики. Пассивный об</w:t>
              <w:softHyphen/>
              <w:t>раз жизни, его отрицательные послед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определение спор</w:t>
              <w:softHyphen/>
              <w:t>та; объяснять роль спорта в различные исторические эпохи и в жизни современ</w:t>
              <w:softHyphen/>
              <w:t>ного человека; выявлять различие между люби</w:t>
              <w:softHyphen/>
              <w:t>тельским и профессио</w:t>
              <w:softHyphen/>
              <w:t>нальным спортом; назы</w:t>
              <w:softHyphen/>
              <w:t>вать популярные среди подростков виды спорта; характеризовать отрица</w:t>
              <w:softHyphen/>
              <w:t>тельные последствия пас</w:t>
              <w:softHyphen/>
              <w:t>сивного образа жизн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й выбор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рограммы органов вла</w:t>
              <w:softHyphen/>
              <w:t>сти    нашего края по раз</w:t>
              <w:softHyphen/>
              <w:t>витию   физ</w:t>
              <w:softHyphen/>
              <w:t>культуры    и спорта. Спортивные сооружения в нашем горо</w:t>
              <w:softHyphen/>
              <w:t>де (поселке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5. Со</w:t>
              <w:softHyphen/>
              <w:t>общения об       из</w:t>
              <w:softHyphen/>
              <w:t>вестных спорт</w:t>
              <w:softHyphen/>
              <w:t>смен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ое повед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речевого поведе</w:t>
              <w:softHyphen/>
              <w:t>ния. Пять жанров речевого поведения подростков. Хва</w:t>
              <w:softHyphen/>
              <w:t>стовство. Осуждение. Ос</w:t>
              <w:softHyphen/>
              <w:t>корбление. Непомерное ос</w:t>
              <w:softHyphen/>
              <w:t>корбление. Угроза. Одобре</w:t>
              <w:softHyphen/>
              <w:t>ние. Значение подросткового сленга. Воспитание речев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ть суждения о роли речи в жизни человека; описывать пути и формы воспитания речевого пове</w:t>
              <w:softHyphen/>
              <w:t>дения; приводить примеры речевого поведения из ху</w:t>
              <w:softHyphen/>
              <w:t>дожественной литературы и кинофиль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</w:t>
              <w:softHyphen/>
              <w:t>ние    про</w:t>
              <w:softHyphen/>
              <w:t>блемных зад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</w:t>
              <w:softHyphen/>
              <w:t>сти речевого поведения различных этнических групп в на</w:t>
              <w:softHyphen/>
              <w:t>шем кра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ок в соци</w:t>
              <w:softHyphen/>
              <w:t>альной сред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 социальной среды на подростка. Образ жизни подростка. Построение пози</w:t>
              <w:softHyphen/>
              <w:t>тивных межличностных отно</w:t>
              <w:softHyphen/>
              <w:t>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положе</w:t>
              <w:softHyphen/>
              <w:t>ние подростков в совре</w:t>
              <w:softHyphen/>
              <w:t>менном российском обще</w:t>
              <w:softHyphen/>
              <w:t>стве; описывать свой об</w:t>
              <w:softHyphen/>
              <w:t>раз жизни (а также своих друзей), высказывать предположения о путях его совершенствования; раз</w:t>
              <w:softHyphen/>
              <w:t>рабатывать правила меж</w:t>
              <w:softHyphen/>
              <w:t>личност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ы подростко</w:t>
              <w:softHyphen/>
              <w:t>вой речи -работа    с учебником. Понятий</w:t>
              <w:softHyphen/>
              <w:t>ный    дик</w:t>
              <w:softHyphen/>
              <w:t>та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региональ</w:t>
              <w:softHyphen/>
              <w:t>ные      про</w:t>
              <w:softHyphen/>
              <w:t>граммы    по защите   де</w:t>
              <w:softHyphen/>
              <w:t>тей.     Госу</w:t>
              <w:softHyphen/>
              <w:t>дарственные органы и об</w:t>
              <w:softHyphen/>
              <w:t>щественные организации, защищаю</w:t>
              <w:softHyphen/>
              <w:t>щие    права подрос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ок и пра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. и система</w:t>
              <w:softHyphen/>
              <w:t>тизации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ложение к рабочей программе </w:t>
      </w:r>
    </w:p>
    <w:p>
      <w:pPr>
        <w:pStyle w:val="Style18"/>
        <w:spacing w:lineRule="auto" w:line="360" w:before="280" w:after="0"/>
        <w:jc w:val="right"/>
        <w:rPr>
          <w:sz w:val="28"/>
          <w:szCs w:val="28"/>
        </w:rPr>
      </w:pPr>
      <w:r>
        <w:rPr>
          <w:b/>
          <w:bCs/>
          <w:sz w:val="27"/>
          <w:szCs w:val="27"/>
        </w:rPr>
        <w:t>утверждено: Приказом №___ от _______201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ЗН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учебника А.И. Кра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28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4"/>
        <w:gridCol w:w="804"/>
        <w:gridCol w:w="1020"/>
        <w:gridCol w:w="930"/>
        <w:gridCol w:w="11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как предмет гуманитарного цикл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-1 Личность подростка ( 11ч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ный возрас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и трудности подросткового возраст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и трудности подросткового возрас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ь взрослым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ь взрослы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зменения в подростковом период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ческий портрет личност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оценка подростк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аяся личност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лидер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личности в современном мире. Обобщ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-2 Подросток в социальной среде (23 ч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реда подрост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реда подрост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ношеский пессимизм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ок в групп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» и «Они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знакомых и незнакомых люд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ортрет молодеж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е границы подросткового возраст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ок как граждани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ок как граждани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ок и его прав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асный путь преступной жизн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рошенные, одинок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осток в обществе, источники риск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остковая культур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 жизн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уг и отдых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порт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ое поведени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ок в социальной сред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обобщение по теме: «Подросток и право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Symbo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1:00Z</dcterms:created>
  <dc:creator>УЧИТЕЛЬ</dc:creator>
  <dc:description/>
  <cp:keywords/>
  <dc:language>en-US</dc:language>
  <cp:lastModifiedBy>user</cp:lastModifiedBy>
  <dcterms:modified xsi:type="dcterms:W3CDTF">2015-09-26T19:19:00Z</dcterms:modified>
  <cp:revision>3</cp:revision>
  <dc:subject/>
  <dc:title/>
</cp:coreProperties>
</file>